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zacowanie wartości zamówienia na dostawę tonerów i tuszów do drukarek i kserokopiare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718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251"/>
        <w:gridCol w:w="1440"/>
        <w:gridCol w:w="1440"/>
        <w:gridCol w:w="1800"/>
        <w:gridCol w:w="1440"/>
        <w:gridCol w:w="1440"/>
        <w:gridCol w:w="144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roduk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maks.</w:t>
            </w:r>
          </w:p>
          <w:p>
            <w:pPr>
              <w:pStyle w:val="Normal"/>
              <w:jc w:val="center"/>
              <w:rPr/>
            </w:pPr>
            <w:r>
              <w:rPr/>
              <w:t>w 2021 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erowany materiał/</w:t>
            </w:r>
          </w:p>
          <w:p>
            <w:pPr>
              <w:pStyle w:val="Normal"/>
              <w:jc w:val="center"/>
              <w:rPr/>
            </w:pPr>
            <w:r>
              <w:rPr/>
              <w:t>produc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P LaserJet M203 HP 30x to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00% ne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P LaserJet M203 HP 32A bęb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 szt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rygin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sz czarny CANON PGI-525PGBK  (do PIXMA MG525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ryginał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sz czarny CANON CLI-526BK (do PIXMA MG525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ygin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sz magenta CANON CLI-526M (do PIXMA MG525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ryginał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sz cyan CANON CLI-526C (do PIXMA MG525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ryginał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usz yellow CANON  CLI-526Y (do PIXMA MG525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ryginał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ner czarny HP CB435A 1.500 str. (do LJ P100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ne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usz czarny CANON Pixma 55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ygin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usz cyan CANON Pixma 55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ygin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usz yellow CANON Pixma 55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rygina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sz magenta CANON Pixma 5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ygin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sz czarny CANON Pixma 5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rygina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oner HP LJ P2035 2.300 st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ne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ner HP Laser Jet 1536 dnf MFP 2.000 str. CE278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ne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P LaserJet M604 (HP81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szt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ygin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P LaserJet M426fdw (HP 26X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00% ne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HP PageWide Pro MFP 477dw (tusz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HP 973X</w:t>
              </w:r>
            </w:hyperlink>
            <w:r>
              <w:rPr>
                <w:rStyle w:val="Hint"/>
                <w:color w:val="000000"/>
                <w:lang w:val="en-US"/>
              </w:rPr>
              <w:t>) cyan, magenta, yell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rygin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HP PageWide Pro MFP 477dw (tusz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HP 973X</w:t>
              </w:r>
            </w:hyperlink>
            <w:r>
              <w:rPr>
                <w:rStyle w:val="Hint"/>
                <w:color w:val="000000"/>
                <w:lang w:val="en-US"/>
              </w:rPr>
              <w:t>) czar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rygin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ner czarny OKI B 432 d  12.000 st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yginał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oner czarny HP LJ M1522n CB436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% ne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ner czarny HP M 521 dw (55X) 12.000 st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% ne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ner czarny HP Laser Jet P1102  85A-B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szt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ne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oner HPLJ 400 M 401 dn (CF280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ne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ther TN -3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ygin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ther TN -3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ne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ther bęben  DR-3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ygin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P OfficeJet 202 mobile partner (czarny i kolo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ygin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rother TN-2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ygin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rother DR-2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szt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ygin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F-C87xR black xl i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ygin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F-C87xR Cyan xl i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ygin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F-C87xR Magenta xl i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ygin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F-C87xR Yellow xl i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ygin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ind w:left="360" w:hanging="360"/>
        <w:jc w:val="both"/>
        <w:rPr/>
      </w:pPr>
      <w:r>
        <w:rPr/>
        <w:t xml:space="preserve">1. ORYGINAŁ  - rozumie się przez to - toner/cartridge/atrament nowy, wyprodukowany przez producenta sprzętu, w którym jest stosowany. </w:t>
      </w:r>
    </w:p>
    <w:p>
      <w:pPr>
        <w:pStyle w:val="Normal"/>
        <w:ind w:left="360" w:hanging="360"/>
        <w:jc w:val="both"/>
        <w:rPr/>
      </w:pPr>
      <w:r>
        <w:rPr/>
        <w:t>2. 100% NEW – rozumie się przez to - toner/cartridge/atrament zastępczy wyprodukowany w całości przez firmę trzecią (opatrzone jej logiem), bez użycia żadnych elementów  pochodzących ze zużytych materiałów oryginalny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pracował: Dawid Banasi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Grudziądz, dnia 02.01.2019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84" w:right="284" w:gutter="0" w:header="0" w:top="193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ah8b">
    <w:name w:val="tah8b"/>
    <w:basedOn w:val="Domylnaczcionkaakapitu"/>
    <w:qFormat/>
    <w:rPr/>
  </w:style>
  <w:style w:type="character" w:styleId="Hint">
    <w:name w:val="hi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drukarki.pl/f6t82ae-tusz-magenta-hp-973x-do-hp-pagewide-pro-452dw-477dw.html" TargetMode="External"/><Relationship Id="rId3" Type="http://schemas.openxmlformats.org/officeDocument/2006/relationships/hyperlink" Target="https://www.dodrukarki.pl/f6t82ae-tusz-magenta-hp-973x-do-hp-pagewide-pro-452dw-477dw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57:00Z</dcterms:created>
  <dc:creator>Kadry</dc:creator>
  <dc:description/>
  <cp:keywords/>
  <dc:language>en-US</dc:language>
  <cp:lastModifiedBy>Dorota Kaczerowska</cp:lastModifiedBy>
  <cp:lastPrinted>2018-01-26T13:31:00Z</cp:lastPrinted>
  <dcterms:modified xsi:type="dcterms:W3CDTF">2021-12-23T11:58:00Z</dcterms:modified>
  <cp:revision>3</cp:revision>
  <dc:subject/>
  <dc:title>Formularz cenowy CPV 30125110-5</dc:title>
</cp:coreProperties>
</file>