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374650</wp:posOffset>
                </wp:positionV>
                <wp:extent cx="9512300" cy="56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31"/>
                              <w:shd w:fill="auto" w:val="clear"/>
                              <w:tabs>
                                <w:tab w:val="clear" w:pos="708"/>
                                <w:tab w:val="left" w:pos="8429" w:leader="none"/>
                              </w:tabs>
                              <w:ind w:left="480" w:hanging="0"/>
                              <w:rPr/>
                            </w:pPr>
                            <w:bookmarkStart w:id="0" w:name="bookmark0"/>
                            <w:r>
                              <w:rPr/>
                              <w:t>FORMULARZ CENOWY NA DOSTAWĘ ŚRODKÓW CZYSTOŚCI DLA STAROSTWA</w:t>
                            </w:r>
                            <w:bookmarkEnd w:id="0"/>
                          </w:p>
                          <w:p>
                            <w:pPr>
                              <w:pStyle w:val="Nagwek31"/>
                              <w:shd w:fill="auto" w:val="clear"/>
                              <w:ind w:left="480" w:hanging="0"/>
                              <w:rPr/>
                            </w:pPr>
                            <w:bookmarkStart w:id="1" w:name="bookmark1"/>
                            <w:r>
                              <w:rPr/>
                              <w:t>POWIA TOWEGO W GRUDZIĄDZU W 2023R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44.1pt;mso-wrap-distance-left:0pt;mso-wrap-distance-right:0pt;mso-wrap-distance-top:0pt;mso-wrap-distance-bottom:0pt;margin-top:29.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agwek31"/>
                        <w:shd w:fill="auto" w:val="clear"/>
                        <w:tabs>
                          <w:tab w:val="clear" w:pos="708"/>
                          <w:tab w:val="left" w:pos="8429" w:leader="none"/>
                        </w:tabs>
                        <w:ind w:left="480" w:hanging="0"/>
                        <w:rPr/>
                      </w:pPr>
                      <w:bookmarkStart w:id="2" w:name="bookmark0"/>
                      <w:r>
                        <w:rPr/>
                        <w:t>FORMULARZ CENOWY NA DOSTAWĘ ŚRODKÓW CZYSTOŚCI DLA STAROSTWA</w:t>
                      </w:r>
                      <w:bookmarkEnd w:id="2"/>
                    </w:p>
                    <w:p>
                      <w:pPr>
                        <w:pStyle w:val="Nagwek31"/>
                        <w:shd w:fill="auto" w:val="clear"/>
                        <w:ind w:left="480" w:hanging="0"/>
                        <w:rPr/>
                      </w:pPr>
                      <w:bookmarkStart w:id="3" w:name="bookmark1"/>
                      <w:r>
                        <w:rPr/>
                        <w:t>POWIA TOWEGO W GRUDZIĄDZU W 2023R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ge">
                  <wp:posOffset>1096010</wp:posOffset>
                </wp:positionV>
                <wp:extent cx="9250045" cy="5618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8819"/>
                              <w:gridCol w:w="1940"/>
                              <w:gridCol w:w="1560"/>
                              <w:gridCol w:w="1559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Nazwa produktu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Ilość maks.</w:t>
                                    <w:br/>
                                    <w:t>w 2023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Cena brutto</w:t>
                                    <w:br/>
                                    <w:t>za szt./opak.</w:t>
                                    <w:br/>
                                    <w:t>w 2023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Cena brutto</w:t>
                                    <w:br/>
                                    <w:t>łą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Gąbki do mycia naczyń (10 szt.) gąbki profilowane z nylonową warstwą do szorowania (duże)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3 o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Granulki do udrażniania syfonów, odpływów i przewodów kanalizacyjnych na bazie wodorotlenku</w:t>
                                    <w:br/>
                                    <w:t>sodowego 500 g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Miotła z włosa końskiego - oprawa z drewna, długość ok. 30 cm. Kij drewniany wkręcany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3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Mleczko - 700 ml środek aktywnie usuwający brud, pozostałości po tłuszczach, nie rysujący</w:t>
                                    <w:br/>
                                    <w:t>powierzchni czyszczonej z delikatnym środkiem ścierny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6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Mop Ritorno 180  lub równoważny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Mydło w kostce 100 g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0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Mydło w płynie 5 1 zawierające substancje o właściwościach pielęgnacyjnych , kremowe typu Nina lub równoważny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8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Odświeżacz do wc o zapachu leśnym lub kwiatowym pH: 6,5-7,8; o przyjemnym zapachu,</w:t>
                                    <w:br/>
                                    <w:t>długotrwałym działaniu, absorbujący nieprzyjemną woń 500 m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tabs>
                                      <w:tab w:val="clear" w:pos="708"/>
                                      <w:tab w:val="left" w:pos="164" w:leader="none"/>
                                    </w:tabs>
                                    <w:spacing w:lineRule="exact" w:line="220" w:before="0" w:after="0"/>
                                    <w:ind w:right="-35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5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 xml:space="preserve">Płyn do mycia naczyń 5 1 Płyn do ręcznego mycia naczyń usuwający zanieczyszczenia </w:t>
                                    <w:br/>
                                    <w:t>PN-97/C77003. W postaci koncentratu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2 sz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Płyn do mycia okien 5l. Nie pozostawiający smug, bez amoniaku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2sz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Płyn do mycia podłóg drewnianyc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5sz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Płyn uniwersalny go czyszczenia podłóg, glazury, ścian kuchenek, zlewozmywaków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70sz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Proszek do prania kolor 1 kg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Ręczniki zz a 3200 celuloza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70 karton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Rękawice (rozmiar S,M) 100 szt. w opakowaniu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4 o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Szczotka do WC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</w:rPr>
                                    <w:t>5 sz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>
                                      <w:rStyle w:val="Teksttreci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42.4pt;mso-wrap-distance-left:0pt;mso-wrap-distance-right:0pt;mso-wrap-distance-top:0pt;mso-wrap-distance-bottom:0pt;margin-top:86.3pt;mso-position-vertical-relative:page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8819"/>
                        <w:gridCol w:w="1940"/>
                        <w:gridCol w:w="1560"/>
                        <w:gridCol w:w="1559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Nazwa produktu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Ilość maks.</w:t>
                              <w:br/>
                              <w:t>w 2023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Cena brutto</w:t>
                              <w:br/>
                              <w:t>za szt./opak.</w:t>
                              <w:br/>
                              <w:t>w 2023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Cena brutto</w:t>
                              <w:br/>
                              <w:t>łącznie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Gąbki do mycia naczyń (10 szt.) gąbki profilowane z nylonową warstwą do szorowania (duże)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3 o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Granulki do udrażniania syfonów, odpływów i przewodów kanalizacyjnych na bazie wodorotlenku</w:t>
                              <w:br/>
                              <w:t>sodowego 500 g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Miotła z włosa końskiego - oprawa z drewna, długość ok. 30 cm. Kij drewniany wkręcany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3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Mleczko - 700 ml środek aktywnie usuwający brud, pozostałości po tłuszczach, nie rysujący</w:t>
                              <w:br/>
                              <w:t>powierzchni czyszczonej z delikatnym środkiem ściernym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6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Mop Ritorno 180  lub równoważny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Mydło w kostce 100 g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0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Mydło w płynie 5 1 zawierające substancje o właściwościach pielęgnacyjnych , kremowe typu Nina lub równoważny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8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Odświeżacz do wc o zapachu leśnym lub kwiatowym pH: 6,5-7,8; o przyjemnym zapachu,</w:t>
                              <w:br/>
                              <w:t>długotrwałym działaniu, absorbujący nieprzyjemną woń 500 m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20" w:before="0" w:after="0"/>
                              <w:ind w:right="-35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5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 xml:space="preserve">Płyn do mycia naczyń 5 1 Płyn do ręcznego mycia naczyń usuwający zanieczyszczenia </w:t>
                              <w:br/>
                              <w:t>PN-97/C77003. W postaci koncentratu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2 sz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Płyn do mycia okien 5l. Nie pozostawiający smug, bez amoniaku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2sz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Płyn do mycia podłóg drewnianych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15sz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Płyn uniwersalny go czyszczenia podłóg, glazury, ścian kuchenek, zlewozmywaków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70sz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Proszek do prania kolor 1 kg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>
                                <w:rStyle w:val="Teksttreci211pt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Ręczniki zz a 3200 celuloza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70 karton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Rękawice (rozmiar S,M) 100 szt. w opakowaniu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4 op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Szczotka do WC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</w:rPr>
                              <w:t>5 sz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>
                                <w:rStyle w:val="Teksttreci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10" w:type="dxa"/>
        <w:jc w:val="left"/>
        <w:tblInd w:w="16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9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84"/>
        <w:gridCol w:w="1984"/>
        <w:gridCol w:w="1560"/>
        <w:gridCol w:w="1559"/>
      </w:tblGrid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7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Ścierki do kurzu-pak. po 3 szt. o wym. 30x30cm - mikrof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8 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8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Ścierki podłogowe białe - bawełniane, dobrze chł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9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Środek do WC 750 ml skutecznie usuwający osady, bakteriobójczy Tytan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6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0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Wiadro z wyciskaczem plasti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Wiadro plastikowe małe okrągłe 10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2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Worki na śmieci mocne 120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3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Worki na śmieci mocne 35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8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4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Worki na śmieci mocne 60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0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5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Płyn do mycia urządzeń sanitarnych o mocnym działaniu Picasat lub równoważ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26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sz w:val="22"/>
                <w:szCs w:val="22"/>
              </w:rPr>
            </w:pPr>
            <w:r>
              <w:rPr>
                <w:rStyle w:val="Teksttreci211pt"/>
              </w:rPr>
              <w:t>Zmiotka i szuf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Teksttreci211pt"/>
              </w:rPr>
              <w:t>1 ko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27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rStyle w:val="Teksttreci211pt"/>
              </w:rPr>
            </w:pPr>
            <w:r>
              <w:rPr>
                <w:rStyle w:val="Teksttreci211pt"/>
              </w:rPr>
              <w:t>Worki do odkurzacza ZELMER Prof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rStyle w:val="Teksttreci211pt"/>
              </w:rPr>
            </w:pPr>
            <w:r>
              <w:rPr>
                <w:rStyle w:val="Teksttreci211pt"/>
              </w:rPr>
              <w:t>2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28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Teksttreci211pt"/>
              </w:rPr>
              <w:t>Ściereczki do monitora 100 szt. 1op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2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2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Teksttreci211pt"/>
              </w:rPr>
              <w:t>Kij drewniany 120 cm z gwintem plasti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3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>
                <w:rStyle w:val="Teksttreci211pt"/>
              </w:rPr>
            </w:pPr>
            <w:r>
              <w:rPr>
                <w:rStyle w:val="Teksttreci211pt"/>
              </w:rPr>
              <w:t>Pasta do podłóg do nabłyszc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5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rStyle w:val="Teksttreci211pt"/>
              </w:rPr>
            </w:pPr>
            <w:r>
              <w:rPr>
                <w:rStyle w:val="Teksttreci211pt"/>
              </w:rPr>
              <w:t>3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Teksttreci211pt"/>
              </w:rPr>
              <w:t>Papier toaletowy biały Jum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>
                <w:rStyle w:val="Teksttreci211pt"/>
              </w:rPr>
            </w:pPr>
            <w:r>
              <w:rPr>
                <w:rStyle w:val="Teksttreci211pt"/>
              </w:rPr>
              <w:t>68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Teksttreci211pt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jc w:val="both"/>
              <w:rPr>
                <w:rStyle w:val="Teksttreci211p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0" w:before="0" w:after="0"/>
              <w:rPr/>
            </w:pPr>
            <w:r>
              <w:rPr>
                <w:rStyle w:val="Teksttreci211pt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rPr>
                <w:rStyle w:val="Teksttreci211pt"/>
              </w:rPr>
            </w:pPr>
            <w:r>
              <w:rPr/>
            </w:r>
          </w:p>
        </w:tc>
      </w:tr>
    </w:tbl>
    <w:p>
      <w:pPr>
        <w:pStyle w:val="Teksttreci21"/>
        <w:shd w:fill="auto" w:val="clear"/>
        <w:spacing w:before="0" w:after="123"/>
        <w:rPr>
          <w:rStyle w:val="Teksttreci211pt"/>
        </w:rPr>
      </w:pPr>
      <w:r>
        <w:rPr/>
      </w:r>
    </w:p>
    <w:p>
      <w:pPr>
        <w:pStyle w:val="Teksttreci21"/>
        <w:shd w:fill="auto" w:val="clear"/>
        <w:spacing w:before="0" w:after="123"/>
        <w:rPr/>
      </w:pP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1ptKursywa">
    <w:name w:val="Tekst treści (2)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211ptKursywa">
    <w:name w:val="WW-Tekst treści (2) + 11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grubienieTeksttreci215pt">
    <w:name w:val="Pogrubienie;Tekst treści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  <w:lang w:val="en-US" w:bidi="en-US"/>
    </w:rPr>
  </w:style>
  <w:style w:type="character" w:styleId="Nagwek2Maelitery">
    <w:name w:val="Nagłówek #2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3">
    <w:name w:val="WW-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0"/>
      <w:sz w:val="38"/>
      <w:szCs w:val="38"/>
      <w:u w:val="none"/>
    </w:rPr>
  </w:style>
  <w:style w:type="character" w:styleId="Nagwek11">
    <w:name w:val="Nagłówek #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8"/>
      <w:sz w:val="38"/>
      <w:szCs w:val="38"/>
      <w:u w:val="none"/>
      <w:vertAlign w:val="baseline"/>
      <w:lang w:val="pl-PL" w:bidi="pl-PL"/>
    </w:rPr>
  </w:style>
  <w:style w:type="character" w:styleId="Nagwek1TimesNewRoman10ptBezpogrubieniaBezkursywyOdstpy0pt">
    <w:name w:val="Nagłówek #1 + Times New Roman;10 pt;Bez pogrubienia;Bez kursywy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14"/>
      <w:jc w:val="both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4" w:before="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30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  <w:lang w:val="en-US" w:bidi="en-US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30"/>
      <w:sz w:val="38"/>
      <w:szCs w:val="38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6:00Z</dcterms:created>
  <dc:creator>WPiR</dc:creator>
  <dc:description/>
  <cp:keywords/>
  <dc:language>en-US</dc:language>
  <cp:lastModifiedBy>Sekretariat</cp:lastModifiedBy>
  <cp:lastPrinted>2022-11-24T14:21:00Z</cp:lastPrinted>
  <dcterms:modified xsi:type="dcterms:W3CDTF">2022-12-07T06:43:00Z</dcterms:modified>
  <cp:revision>33</cp:revision>
  <dc:subject/>
  <dc:title>KM_C224e-20200107094239</dc:title>
</cp:coreProperties>
</file>