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  <w:r>
        <w:rPr>
          <w:b/>
          <w:bCs/>
        </w:rPr>
        <w:t>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r. pomiędzy Starostwem Powiatowym w Grudziądzu                      z siedzibą: 86-300 Grudziądz, ul. Małomłyńska 1 (NIP 876-20-06-399)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a Olejnika – Starostę Grudziądz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a Dziadzio – Wicestarosty Grudziądz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kontrasygnacie Pani Grażyny Kality – Skarbnik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wanym dalej w treści umowy „Zamawiającym” </w:t>
      </w:r>
    </w:p>
    <w:p>
      <w:pPr>
        <w:pStyle w:val="Normal"/>
        <w:ind w:left="360" w:hanging="0"/>
        <w:jc w:val="both"/>
        <w:rPr/>
      </w:pPr>
      <w:r>
        <w:rPr/>
        <w:t>a 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zwanym dalej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 niniejszej umowy jest zakup i dostawa tonerów i tuszów do drukarek, i kserokopiarek dla potrzeb Starostwa Powiatowego w Grudziądzu według rodzaju oraz ilości wymienionych w ofercie z dnia …………….. roku, stanowiącej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y będą realizowane sukcesywnie od dnia 01</w:t>
      </w:r>
      <w:r>
        <w:rPr>
          <w:color w:val="FF0000"/>
        </w:rPr>
        <w:t>.</w:t>
      </w:r>
      <w:r>
        <w:rPr/>
        <w:t>01.2023 roku do dnia 31.12.2023 roku zgodnie z zamówieniami częściowymi składanymi przez Zamawiającego                         w zależności od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miany w okresie realizacji umowy,                                w zależności od jego rzeczywistych potrzeb ilości (w ramach poszczególnych asortymentów) z zastrzeżeniem niezmienności całościowej wartości umowy określonej w § 1 pkt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częściowe, o których mowa w ust. 2, mogą być także składane przez Zamawiającego faksem, za pośrednictwem poczty elektronicznej, telefonicznie lub                          w inny uzgodniony sposób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rStyle w:val="Domylnaczcionkaakapitu1"/>
        </w:rPr>
      </w:pPr>
      <w:r>
        <w:rPr/>
        <w:t>Wartość przedmiotu umowy w całym okresie jej trwania strony ustalają na kwotę netto …………… + VAT,  tj. brutto ………………. (słownie: …………………………….. złotych ………………groszy</w:t>
      </w:r>
      <w:r>
        <w:rPr>
          <w:rStyle w:val="Domylnaczcionkaakapitu1"/>
          <w:b/>
        </w:rPr>
        <w:t xml:space="preserve">) </w:t>
      </w:r>
    </w:p>
    <w:p>
      <w:pPr>
        <w:pStyle w:val="Normal"/>
        <w:ind w:left="360" w:hanging="0"/>
        <w:jc w:val="center"/>
        <w:rPr>
          <w:rStyle w:val="Domylnaczcionkaakapitu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starczać towar określony w zamówieniu do siedziby Zamawiającego w terminie 2 dni od daty złoż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określony w zamówieniu na własny koszt, w godzinach pracy jednostki Zamawiającego, w terminie uzgodnionym telefonicznie z wyznaczonym pracownikiem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amawiającego potwierdza na fakturze zgodność dostawy z zamówieniem częściowym (ilość i asortyment dostarczonych artykuł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rczone artykuły (tusze, tonery) muszą być opakowane w sposób umożliwiający ich identyfikację (ilość, rodzaj, parametry techniczne) bez konieczności naruszania opakowania oraz z wszelkimi zabezpieczeniami stosowanymi przez producentów             (np. hologramy) a także w sposób chroniący przed działaniem czynników zewnętrznych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(tusze i tonery) muszą być dostarczone z minimum rocznym terminem przydatności liczonym od daty dostawy części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prawidłowego działania dostarczonych materiałów, które spowodują uszkodzenie urządzeń drukujących i kopiujących, Wykonawca zobowiązuje się wykonać naprawy uszkodzeń na własny koszt, a także ponieść wszelkie koszty związane z transportem uszkodzonego sprzętu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odbioru zużytych tonerów i tuszów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cząstkowe z tytułu wykonania częściowych  dostaw w ramach przedmiotu umowy  płatne będą na konto Wykonawcy wskazane na fakturze w terminie 14 dni od daty wpływu faktury do siedziby Zamawiającego.</w:t>
      </w:r>
    </w:p>
    <w:p>
      <w:pPr>
        <w:pStyle w:val="Normal"/>
        <w:ind w:left="720" w:hanging="0"/>
        <w:jc w:val="both"/>
        <w:rPr/>
      </w:pPr>
      <w:r>
        <w:rPr/>
        <w:t xml:space="preserve">Dane do faktury: </w:t>
      </w:r>
    </w:p>
    <w:p>
      <w:pPr>
        <w:pStyle w:val="Normal"/>
        <w:ind w:left="720" w:hanging="0"/>
        <w:jc w:val="both"/>
        <w:rPr/>
      </w:pPr>
      <w:r>
        <w:rPr/>
        <w:t>Nabywca - Powiat Grudziądzki; ul. Małomłyńska 1; 86-300 Grudziądz; NIP 876-24-10-290; Odbiorca-Płatnik Starostwo Powiatowe w Grudziądzu; ul. Małomłyńska 1; 86-300 Grudziąd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zień obciążenia rachunku Zamawiając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nie przysługuje wobec Zamawiającego roszczenie odszkodowawcze                  z tytułu zamówienia mniejszej ilości materiałów niż określonych w przedmiocie zamówi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może odstąpić od niniejszej umowy, jeżeli w wyniku czterokrotnej reklamacji tego samego asortymentu wykonawca nadal nie dostarczy towaru zgodnego                z zamówieniem, wolnego od wad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entualne spory powstałe w trakcie realizacji niniejszej umowy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Integralna częścią składową umowy jest oferta Wykonawcy, stanowiąca załącznik do niniejszej umowy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Umowę sporządzono w dwóch egzemplarzach, po jednym egzemplarzu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a umow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Kadry</dc:creator>
  <dc:description/>
  <cp:keywords/>
  <dc:language>en-US</dc:language>
  <cp:lastModifiedBy>Dorota Kaczerowska</cp:lastModifiedBy>
  <cp:lastPrinted>2018-02-02T08:11:00Z</cp:lastPrinted>
  <dcterms:modified xsi:type="dcterms:W3CDTF">2022-12-09T07:28:00Z</dcterms:modified>
  <cp:revision>9</cp:revision>
  <dc:subject/>
  <dc:title>Umowa</dc:title>
</cp:coreProperties>
</file>