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acowanie wartości zamówienia na dostawę tonerów i tuszów do drukarek i kserokopiar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51"/>
        <w:gridCol w:w="1440"/>
        <w:gridCol w:w="1440"/>
        <w:gridCol w:w="1800"/>
        <w:gridCol w:w="1440"/>
        <w:gridCol w:w="144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aks.</w:t>
            </w:r>
          </w:p>
          <w:p>
            <w:pPr>
              <w:pStyle w:val="Normal"/>
              <w:jc w:val="center"/>
              <w:rPr/>
            </w:pPr>
            <w:r>
              <w:rPr/>
              <w:t>w 2019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owany materiał/</w:t>
            </w:r>
          </w:p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ówione w 2019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203 HP 30x t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203 HP 32A bę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czarny CANON PGI-525PGBK 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czarny CANON CLI-526BK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magenta CANON CLI-526M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cyan CANON CLI-526C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sz yellow CANON  CLI-526Y (do PIXMA MG52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czarny HP CB435A 1.500 str. (do LJ P1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sz czarny CANON Pixma 55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sz cyan CANON Pixma 55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sz yellow CANON Pixma 55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magenta CANON Pixma 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czarny CANON Pixma 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ygin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ner HP LJ P2035 2.300 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 LaserJet M604 (HP81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426fdw (HP 26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P PageWide Pro MFP 477dw (tusz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P 973X</w:t>
              </w:r>
            </w:hyperlink>
            <w:r>
              <w:rPr>
                <w:rStyle w:val="Hint"/>
                <w:color w:val="000000"/>
                <w:lang w:val="en-US"/>
              </w:rPr>
              <w:t>) cyan, magenta, 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P PageWide Pro MFP 477dw (tusz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P 973X</w:t>
              </w:r>
            </w:hyperlink>
            <w:r>
              <w:rPr>
                <w:rStyle w:val="Hint"/>
                <w:color w:val="000000"/>
                <w:lang w:val="en-US"/>
              </w:rPr>
              <w:t>)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czarny OKI B 432 d  12.000 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czarny HP M 521 dw (55X) 12.000 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ner czarny HP Laser Jet P1102  85A-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ner HPLJ 400 M 401 dn (CF280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TN -3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 bęben DR-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OfficeJet 202 mobile partner (czarny i kol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ther TN-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ther DR-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black xl 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Cyan xl 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Magenta xl 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-C87xR Yellow xl 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LaserJet M428d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ind w:left="360" w:hanging="360"/>
        <w:jc w:val="both"/>
        <w:rPr/>
      </w:pPr>
      <w:r>
        <w:rPr/>
        <w:t xml:space="preserve">1. ORYGINAŁ  - rozumie się przez to - toner/cartridge/atrament nowy, wyprodukowany przez producenta sprzętu, w którym jest stosowany. </w:t>
      </w:r>
    </w:p>
    <w:p>
      <w:pPr>
        <w:pStyle w:val="Normal"/>
        <w:ind w:left="360" w:hanging="360"/>
        <w:jc w:val="both"/>
        <w:rPr/>
      </w:pPr>
      <w:r>
        <w:rPr/>
        <w:t>2. 100% NEW – rozumie się przez to - toner/cartridge/atrament zastępczy wyprodukowany w całości przez firmę trzecią (opatrzone jej logiem), bez użycia żadnych elementów  pochodzących ze zużytych materiałów orygin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racował: Dawid Bana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Grudziądz, dnia 08.12.202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h8b">
    <w:name w:val="tah8b"/>
    <w:basedOn w:val="Domylnaczcionkaakapitu"/>
    <w:qFormat/>
    <w:rPr/>
  </w:style>
  <w:style w:type="character" w:styleId="Hint">
    <w:name w:val="hi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drukarki.pl/f6t82ae-tusz-magenta-hp-973x-do-hp-pagewide-pro-452dw-477dw.html" TargetMode="External"/><Relationship Id="rId3" Type="http://schemas.openxmlformats.org/officeDocument/2006/relationships/hyperlink" Target="https://www.dodrukarki.pl/f6t82ae-tusz-magenta-hp-973x-do-hp-pagewide-pro-452dw-477d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1:00Z</dcterms:created>
  <dc:creator>Kadry</dc:creator>
  <dc:description/>
  <cp:keywords/>
  <dc:language>en-US</dc:language>
  <cp:lastModifiedBy>Dorota Kaczerowska</cp:lastModifiedBy>
  <cp:lastPrinted>2018-01-26T13:31:00Z</cp:lastPrinted>
  <dcterms:modified xsi:type="dcterms:W3CDTF">2022-12-12T13:04:00Z</dcterms:modified>
  <cp:revision>22</cp:revision>
  <dc:subject/>
  <dc:title>Formularz cenowy CPV 30125110-5</dc:title>
</cp:coreProperties>
</file>