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ge">
                  <wp:posOffset>520065</wp:posOffset>
                </wp:positionV>
                <wp:extent cx="222567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Nazwa „Dostawa materiałów biurowych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0.5pt;mso-wrap-distance-left:0pt;mso-wrap-distance-right:0pt;mso-wrap-distance-top:0pt;mso-wrap-distance-bottom:0pt;margin-top:40.9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Nazwa „Dostawa materiałów biurowych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867410</wp:posOffset>
                </wp:positionV>
                <wp:extent cx="8649335" cy="562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3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FORMULARZ CENOWY NA DOSTAWĘ MATERIAŁÓW BIUROWYCH DLA STAROSTWA POWIATOWEGO W GRUDZIĄDZU W 2024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05pt;height:44.3pt;mso-wrap-distance-left:0pt;mso-wrap-distance-right:0pt;mso-wrap-distance-top:0pt;mso-wrap-distance-bottom:0pt;margin-top:68.3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FORMULARZ CENOWY NA DOSTAWĘ MATERIAŁÓW BIUROWYCH DLA STAROSTWA POWIATOWEGO W GRUDZIĄDZU W 2024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6125</wp:posOffset>
                </wp:positionH>
                <wp:positionV relativeFrom="page">
                  <wp:posOffset>1513205</wp:posOffset>
                </wp:positionV>
                <wp:extent cx="8685530" cy="4413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7478"/>
                              <w:gridCol w:w="1081"/>
                              <w:gridCol w:w="1618"/>
                              <w:gridCol w:w="2889"/>
                              <w:gridCol w:w="60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L.p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zwa produktu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lość</w:t>
                                    <w:br/>
                                    <w:t>maks.</w:t>
                                    <w:br/>
                                    <w:t>w 2024r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ena brutto za</w:t>
                                    <w:br/>
                                    <w:t>szt./opak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 2024r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ena brutto</w:t>
                                    <w:br/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k biurowy w kratkę format A4 100 str. kartki biał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czek samoprzylepny 100 kart. Wymiary 38x50mm kolor żółty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0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tabs>
                                      <w:tab w:val="clear" w:pos="708"/>
                                      <w:tab w:val="left" w:pos="328" w:leader="none"/>
                                    </w:tabs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czek samoprzylepny 100 kart. Wymiary 76x76mm kolor żółty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0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ystol Al mix kolorów 180g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81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ługopisy zwykłe grubość końcówki 0,7 mm wkład wymienny, długość</w:t>
                                    <w:br/>
                                    <w:t xml:space="preserve">linii pisania 1200 m kolor czarny/niebieski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 szt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0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ługopis na sprężynce stojący w kulce, posiadający samoprzylepną</w:t>
                                    <w:br/>
                                    <w:t xml:space="preserve">podkładkę oraz rozciągliwą sprężynkę, kolor tuszu niebieski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szt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ługopis żelowy z wymiennym wkładem w kolorze czarnym/niebieskim,</w:t>
                                    <w:br/>
                                    <w:t>wyposażony w mechanizm chowania wkładu, z ergonomicznym</w:t>
                                    <w:br/>
                                    <w:t>gumowym uchwyte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ruki delegacji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ki PK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ki KW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ki spis z natury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ennik korespondencyjny A4 192 kartek w twardej oprawi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urkacz biurowy z anty poślizgową plastikową nakładką,</w:t>
                                    <w:br/>
                                    <w:t>z ogranicznikiem formatu (A4, A5, A6), dziurkuje 52 kartk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urkacz dziurkuje do 150 kartek (odleg. między otworami 80mm). Silna</w:t>
                                    <w:br/>
                                    <w:t>metalowa obudowa wykończona gumowymi elementami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347.55pt;mso-wrap-distance-left:0pt;mso-wrap-distance-right:0pt;mso-wrap-distance-top:0pt;mso-wrap-distance-bottom:0pt;margin-top:119.15pt;mso-position-vertical-relative:page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7478"/>
                        <w:gridCol w:w="1081"/>
                        <w:gridCol w:w="1618"/>
                        <w:gridCol w:w="2889"/>
                        <w:gridCol w:w="60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L.p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Nazwa produktu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Ilość</w:t>
                              <w:br/>
                              <w:t>maks.</w:t>
                              <w:br/>
                              <w:t>w 2024r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ena brutto za</w:t>
                              <w:br/>
                              <w:t>szt./opak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W 2024r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Cena brutto</w:t>
                              <w:br/>
                              <w:t>łącznie</w:t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Blok biurowy w kratkę format A4 100 str. kartki białe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Bloczek samoprzylepny 100 kart. Wymiary 38x50mm kolor żółty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80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Bloczek samoprzylepny 100 kart. Wymiary 76x76mm kolor żółty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80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Brystol Al mix kolorów 180g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8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81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ługopisy zwykłe grubość końcówki 0,7 mm wkład wymienny, długość</w:t>
                              <w:br/>
                              <w:t xml:space="preserve">linii pisania 1200 m kolor czarny/niebieski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00 szt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0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ługopis na sprężynce stojący w kulce, posiadający samoprzylepną</w:t>
                              <w:br/>
                              <w:t xml:space="preserve">podkładkę oraz rozciągliwą sprężynkę, kolor tuszu niebieski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0szt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ługopis żelowy z wymiennym wkładem w kolorze czarnym/niebieskim,</w:t>
                              <w:br/>
                              <w:t>wyposażony w mechanizm chowania wkładu, z ergonomicznym</w:t>
                              <w:br/>
                              <w:t>gumowym uchwytem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50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ruki delegacji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ruki PK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ruki KW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ruki spis z natury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ziennik korespondencyjny A4 192 kartek w twardej oprawie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6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ziurkacz biurowy z anty poślizgową plastikową nakładką,</w:t>
                              <w:br/>
                              <w:t>z ogranicznikiem formatu (A4, A5, A6), dziurkuje 52 kartk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Dziurkacz dziurkuje do 150 kartek (odleg. między otworami 80mm). Silna</w:t>
                              <w:br/>
                              <w:t>metalowa obudowa wykończona gumowymi elementami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38575</wp:posOffset>
                </wp:positionH>
                <wp:positionV relativeFrom="page">
                  <wp:posOffset>7099300</wp:posOffset>
                </wp:positionV>
                <wp:extent cx="6159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Nagweklubstopka21"/>
                                <w:i w:val="false"/>
                                <w:iCs w:val="fals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8pt;mso-wrap-distance-left:0pt;mso-wrap-distance-right:0pt;mso-wrap-distance-top:0pt;mso-wrap-distance-bottom:0pt;margin-top:559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2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Nagweklubstopka21"/>
                          <w:i w:val="false"/>
                          <w:iCs w:val="false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343535</wp:posOffset>
                </wp:positionV>
                <wp:extent cx="8672195" cy="4682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19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7470"/>
                              <w:gridCol w:w="1080"/>
                              <w:gridCol w:w="1616"/>
                              <w:gridCol w:w="2901"/>
                              <w:gridCol w:w="4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lia do laminarki A4, 100 szt. grubość 125 mi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lia do laminarki A3, 100 szt. grubość 125 mi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rker permanentny ścięty czerwony/czarn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ffit zapasowy do ołówków automa. 0,5 mm, twar. HB, (12 szt. w opak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mka do ścierania śladów ołówka, do różnego rodzaju papieru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mki recepturki o średnicy 110 mm, 1 kg. natural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endarze stojące na biur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ka kreślarska A4 11 Og 100 ark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ej w sztyfcie bezbarwny, nie pozostawia zabrudzeń, do klejenia papieru,</w:t>
                                    <w:br/>
                                    <w:t xml:space="preserve">kartonu, zdjęć, nietoksyczny - 35 gra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ej introligatorski 60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ipsy biurowe do spinania dokumentów, o wysokiej wytrzymałości,</w:t>
                                    <w:br/>
                                    <w:t>wykonane ze stali nierdzewnej, czarne, o szer. 25 mm, opak. 12 sz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280" w:hanging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o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ipsy biurowe do spinaniadokumentów, o wysokiej wytrzymałości wykonane ze stali nierdzewnej, czarne,o szer. 41 mm, opak. 12 sz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280" w:hanging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o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erty B5 z folia bąbelkową samoprzylep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erty białe samoklejące C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 sz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erty białe samoklejące C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9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0sz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perty C4 białe samoprzylepn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erty C4 samoprzylepne z rozszerzanym dnem 250x353x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erty C4 samoprzylepne z rozszerzanym dnem i bokami 280x400x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rektor mysz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81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ulki na dokumenty, format A4, przezroczyste, otwierane u góry - pasują do każdego segregato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ulki A4 na katalogi, przezroczyste, z poszerzanymi bokami</w:t>
                                    <w:br/>
                                    <w:t>i dnem, otwierane u góry, mieści maksymalnie do 100 kartek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5pt;height:368.7pt;mso-wrap-distance-left:0pt;mso-wrap-distance-right:0pt;mso-wrap-distance-top:0pt;mso-wrap-distance-bottom:0pt;margin-top:27.05pt;mso-position-vertical-relative:page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1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7470"/>
                        <w:gridCol w:w="1080"/>
                        <w:gridCol w:w="1616"/>
                        <w:gridCol w:w="2901"/>
                        <w:gridCol w:w="4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Folia do laminarki A4, 100 szt. grubość 125 mi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o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Folia do laminarki A3, 100 szt. grubość 125 mi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ker permanentny ścięty czerwony/czarn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Graffit zapasowy do ołówków automa. 0,5 mm, twar. HB, (12 szt. w opak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o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Gumka do ścierania śladów ołówka, do różnego rodzaju papieru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5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Gumki recepturki o średnicy 110 mm, 1 kg. natural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alendarze stojące na biur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5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alka kreślarska A4 11 Og 100 ark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o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lej w sztyfcie bezbarwny, nie pozostawia zabrudzeń, do klejenia papieru,</w:t>
                              <w:br/>
                              <w:t xml:space="preserve">kartonu, zdjęć, nietoksyczny - 35 gra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lej introligatorski 60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lipsy biurowe do spinania dokumentów, o wysokiej wytrzymałości,</w:t>
                              <w:br/>
                              <w:t>wykonane ze stali nierdzewnej, czarne, o szer. 25 mm, opak. 12 sz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right="280" w:hanging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o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lipsy biurowe do spinaniadokumentów, o wysokiej wytrzymałości wykonane ze stali nierdzewnej, czarne,o szer. 41 mm, opak. 12 sz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right="280" w:hanging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o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perty B5 z folia bąbelkową samoprzylep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perty białe samoklejące C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500 sz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perty białe samoklejące C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9pt"/>
                                <w:rFonts w:cs="Arial" w:ascii="Arial" w:hAnsi="Arial"/>
                                <w:sz w:val="20"/>
                                <w:szCs w:val="20"/>
                              </w:rPr>
                              <w:t>14000sz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perty C4 białe samoprzylepn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80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perty C4 samoprzylepne z rozszerzanym dnem 250x353x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8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perty C4 samoprzylepne z rozszerzanym dnem i bokami 280x400x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9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rektor mysz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81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szulki na dokumenty, format A4, przezroczyste, otwierane u góry - pasują do każdego segregato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500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szulki A4 na katalogi, przezroczyste, z poszerzanymi bokami</w:t>
                              <w:br/>
                              <w:t>i dnem, otwierane u góry, mieści maksymalnie do 100 kartek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Style w:val="Teksttreci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219710</wp:posOffset>
                </wp:positionV>
                <wp:extent cx="8684260" cy="44265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260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8"/>
                              <w:gridCol w:w="7474"/>
                              <w:gridCol w:w="1076"/>
                              <w:gridCol w:w="1620"/>
                              <w:gridCol w:w="1422"/>
                              <w:gridCol w:w="1526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ulka do CD posiada boczną perforację, umożliwiającą wpięcie do</w:t>
                                    <w:br/>
                                    <w:t>segregatora, otwierana od gór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ijka plastikowa przezroczysta, długość 20 c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życzki, ostrze z nierdzewnej stali regulowana śruba z nakładką,</w:t>
                                    <w:br/>
                                    <w:t xml:space="preserve">wyprofilowany uchwyt, dł. 18,5 cm; dł. ostrza 9,3 cm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tówka na dokumenty A4, twarda wykonana ze sztywnego</w:t>
                                    <w:br/>
                                    <w:t>przezroczystego tworzywa, zgrzana w literę "L",(100 szt. w op.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ładki przezroczyste do bindownicy, format A 4 , grub. folii 0,2 mm; op. 100 sz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ładki kartonowe do bindownicy, fonnat A4, nabłyszczana warstwa</w:t>
                                    <w:br/>
                                    <w:t>wierzchnia, gramatura 250g/m2, opakowanie 100 szt.,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ładki na legitymacj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łówek drewniany z gumką odporny na złamani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łówek automatyczny 0,5 mm graffi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do plotera 914/45 90gr do wydruków atramentowych mat</w:t>
                                    <w:br/>
                                    <w:t>powlekan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ksero A3 gr. 80 g/m ryza 500 kartek kolor biał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ry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ksero A4 80 g/m ryza 500 kartek białość min.CIE 166 do wydruku</w:t>
                                    <w:br/>
                                    <w:t xml:space="preserve">czarno-białego, uniwersalny do atramentu, lasera i ksero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240" w:hanging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0 ry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photo 250 gr błyszczący A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ksero 80 gr kolor: żółty, zielony i ecri A4 ryza 500 kartek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nezki metalowe w kolorze srebmym/złotym, w opak. 50 szt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łyty CD-R 700/80 szybkość x52 w opakowaniu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łyty DVD+R 4,7 GB xl6 w opakowaniu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uszki do pieczątek , czerwon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pt;height:348.55pt;mso-wrap-distance-left:0pt;mso-wrap-distance-right:0pt;mso-wrap-distance-top:0pt;mso-wrap-distance-bottom:0pt;margin-top:17.3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8"/>
                        <w:gridCol w:w="7474"/>
                        <w:gridCol w:w="1076"/>
                        <w:gridCol w:w="1620"/>
                        <w:gridCol w:w="1422"/>
                        <w:gridCol w:w="1526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6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oszulka do CD posiada boczną perforację, umożliwiającą wpięcie do</w:t>
                              <w:br/>
                              <w:t>segregatora, otwierana od gór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Linijka plastikowa przezroczysta, długość 20 c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Nożyczki, ostrze z nierdzewnej stali regulowana śruba z nakładką,</w:t>
                              <w:br/>
                              <w:t xml:space="preserve">wyprofilowany uchwyt, dł. 18,5 cm; dł. ostrza 9,3 cm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Ofertówka na dokumenty A4, twarda wykonana ze sztywnego</w:t>
                              <w:br/>
                              <w:t>przezroczystego tworzywa, zgrzana w literę "L",(100 szt. w op.)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Okładki przezroczyste do bindownicy, format A 4 , grub. folii 0,2 mm; op. 100 sz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Okładki kartonowe do bindownicy, fonnat A4, nabłyszczana warstwa</w:t>
                              <w:br/>
                              <w:t>wierzchnia, gramatura 250g/m2, opakowanie 100 szt.,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Okładki na legitymacj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5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Ołówek drewniany z gumką odporny na złamani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Ołówek automatyczny 0,5 mm graffi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apier do plotera 914/45 90gr do wydruków atramentowych mat</w:t>
                              <w:br/>
                              <w:t>powlekan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apier ksero A3 gr. 80 g/m ryza 500 kartek kolor biał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0 ry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apier ksero A4 80 g/m ryza 500 kartek białość min.CIE 166 do wydruku</w:t>
                              <w:br/>
                              <w:t xml:space="preserve">czarno-białego, uniwersalny do atramentu, lasera i ksero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right="240" w:hanging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920 ry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apier photo 250 gr błyszczący A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apier ksero 80 gr kolor: żółty, zielony i ecri A4 ryza 500 kartek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inezki metalowe w kolorze srebmym/złotym, w opak. 50 szt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łyty CD-R 700/80 szybkość x52 w opakowaniu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łyty DVD+R 4,7 GB xl6 w opakowaniu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oduszki do pieczątek , czerwon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ge">
                  <wp:posOffset>334645</wp:posOffset>
                </wp:positionV>
                <wp:extent cx="8679180" cy="55505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4"/>
                              <w:gridCol w:w="7474"/>
                              <w:gridCol w:w="1076"/>
                              <w:gridCol w:w="1620"/>
                              <w:gridCol w:w="2894"/>
                              <w:gridCol w:w="50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regator A4/50 mm, oklejony na zewnątrz poliolefiną, wewnątrz</w:t>
                                    <w:br/>
                                    <w:t>papierem, kolor mix, wzmocniony otwór na grzbieci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regator A4/75 mm oklejony na zewnątrz poliolefiną, wewnątrz</w:t>
                                    <w:br/>
                                    <w:t>papierem, kolor mix, wzmocniony otwór na grzbieci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oroszyt kartonowy A4, kolor biały 250 g/m2, wewnątrz metalowy wą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oroszyt kartonowy zawieszany A4, z białego kartonu 250 g/m2,</w:t>
                                    <w:br/>
                                    <w:t>wewnątrz metalowy wąs, wyposażony w zawieszkę umożliwiającą wpięcie</w:t>
                                    <w:br/>
                                    <w:t>do segregatora, z całą wierzchnią okładk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oroszyt kartonowy zawieszany A4, z białego kartonu 250 g/m2,</w:t>
                                    <w:br/>
                                    <w:t>wewnątrz metalowy wąs, wyposażony w zawieszkę umożliwiającą wpięcie</w:t>
                                    <w:br/>
                                    <w:t>do segregatora, połówka okładki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nacze metalowe, niklowane o dług 25 mm, opak. 100 szt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nurek lniany cienki (dratwa)10 dkg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uflada na dokumenty na biurko - A4 wykonana z polistyrenu o wysokiej</w:t>
                                    <w:br/>
                                    <w:t>wytrzymałości, bardzo grube ścianki nadają solidny wygląd i sprawiają, że</w:t>
                                    <w:br/>
                                    <w:t>jest bardzo odporna na uderzenia, można ustawiać w stos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sz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śma dwustronna o wymiarach szer. 50 mm x dł. 66 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śma samoprzylepna przezroczysta o wymiar. 19 mm x 33 m (6 szt.) </w:t>
                                  </w:r>
                                  <w:r>
                                    <w:rPr>
                                      <w:rStyle w:val="Teksttreci25ptKursywaOdstpy0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()&lt;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o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śma pakowa samoprzylepna, polipropylenowa, o wymiarach 50 x 66 m,~</w:t>
                                    <w:br/>
                                    <w:t>do pakowania i uszczelniania kartonów, brązowa/przezroczyst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zki osobowe posiada dwustronnie zadrukowane przekładki: A, B, C,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zki papier, wiązane białe A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zki papier, wiązane A4 z tektury bezkwasowej 800g/m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zka A4 skrzydłowa na gumkę wykonana z mocnego barwionego</w:t>
                                    <w:br/>
                                    <w:t>i lakierowanego z jednej strony kartonu, z mocną gumką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sz wodny do stempli ręcznych i samotuszujących, poj. 25 ml, kolor:</w:t>
                                    <w:br/>
                                    <w:t>czerwony/czam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Teksttreci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 sz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reślacz fluorescencyjny, długotrwałe działanie, duża odporność na</w:t>
                                    <w:br/>
                                    <w:t xml:space="preserve">wysychanie, grubość linii 2-5mm kolor mix </w:t>
                                  </w:r>
                                  <w:r>
                                    <w:rPr>
                                      <w:rStyle w:val="Teksttreci25ptKursywaMaeliteryOdstpy0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q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wieszki do kluczy kolor mix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eszyt A4 w kratkę twarda oprawa 96 kartkow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437.05pt;mso-wrap-distance-left:0pt;mso-wrap-distance-right:0pt;mso-wrap-distance-top:0pt;mso-wrap-distance-bottom:0pt;margin-top:26.35pt;mso-position-vertical-relative:page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13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4"/>
                        <w:gridCol w:w="7474"/>
                        <w:gridCol w:w="1076"/>
                        <w:gridCol w:w="1620"/>
                        <w:gridCol w:w="2894"/>
                        <w:gridCol w:w="50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egregator A4/50 mm, oklejony na zewnątrz poliolefiną, wewnątrz</w:t>
                              <w:br/>
                              <w:t>papierem, kolor mix, wzmocniony otwór na grzbieci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egregator A4/75 mm oklejony na zewnątrz poliolefiną, wewnątrz</w:t>
                              <w:br/>
                              <w:t>papierem, kolor mix, wzmocniony otwór na grzbieci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60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koroszyt kartonowy A4, kolor biały 250 g/m2, wewnątrz metalowy wą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000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koroszyt kartonowy zawieszany A4, z białego kartonu 250 g/m2,</w:t>
                              <w:br/>
                              <w:t>wewnątrz metalowy wąs, wyposażony w zawieszkę umożliwiającą wpięcie</w:t>
                              <w:br/>
                              <w:t>do segregatora, z całą wierzchnią okładk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koroszyt kartonowy zawieszany A4, z białego kartonu 250 g/m2,</w:t>
                              <w:br/>
                              <w:t>wewnątrz metalowy wąs, wyposażony w zawieszkę umożliwiającą wpięcie</w:t>
                              <w:br/>
                              <w:t>do segregatora, połówka okładki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pinacze metalowe, niklowane o dług 25 mm, opak. 100 szt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0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znurek lniany cienki (dratwa)10 dkg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Szuflada na dokumenty na biurko - A4 wykonana z polistyrenu o wysokiej</w:t>
                              <w:br/>
                              <w:t>wytrzymałości, bardzo grube ścianki nadają solidny wygląd i sprawiają, że</w:t>
                              <w:br/>
                              <w:t>jest bardzo odporna na uderzenia, można ustawiać w stos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4 sz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aśma dwustronna o wymiarach szer. 50 mm x dł. 66 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śma samoprzylepna przezroczysta o wymiar. 19 mm x 33 m (6 szt.) </w:t>
                            </w:r>
                            <w:r>
                              <w:rPr>
                                <w:rStyle w:val="Teksttreci25ptKursywaOdstpy0pt"/>
                                <w:rFonts w:cs="Arial" w:ascii="Arial" w:hAnsi="Arial"/>
                                <w:sz w:val="20"/>
                                <w:szCs w:val="20"/>
                              </w:rPr>
                              <w:t>J()&lt;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o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aśma pakowa samoprzylepna, polipropylenowa, o wymiarach 50 x 66 m,~</w:t>
                              <w:br/>
                              <w:t>do pakowania i uszczelniania kartonów, brązowa/przezroczyst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eczki osobowe posiada dwustronnie zadrukowane przekładki: A, B, C,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eczki papier, wiązane białe A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eczki papier, wiązane A4 z tektury bezkwasowej 800g/m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eczka A4 skrzydłowa na gumkę wykonana z mocnego barwionego</w:t>
                              <w:br/>
                              <w:t>i lakierowanego z jednej strony kartonu, z mocną gumką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Tusz wodny do stempli ręcznych i samotuszujących, poj. 25 ml, kolor:</w:t>
                              <w:br/>
                              <w:t>czerwony/czam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Teksttreci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22 sz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6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akreślacz fluorescencyjny, długotrwałe działanie, duża odporność na</w:t>
                              <w:br/>
                              <w:t xml:space="preserve">wysychanie, grubość linii 2-5mm kolor mix </w:t>
                            </w:r>
                            <w:r>
                              <w:rPr>
                                <w:rStyle w:val="Teksttreci25ptKursywaMaeliteryOdstpy0pt"/>
                                <w:rFonts w:cs="Arial" w:ascii="Arial" w:hAnsi="Arial"/>
                                <w:sz w:val="20"/>
                                <w:szCs w:val="20"/>
                              </w:rPr>
                              <w:t>jq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awieszki do kluczy kolor mix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eszyt A4 w kratkę twarda oprawa 96 kartkow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6285</wp:posOffset>
                </wp:positionH>
                <wp:positionV relativeFrom="page">
                  <wp:posOffset>457835</wp:posOffset>
                </wp:positionV>
                <wp:extent cx="8835390" cy="57251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539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8"/>
                              <w:gridCol w:w="7618"/>
                              <w:gridCol w:w="1101"/>
                              <w:gridCol w:w="1652"/>
                              <w:gridCol w:w="2699"/>
                              <w:gridCol w:w="82"/>
                              <w:gridCol w:w="214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CourierNew75ptOdstpy0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ywacz zszywa od 15 do 20 kartek, działa na zszywki 26/6, 24/6,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CourierNew75ptOdstpy0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ywacz zszywa do 60 kartek. Solidna, wytrzymała, metalowa</w:t>
                                    <w:br/>
                                    <w:t>konstrukcja, zapewniająca dokładne szycie pozwalając jednocześnie na</w:t>
                                    <w:br/>
                                    <w:t>zmniejszenie wysiłku przy zszywaniu aż o 30%. Antypoślizgowa podstawa</w:t>
                                    <w:br/>
                                    <w:t xml:space="preserve">zapewniająca komfort pracy; głębokość szycia 65mm; 5 lat gwarancji. </w:t>
                                  </w:r>
                                  <w:r>
                                    <w:rPr>
                                      <w:rStyle w:val="Teksttreci25ptKursywaOdstpy0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CourierNew75ptOdstpy0p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ywki ocynkowane typ 24/6 (pakowane po 1000 szt.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0 op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CourierNew75ptOdstpy0p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ywki ocynkowane typ 23/8 (pakowane po 1000 szt.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 op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zywki ocynkowane typ 23/6 (pakowane po 1000 szt.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 op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termoczuły do fax. Panasonic KX-PT988PD 216mmx30 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40" w:hanging="0"/>
                                    <w:jc w:val="both"/>
                                    <w:rPr>
                                      <w:rStyle w:val="Teksttreci2CourierNew75ptOdstpy0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CourierNew75ptOdstpy0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pier pakowy mix kolorów bez motywów 2 m w rolce szer. 70 cm </w:t>
                                  </w: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óro kulkowe uni-ball niebiesk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ulki na płyt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teczki nie klejone , biała kostk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ługopisy żelowe PENTELL (0,4 mm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ulki A3 1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p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oroszyt PVC A4 wpinan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enkopis Stabillo czarny, niebiesk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ery pernamentne koloro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k do Flipchartu 64x1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er Flipchart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ksero A4 300g biał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ksero A4 200g biał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 ksero A4 200g ecr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yfikator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itymacje służbow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k KP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ykiety samoprzylepn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sz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7pt;height:450.8pt;mso-wrap-distance-left:0pt;mso-wrap-distance-right:0pt;mso-wrap-distance-top:0pt;mso-wrap-distance-bottom:0pt;margin-top:36.05pt;mso-position-vertical-relative:page;margin-left:59.55pt;mso-position-horizontal-relative:page">
                <v:fill opacity="0f"/>
                <v:textbox inset="0in,0in,0in,0in">
                  <w:txbxContent>
                    <w:tbl>
                      <w:tblPr>
                        <w:tblW w:w="13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8"/>
                        <w:gridCol w:w="7618"/>
                        <w:gridCol w:w="1101"/>
                        <w:gridCol w:w="1652"/>
                        <w:gridCol w:w="2699"/>
                        <w:gridCol w:w="82"/>
                        <w:gridCol w:w="214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CourierNew75ptOdstpy0pt"/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szywacz zszywa od 15 do 20 kartek, działa na zszywki 26/6, 24/6,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CourierNew75ptOdstpy0pt"/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szywacz zszywa do 60 kartek. Solidna, wytrzymała, metalowa</w:t>
                              <w:br/>
                              <w:t>konstrukcja, zapewniająca dokładne szycie pozwalając jednocześnie na</w:t>
                              <w:br/>
                              <w:t>zmniejszenie wysiłku przy zszywaniu aż o 30%. Antypoślizgowa podstawa</w:t>
                              <w:br/>
                              <w:t xml:space="preserve">zapewniająca komfort pracy; głębokość szycia 65mm; 5 lat gwarancji. </w:t>
                            </w:r>
                            <w:r>
                              <w:rPr>
                                <w:rStyle w:val="Teksttreci25ptKursywaOdstpy0pt"/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CourierNew75ptOdstpy0p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szywki ocynkowane typ 24/6 (pakowane po 1000 szt.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200 op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CourierNew75ptOdstpy0p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szywki ocynkowane typ 23/8 (pakowane po 1000 szt.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50 op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Zszywki ocynkowane typ 23/6 (pakowane po 1000 szt.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0 op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Papier termoczuły do fax. Panasonic KX-PT988PD 216mmx30 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50" w:before="0" w:after="0"/>
                              <w:ind w:left="140" w:hanging="0"/>
                              <w:jc w:val="both"/>
                              <w:rPr>
                                <w:rStyle w:val="Teksttreci2CourierNew75ptOdstpy0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CourierNew75ptOdstpy0pt"/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pier pakowy mix kolorów bez motywów 2 m w rolce szer. 70 cm </w:t>
                            </w:r>
                            <w:r>
                              <w:rPr>
                                <w:rStyle w:val="WWTeksttreci2"/>
                                <w:rFonts w:cs="Arial" w:ascii="Arial" w:hAnsi="Arial"/>
                                <w:sz w:val="20"/>
                                <w:szCs w:val="20"/>
                              </w:rPr>
                              <w:t>"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óro kulkowe uni-ball niebiesk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zulki na płyt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Arial" w:ascii="Arial" w:hAnsi="Arial"/>
                                <w:sz w:val="20"/>
                                <w:szCs w:val="20"/>
                              </w:rPr>
                              <w:t>Karteczki nie klejone , biała kostk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ługopisy żelowe PENTELL (0,4 mm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zulki A3 1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op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oroszyt PVC A4 wpinan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enkopis Stabillo czarny, niebiesk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ery pernamentne koloro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k do Flipchartu 64x1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er Flipchart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ier ksero A4 300g biał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ier ksero A4 200g biał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ier ksero A4 200g ecr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yfikator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itymacje służbow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k KP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ykiety samoprzylepn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sz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635</wp:posOffset>
                </wp:positionH>
                <wp:positionV relativeFrom="page">
                  <wp:posOffset>6470015</wp:posOffset>
                </wp:positionV>
                <wp:extent cx="8601710" cy="8782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..</w:t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Podpis osoby upoważnione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69.15pt;mso-wrap-distance-left:0pt;mso-wrap-distance-right:0pt;mso-wrap-distance-top:0pt;mso-wrap-distance-bottom:0pt;margin-top:509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220"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..</w:t>
                        <w:tab/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……………………………………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20"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Podpis osoby upoważnionej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15pt">
    <w:name w:val="Tekst treści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PogrubienieTeksttreci295pt">
    <w:name w:val="Pogrubienie;Tekst treści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5ptKursywaOdstpy0pt">
    <w:name w:val="Tekst treści (2) + 5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2">
    <w:name w:val="Nagłówek lub stopka (2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21">
    <w:name w:val="Nagłówek lub stopka (2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9pt">
    <w:name w:val="Tekst treści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Teksttreci25ptKursywaOdstpy0pt">
    <w:name w:val="WW-Tekst treści (2) + 5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5ptKursywaMaeliteryOdstpy0pt">
    <w:name w:val="Tekst treści (2) + 5 pt;Kursywa;Małe litery;Odstępy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CourierNew75ptOdstpy0pt">
    <w:name w:val="Tekst treści (2) + Courier New;7;5 pt;Odstępy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4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lubstopka22">
    <w:name w:val="Nagłówek lub stopka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5:00Z</dcterms:created>
  <dc:creator>WPiR</dc:creator>
  <dc:description/>
  <cp:keywords/>
  <dc:language>en-US</dc:language>
  <cp:lastModifiedBy>Sekretariat</cp:lastModifiedBy>
  <cp:lastPrinted>2023-12-18T13:48:00Z</cp:lastPrinted>
  <dcterms:modified xsi:type="dcterms:W3CDTF">2023-12-18T12:48:00Z</dcterms:modified>
  <cp:revision>25</cp:revision>
  <dc:subject/>
  <dc:title>KM_C224e-20200107114513</dc:title>
</cp:coreProperties>
</file>