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mowa Nr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Grudziądzu w dniu ……….. pomiędz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wiatem Grudziądzkim  z siedzibą: 86-300 Grudziądz, ul. Małomłyńska 1 </w:t>
      </w:r>
    </w:p>
    <w:p>
      <w:pPr>
        <w:pStyle w:val="Normal"/>
        <w:ind w:left="113" w:hanging="0"/>
        <w:rPr/>
      </w:pPr>
      <w:r>
        <w:rPr/>
        <w:t>(NIP 876-24-10-290) reprezentowanym przez:</w:t>
      </w:r>
    </w:p>
    <w:p>
      <w:pPr>
        <w:pStyle w:val="Normal"/>
        <w:rPr/>
      </w:pPr>
      <w:r>
        <w:rPr/>
        <w:t xml:space="preserve">  </w:t>
      </w:r>
      <w:r>
        <w:rPr/>
        <w:t>Pana Adama Olejnika – Starostę Grudziądzkiego</w:t>
      </w:r>
    </w:p>
    <w:p>
      <w:pPr>
        <w:pStyle w:val="Normal"/>
        <w:rPr/>
      </w:pPr>
      <w:r>
        <w:rPr/>
        <w:t xml:space="preserve">  </w:t>
      </w:r>
      <w:r>
        <w:rPr/>
        <w:t xml:space="preserve">Pana Marcina Dziadzio  – Wicestarostę Grudziądzkiego </w:t>
      </w:r>
    </w:p>
    <w:p>
      <w:pPr>
        <w:pStyle w:val="Normal"/>
        <w:rPr/>
      </w:pPr>
      <w:r>
        <w:rPr/>
        <w:t xml:space="preserve">  </w:t>
      </w:r>
      <w:r>
        <w:rPr/>
        <w:t xml:space="preserve">przy kontrasygnacie Pani Grażyny Kality – Skarbnika Powiatu, </w:t>
      </w:r>
    </w:p>
    <w:p>
      <w:pPr>
        <w:pStyle w:val="Normal"/>
        <w:rPr/>
      </w:pPr>
      <w:r>
        <w:rPr/>
        <w:t xml:space="preserve">  </w:t>
      </w:r>
      <w:r>
        <w:rPr/>
        <w:t xml:space="preserve">zwanym dalej w treści umowy „Zamawiającym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……………………………………………………………………………………</w:t>
      </w:r>
    </w:p>
    <w:p>
      <w:pPr>
        <w:pStyle w:val="Normal"/>
        <w:ind w:left="113" w:hanging="0"/>
        <w:jc w:val="both"/>
        <w:rPr/>
      </w:pPr>
      <w:r>
        <w:rPr/>
        <w:t xml:space="preserve">reprezentowany przez </w:t>
      </w:r>
    </w:p>
    <w:p>
      <w:pPr>
        <w:pStyle w:val="Normal"/>
        <w:ind w:left="113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niejszej umowy jest zakup i dostawa materiałów biurowych dla potrzeb Starostwa Powiatowego w Grudziądzu według rodzaju oraz ilości wymienionych w ofercie z dnia  ………….. stanowiącej załącznik do umowy.</w:t>
      </w:r>
    </w:p>
    <w:p>
      <w:pPr>
        <w:pStyle w:val="Normal"/>
        <w:numPr>
          <w:ilvl w:val="0"/>
          <w:numId w:val="5"/>
        </w:numPr>
        <w:rPr/>
      </w:pPr>
      <w:r>
        <w:rPr/>
        <w:t>Dostawy będą realizowane sukcesywnie od 02.01.2024 r. do dnia 31.12.2024 r. zgodnie z zamówieniami częściowymi składanymi przez Zamawiającego w zależności od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zmiany w okresie realizacji umowy,                                w zależności od jego rzeczywistych potrzeb ilości (w ramach poszczególnych asortymentów) z zastrzeżeniem niezmienności całościowej wartości umowy określonej w § 1 pkt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a częściowe, o których mowa w ust. 2, mogą być także składane przez Zamawiającego faksem, za pośrednictwem poczty elektronicznej, telefonicznie lub                          w inny uzgodniony sposób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360" w:hanging="0"/>
        <w:jc w:val="both"/>
        <w:rPr/>
      </w:pPr>
      <w:r>
        <w:rPr/>
        <w:t>Wartość przedmiotu umowy w całym okresie jej trwania strony ustalają na kwotę netto  ……….. zł (……………………………………….) + VAT, tj. brutto ………….. zł (…………………………………………….).</w:t>
      </w:r>
    </w:p>
    <w:p>
      <w:pPr>
        <w:pStyle w:val="Normal"/>
        <w:tabs>
          <w:tab w:val="clear" w:pos="708"/>
          <w:tab w:val="left" w:pos="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starczać towar określony w zamówieniu do siedziby Zamawiającego w terminie 3 dni od daty złoże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starczać towar określony w zamówieniu na własny koszt, w godzinach pracy jednostki Zamawiającego, w terminie uzgodnionym telefonicznie z wyznaczonym pracownikiem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Zamawiającego potwierdza na fakturze zgodność dostawy z zamówieniem częściowym (ilość i asortyment dostarczonych środk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one materiały biurowe muszą być opakowane w sposób umożliwiający ich identyfikację (ilość, rodzaj itp.) bez konieczności naruszania opakowania. Materiały biurowe muszą być dostarczone z minimum rocznym terminem przydatności liczonym od daty dostawy częściowej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ci cząstkowe z tytułu wykonania częściowych  dostaw w ramach przedmiotu umowy  płatne będą na konto Wykonawcy wskazane na fakturze w terminie 14 dni od daty wpływu faktury do siedziby Zamawiającego.</w:t>
      </w:r>
    </w:p>
    <w:p>
      <w:pPr>
        <w:pStyle w:val="Normal"/>
        <w:ind w:left="720" w:hanging="0"/>
        <w:jc w:val="both"/>
        <w:rPr/>
      </w:pPr>
      <w:r>
        <w:rPr/>
        <w:t xml:space="preserve">Dane do faktury: </w:t>
      </w:r>
    </w:p>
    <w:p>
      <w:pPr>
        <w:pStyle w:val="Normal"/>
        <w:ind w:left="720" w:hanging="0"/>
        <w:jc w:val="both"/>
        <w:rPr/>
      </w:pPr>
      <w:r>
        <w:rPr/>
        <w:t>Nabywca - Powiat Grudziądzki; ul. Małomłyńska 1; 86-300 Grudziądz;                   NIP 876-24-10-290; Odbiorca-Płatnik Starostwo Powiatowe w Grudziądzu;                        ul. Małomłyńska 1; 86-300 Grudziąd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zapłaty uważa się dzień obciążenia rachunku Zamawiając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y nie przysługuje wobec Zamawiającego roszczenie odszkodowawcze                  z tytułu zamówienia mniejszej ilości materiałów niż określonych w przedmiocie zamówienia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może odstąpić od niniejszej umowy, jeżeli w wyniku czterokrotnej reklamacji tego samego asortymentu wykonawca nadal nie dostarczy towaru zgodnego                z zamówieniem, wolnego od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entualne spory powstałe w trakcie realizacji niniejszej umowy będą rozstrzygane przez Sąd Powszechny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a częścią składową umowy jest oferta Wykonawcy, stanowiąca załącznik do niniejszej umowy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dwóch egzemplarzach, po jednym egzemplarzu dla każdej ze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Niniejsza umow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                                                                           ZAMAWIAJĄCY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4:00Z</dcterms:created>
  <dc:creator>Kadry</dc:creator>
  <dc:description/>
  <cp:keywords/>
  <dc:language>en-US</dc:language>
  <cp:lastModifiedBy>Sekretariat</cp:lastModifiedBy>
  <cp:lastPrinted>2023-12-18T09:53:00Z</cp:lastPrinted>
  <dcterms:modified xsi:type="dcterms:W3CDTF">2023-12-18T08:53:00Z</dcterms:modified>
  <cp:revision>44</cp:revision>
  <dc:subject/>
  <dc:title/>
</cp:coreProperties>
</file>