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acowanie wartości zamówienia na dostawę tonerów i tuszów do drukarek i kserokopiar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7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51"/>
        <w:gridCol w:w="1440"/>
        <w:gridCol w:w="1440"/>
        <w:gridCol w:w="1800"/>
        <w:gridCol w:w="144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aks.</w:t>
            </w:r>
          </w:p>
          <w:p>
            <w:pPr>
              <w:pStyle w:val="Normal"/>
              <w:jc w:val="center"/>
              <w:rPr/>
            </w:pPr>
            <w:r>
              <w:rPr/>
              <w:t>w 2019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owany materiał/</w:t>
            </w:r>
          </w:p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203 HP 30x t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203 HP 32A bę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HP CB435A 1.500 str. (do LJ P1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ner HP LJ P2035 2.3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 LaserJet M604 (HP81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426fdw (HP 26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PageWide Pro MFP 477dw (tusz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P 973X</w:t>
              </w:r>
            </w:hyperlink>
            <w:r>
              <w:rPr>
                <w:rStyle w:val="Hint"/>
                <w:color w:val="000000"/>
                <w:lang w:val="en-US"/>
              </w:rPr>
              <w:t>) cyan, magenta,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PageWide Pro MFP 477dw (tusz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P 973X</w:t>
              </w:r>
            </w:hyperlink>
            <w:r>
              <w:rPr>
                <w:rStyle w:val="Hint"/>
                <w:color w:val="000000"/>
                <w:lang w:val="en-US"/>
              </w:rPr>
              <w:t>)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OKI B 432 d  12.0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HP M 521 dw (55X) 12.0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ner czarny HP Laser Jet P1102  85A-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ner HPLJ 400 M 401 dn (CF280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TN -3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bęben DR-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ther TN-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ther DR-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black xl ink (20 tys. St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Cyan xl ink (20 tys. St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-C87xR Magenta xl ink (20 tys. St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Yellow xl ink (20 tys. St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428d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pson L3210 </w:t>
            </w:r>
            <w:r>
              <w:rPr>
                <w:rStyle w:val="Hint"/>
                <w:color w:val="000000"/>
                <w:lang w:val="en-US"/>
              </w:rPr>
              <w:t xml:space="preserve">cyan, 1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pson L3210 </w:t>
            </w:r>
            <w:r>
              <w:rPr>
                <w:rStyle w:val="Hint"/>
                <w:color w:val="000000"/>
                <w:lang w:val="en-US"/>
              </w:rPr>
              <w:t>magenta, 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pson L3210 </w:t>
            </w:r>
            <w:r>
              <w:rPr>
                <w:rStyle w:val="Hint"/>
                <w:color w:val="000000"/>
                <w:lang w:val="en-US"/>
              </w:rPr>
              <w:t>yellow,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pson L3210 </w:t>
            </w:r>
            <w:r>
              <w:rPr>
                <w:rStyle w:val="Hint"/>
                <w:color w:val="000000"/>
                <w:lang w:val="en-US"/>
              </w:rPr>
              <w:t>black,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59A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PSON WF-C5890 T11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PSON WF-C5890 T11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PSON WF-C5890 T11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PSON WF-C5890 T11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CANON IRA DX C3922i</w:t>
            </w:r>
            <w:r>
              <w:rPr>
                <w:rStyle w:val="Tah8b"/>
                <w:color w:val="000000"/>
                <w:lang w:val="en-US"/>
              </w:rPr>
              <w:t xml:space="preserve"> </w:t>
            </w:r>
            <w:r>
              <w:rPr>
                <w:rStyle w:val="Hint"/>
                <w:color w:val="000000"/>
                <w:lang w:val="en-US"/>
              </w:rPr>
              <w:t>cyan, black C-EXV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ON IRA DX C3922i </w:t>
            </w:r>
            <w:r>
              <w:rPr>
                <w:rStyle w:val="Hint"/>
                <w:color w:val="000000"/>
                <w:lang w:val="en-US"/>
              </w:rPr>
              <w:t>magenta, C-EXV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ON IRA DX C3922i </w:t>
            </w:r>
            <w:r>
              <w:rPr>
                <w:rStyle w:val="Hint"/>
                <w:color w:val="000000"/>
                <w:lang w:val="en-US"/>
              </w:rPr>
              <w:t>yellow, C-EXV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ON IRA DX C3922i </w:t>
            </w:r>
            <w:r>
              <w:rPr>
                <w:rStyle w:val="Hint"/>
                <w:color w:val="000000"/>
                <w:lang w:val="en-US"/>
              </w:rPr>
              <w:t>black, C-EXV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 IS X 1643P T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ind w:left="360" w:hanging="360"/>
        <w:jc w:val="both"/>
        <w:rPr/>
      </w:pPr>
      <w:r>
        <w:rPr/>
        <w:t xml:space="preserve">1. ORYGINAŁ  - rozumie się przez to - toner/cartridge/atrament nowy, wyprodukowany przez producenta sprzętu, w którym jest stosowany. </w:t>
      </w:r>
    </w:p>
    <w:p>
      <w:pPr>
        <w:pStyle w:val="Normal"/>
        <w:ind w:left="360" w:hanging="360"/>
        <w:jc w:val="both"/>
        <w:rPr/>
      </w:pPr>
      <w:r>
        <w:rPr/>
        <w:t>2. 100% NEW – rozumie się przez to - toner/cartridge/atrament zastępczy wyprodukowany w całości przez firmę trzecią (opatrzone jej logiem), bez użycia żadnych elementów  pochodzących ze zużytych materiałów orygin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racował: Dawid Bana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Grudziądz, dnia 21.12.202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h8b">
    <w:name w:val="tah8b"/>
    <w:basedOn w:val="Domylnaczcionkaakapitu"/>
    <w:qFormat/>
    <w:rPr/>
  </w:style>
  <w:style w:type="character" w:styleId="Hint">
    <w:name w:val="hi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drukarki.pl/f6t82ae-tusz-magenta-hp-973x-do-hp-pagewide-pro-452dw-477dw.html" TargetMode="External"/><Relationship Id="rId3" Type="http://schemas.openxmlformats.org/officeDocument/2006/relationships/hyperlink" Target="https://www.dodrukarki.pl/f6t82ae-tusz-magenta-hp-973x-do-hp-pagewide-pro-452dw-477d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8:00Z</dcterms:created>
  <dc:creator>Kadry</dc:creator>
  <dc:description/>
  <cp:keywords/>
  <dc:language>en-US</dc:language>
  <cp:lastModifiedBy>Dawid Banasiak</cp:lastModifiedBy>
  <cp:lastPrinted>2018-01-26T13:31:00Z</cp:lastPrinted>
  <dcterms:modified xsi:type="dcterms:W3CDTF">2023-12-21T13:10:00Z</dcterms:modified>
  <cp:revision>4</cp:revision>
  <dc:subject/>
  <dc:title>Formularz cenowy CPV 30125110-5</dc:title>
</cp:coreProperties>
</file>