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821055</wp:posOffset>
                </wp:positionV>
                <wp:extent cx="5895340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28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FORMULARZ CENOWY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7.05pt;mso-wrap-distance-left:0pt;mso-wrap-distance-right:0pt;mso-wrap-distance-top:0pt;mso-wrap-distance-bottom:0pt;margin-top:64.6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280"/>
                        <w:ind w:right="20" w:hanging="0"/>
                        <w:rPr/>
                      </w:pPr>
                      <w:bookmarkStart w:id="1" w:name="bookmark0"/>
                      <w:r>
                        <w:rPr/>
                        <w:t>FORMULARZ CENOWY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ge">
                  <wp:posOffset>1217295</wp:posOffset>
                </wp:positionV>
                <wp:extent cx="5895340" cy="8122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8"/>
                              <w:gridCol w:w="1508"/>
                              <w:gridCol w:w="1462"/>
                              <w:gridCol w:w="1699"/>
                              <w:gridCol w:w="1505"/>
                              <w:gridCol w:w="1692"/>
                            </w:tblGrid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zesyłki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Wag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zesyłk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Szacowana ilość</w:t>
                                    <w:br/>
                                    <w:t>korespondencji*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jednostkow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(zł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brutto**(iloczyn</w:t>
                                    <w:br/>
                                    <w:t>Di E)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Odstpy2pt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Teksttreci2Calibri10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rStyle w:val="Teksttreci2CordiaUPC15pt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zwykł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e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2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0g</w:t>
                                    <w:br/>
                                  </w:r>
                                  <w:r>
                                    <w:rPr/>
                                    <w:t xml:space="preserve">     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zwykł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e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3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1000g</w:t>
                                    <w:br/>
                                    <w:t xml:space="preserve">      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  <w:br/>
                                    <w:t xml:space="preserve">zwykłe </w:t>
                                    <w:br/>
                                    <w:t xml:space="preserve">krajowe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2000g</w:t>
                                    <w:br/>
                                    <w:t xml:space="preserve">       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  <w:br/>
                                    <w:t>polecone</w:t>
                                    <w:br/>
                                    <w:t>krajowe ZP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0g</w:t>
                                    <w:br/>
                                    <w:t xml:space="preserve">        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  <w:br/>
                                    <w:t>polecone</w:t>
                                    <w:br/>
                                    <w:t>krajowe ZP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1000g</w:t>
                                    <w:br/>
                                    <w:t xml:space="preserve">       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e</w:t>
                                    <w:br/>
                                    <w:t>polecone</w:t>
                                    <w:br/>
                                    <w:t>krajowe ZP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ind w:left="340"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2000g</w:t>
                                    <w:br/>
                                    <w:t xml:space="preserve">       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olecone priorytetowe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rajowe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340" w:hanging="34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0g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340" w:hanging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39.6pt;mso-wrap-distance-left:0pt;mso-wrap-distance-right:0pt;mso-wrap-distance-top:0pt;mso-wrap-distance-bottom:0pt;margin-top:95.85pt;mso-position-vertical-relative:page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8"/>
                        <w:gridCol w:w="1508"/>
                        <w:gridCol w:w="1462"/>
                        <w:gridCol w:w="1699"/>
                        <w:gridCol w:w="1505"/>
                        <w:gridCol w:w="1692"/>
                      </w:tblGrid>
                      <w:tr>
                        <w:trPr>
                          <w:trHeight w:val="166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Rodzaj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zesyłki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Wag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zesyłk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3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Szacowana ilość</w:t>
                              <w:br/>
                              <w:t>korespondencji*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Cen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jednostkow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brutto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(zł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Cen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brutto**(iloczyn</w:t>
                              <w:br/>
                              <w:t>Di E)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Odstpy2pt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Teksttreci2Calibri105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Style w:val="Teksttreci2CordiaUPC15pt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zwykł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e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2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500g</w:t>
                              <w:br/>
                            </w:r>
                            <w:r>
                              <w:rPr/>
                              <w:t xml:space="preserve">     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zwykł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e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3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1000g</w:t>
                              <w:br/>
                              <w:t xml:space="preserve">      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  <w:br/>
                              <w:t xml:space="preserve">zwykłe </w:t>
                              <w:br/>
                              <w:t xml:space="preserve">krajowe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2000g</w:t>
                              <w:br/>
                              <w:t xml:space="preserve">       L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  <w:br/>
                              <w:t>polecone</w:t>
                              <w:br/>
                              <w:t>krajowe ZP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500g</w:t>
                              <w:br/>
                              <w:t xml:space="preserve">        S</w:t>
                              <w:b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  <w:br/>
                              <w:t>polecone</w:t>
                              <w:br/>
                              <w:t>krajowe ZP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1000g</w:t>
                              <w:br/>
                              <w:t xml:space="preserve">       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e</w:t>
                              <w:br/>
                              <w:t>polecone</w:t>
                              <w:br/>
                              <w:t>krajowe ZP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ind w:left="340" w:hanging="12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2000g</w:t>
                              <w:br/>
                              <w:t xml:space="preserve">       L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olecone priorytetowe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rajowe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  <w:t>ZP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340" w:hanging="34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>
                                <w:rStyle w:val="Teksttreci2Calibri105pt"/>
                              </w:rPr>
                              <w:t>Do 500g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4235</wp:posOffset>
                </wp:positionH>
                <wp:positionV relativeFrom="page">
                  <wp:posOffset>978535</wp:posOffset>
                </wp:positionV>
                <wp:extent cx="5899785" cy="7951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795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2"/>
                              <w:gridCol w:w="1508"/>
                              <w:gridCol w:w="1465"/>
                              <w:gridCol w:w="1692"/>
                              <w:gridCol w:w="1505"/>
                              <w:gridCol w:w="1699"/>
                            </w:tblGrid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 xml:space="preserve">polecone priorytetowe 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e 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310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1000g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olecon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iorytetow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2000g</w:t>
                                    <w:b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iorytetowe</w:t>
                                    <w:br/>
                                    <w:t>polecone ZPO</w:t>
                                    <w:br/>
                                    <w:t>zagraniczne</w:t>
                                    <w:br/>
                                    <w:t>strefa A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g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a</w:t>
                                    <w:br/>
                                    <w:t>krajowa 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lkg</w:t>
                                    <w:br/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a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1 kg</w:t>
                                    <w:br/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a</w:t>
                                    <w:br/>
                                    <w:t>krajowa 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onad 2kg do</w:t>
                                    <w:br/>
                                    <w:t>5 kg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a</w:t>
                                    <w:br/>
                                    <w:t>polecona</w:t>
                                    <w:br/>
                                    <w:t>krajowa 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od 5kg do</w:t>
                                    <w:br/>
                                    <w:t>10kg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ekonomiczna</w:t>
                                    <w:br/>
                                    <w:t>krajowa ZP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lkg</w:t>
                                    <w:br/>
                                    <w:t>gabaryt B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iorytetow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olecon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>
                                      <w:rStyle w:val="Teksttreci2Calibri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od 5kg do</w:t>
                                    <w:br/>
                                    <w:t>10kg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626.1pt;mso-wrap-distance-left:0pt;mso-wrap-distance-right:0pt;mso-wrap-distance-top:0pt;mso-wrap-distance-bottom:0pt;margin-top:77.05pt;mso-position-vertical-relative:page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2"/>
                        <w:gridCol w:w="1508"/>
                        <w:gridCol w:w="1465"/>
                        <w:gridCol w:w="1692"/>
                        <w:gridCol w:w="1505"/>
                        <w:gridCol w:w="1699"/>
                      </w:tblGrid>
                      <w:tr>
                        <w:trPr>
                          <w:trHeight w:val="1462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>
                                <w:rStyle w:val="Teksttreci2Calibri105pt"/>
                              </w:rPr>
                              <w:t xml:space="preserve">polecone priorytetowe 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e 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310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>
                                <w:rStyle w:val="Teksttreci2Calibri105pt"/>
                              </w:rPr>
                              <w:t>Do1000g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>
                                <w:rStyle w:val="Teksttreci2Calibri105pt"/>
                              </w:rPr>
                              <w:t>polecon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iorytetow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2000g</w:t>
                              <w:br/>
                              <w:t>L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iorytetowe</w:t>
                              <w:br/>
                              <w:t>polecone ZPO</w:t>
                              <w:br/>
                              <w:t>zagraniczne</w:t>
                              <w:br/>
                              <w:t>strefa A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50g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a</w:t>
                              <w:br/>
                              <w:t>krajowa 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lkg</w:t>
                              <w:br/>
                              <w:t>gabaryt 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a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1 kg</w:t>
                              <w:br/>
                              <w:t>gabaryt 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a</w:t>
                              <w:br/>
                              <w:t>krajowa 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onad 2kg do</w:t>
                              <w:br/>
                              <w:t>5 kg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a</w:t>
                              <w:br/>
                              <w:t>polecona</w:t>
                              <w:br/>
                              <w:t>krajowa 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od 5kg do</w:t>
                              <w:br/>
                              <w:t>10kg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ekonomiczna</w:t>
                              <w:br/>
                              <w:t>krajowa ZP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lkg</w:t>
                              <w:br/>
                              <w:t>gabaryt B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iorytetow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>
                                <w:rStyle w:val="Teksttreci2Calibri105pt"/>
                              </w:rPr>
                              <w:t>polecon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>
                                <w:rStyle w:val="Teksttreci2Calibri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od 5kg do</w:t>
                              <w:br/>
                              <w:t>10kg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4710</wp:posOffset>
                </wp:positionH>
                <wp:positionV relativeFrom="page">
                  <wp:posOffset>837565</wp:posOffset>
                </wp:positionV>
                <wp:extent cx="5893435" cy="36296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5"/>
                              <w:gridCol w:w="1516"/>
                              <w:gridCol w:w="1458"/>
                              <w:gridCol w:w="1696"/>
                              <w:gridCol w:w="1508"/>
                              <w:gridCol w:w="1688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krajow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iorytetowe</w:t>
                                    <w:br/>
                                    <w:t>polecone ZPO</w:t>
                                    <w:br/>
                                    <w:t>zagraniczne</w:t>
                                    <w:br/>
                                    <w:t>strefa B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g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Listy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riorytetowe</w:t>
                                    <w:br/>
                                    <w:t>polecone</w:t>
                                    <w:br/>
                                    <w:t>zagraniczn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ZP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do 50 g</w:t>
                                    <w:br/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Paczka</w:t>
                                    <w:br/>
                                    <w:t>priorytetowa</w:t>
                                    <w:br/>
                                    <w:t>polecona</w:t>
                                    <w:br/>
                                    <w:t>krajowa ZP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Od 2 kg do 5</w:t>
                                    <w:br/>
                                    <w:t>kg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Teksttreci2Calibri105pt"/>
                                    </w:rPr>
                                    <w:t>Razem***: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285.8pt;mso-wrap-distance-left:0pt;mso-wrap-distance-right:0pt;mso-wrap-distance-top:0pt;mso-wrap-distance-bottom:0pt;margin-top:65.95pt;mso-position-vertical-relative:page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5"/>
                        <w:gridCol w:w="1516"/>
                        <w:gridCol w:w="1458"/>
                        <w:gridCol w:w="1696"/>
                        <w:gridCol w:w="1508"/>
                        <w:gridCol w:w="1688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krajow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iorytetowe</w:t>
                              <w:br/>
                              <w:t>polecone ZPO</w:t>
                              <w:br/>
                              <w:t>zagraniczne</w:t>
                              <w:br/>
                              <w:t>strefa B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50g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Listy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riorytetowe</w:t>
                              <w:br/>
                              <w:t>polecone</w:t>
                              <w:br/>
                              <w:t>zagraniczn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ZPO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do 50 g</w:t>
                              <w:br/>
                              <w:t>gabaryt 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Paczka</w:t>
                              <w:br/>
                              <w:t>priorytetowa</w:t>
                              <w:br/>
                              <w:t>polecona</w:t>
                              <w:br/>
                              <w:t>krajowa ZPO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Od 2 kg do 5</w:t>
                              <w:br/>
                              <w:t>kg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Teksttreci2Calibri105pt"/>
                              </w:rPr>
                              <w:t>Razem***: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5085080</wp:posOffset>
                </wp:positionV>
                <wp:extent cx="5893435" cy="1986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before="0" w:after="327"/>
                              <w:rPr/>
                            </w:pPr>
                            <w:r>
                              <w:rPr/>
                              <w:t>Uwaga- Wykonawca zobowiązany jest do wypełnienia i określenia wartości we</w:t>
                              <w:br/>
                              <w:t>wszystkich pozycjach tabeli formularza cenowego. Nie może być wpisana cyfra „0” lub</w:t>
                              <w:br/>
                              <w:t>wstawiona kreska. Cenę należy podać do dwóch miejsc po przecinku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206"/>
                              <w:rPr/>
                            </w:pPr>
                            <w:r>
                              <w:rPr/>
                              <w:t>Formularz cenowy służy do porównania ofert złożonych w postępowaniu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*Liczby wpisane w kolumnie D stanowią szacunkową średnią ilość przesyłek nadawanych</w:t>
                              <w:br/>
                              <w:t>przez Zamawiającego w okresie 12 miesięcy i nie stanowią ze strony Zamawiającego</w:t>
                              <w:br/>
                              <w:t>zobowiązania do nadawania przesyłek w podanych ilościach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**Iloczyn pozycji z kolumny D i E</w:t>
                              <w:br/>
                              <w:t>***Suma wartości z kolumny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56.45pt;mso-wrap-distance-left:0pt;mso-wrap-distance-right:0pt;mso-wrap-distance-top:0pt;mso-wrap-distance-bottom:0pt;margin-top:400.4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spacing w:before="0" w:after="327"/>
                        <w:rPr/>
                      </w:pPr>
                      <w:r>
                        <w:rPr/>
                        <w:t>Uwaga- Wykonawca zobowiązany jest do wypełnienia i określenia wartości we</w:t>
                        <w:br/>
                        <w:t>wszystkich pozycjach tabeli formularza cenowego. Nie może być wpisana cyfra „0” lub</w:t>
                        <w:br/>
                        <w:t>wstawiona kreska. Cenę należy podać do dwóch miejsc po przecinku.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240" w:before="0" w:after="206"/>
                        <w:rPr/>
                      </w:pPr>
                      <w:r>
                        <w:rPr/>
                        <w:t>Formularz cenowy służy do porównania ofert złożonych w postępowaniu.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/>
                        <w:t>*Liczby wpisane w kolumnie D stanowią szacunkową średnią ilość przesyłek nadawanych</w:t>
                        <w:br/>
                        <w:t>przez Zamawiającego w okresie 12 miesięcy i nie stanowią ze strony Zamawiającego</w:t>
                        <w:br/>
                        <w:t>zobowiązania do nadawania przesyłek w podanych ilościach.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/>
                        <w:t>**Iloczyn pozycji z kolumny D i E</w:t>
                        <w:br/>
                        <w:t>***Suma wartości z kolumny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060</wp:posOffset>
                </wp:positionH>
                <wp:positionV relativeFrom="page">
                  <wp:posOffset>7404735</wp:posOffset>
                </wp:positionV>
                <wp:extent cx="300609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left="4320" w:hanging="0"/>
                              <w:rPr/>
                            </w:pPr>
                            <w:r>
                              <w:rPr/>
                              <w:t>d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pt;mso-wrap-distance-left:0pt;mso-wrap-distance-right:0pt;mso-wrap-distance-top:0pt;mso-wrap-distance-bottom:0pt;margin-top:583.0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40" w:before="0" w:after="0"/>
                        <w:ind w:left="4320" w:hanging="0"/>
                        <w:rPr/>
                      </w:pPr>
                      <w:r>
                        <w:rPr/>
                        <w:t>d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7582535</wp:posOffset>
                </wp:positionV>
                <wp:extent cx="518668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left="7180" w:hanging="0"/>
                              <w:rPr/>
                            </w:pPr>
                            <w:r>
                              <w:rPr/>
                              <w:t>(podpis/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2pt;mso-wrap-distance-left:0pt;mso-wrap-distance-right:0pt;mso-wrap-distance-top:0pt;mso-wrap-distance-bottom:0pt;margin-top:597.0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40" w:before="0" w:after="0"/>
                        <w:ind w:left="7180" w:hanging="0"/>
                        <w:rPr/>
                      </w:pPr>
                      <w:r>
                        <w:rPr/>
                        <w:t>(podpis/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rdiaUPC">
    <w:charset w:val="d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Calibri105pt">
    <w:name w:val="Tekst treści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Calibri105ptOdstpy2pt">
    <w:name w:val="Tekst treści (2) + Calibri;10;5 pt;Odstępy 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Teksttreci2Calibri105pt">
    <w:name w:val="WW-Tekst treści (2) + Calibri;10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CordiaUPC15pt">
    <w:name w:val="Tekst treści (2) + CordiaUPC;15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102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8:00Z</dcterms:created>
  <dc:creator>WPiR</dc:creator>
  <dc:description/>
  <cp:keywords/>
  <dc:language>en-US</dc:language>
  <cp:lastModifiedBy>Sekretariat</cp:lastModifiedBy>
  <cp:lastPrinted>2023-12-14T09:08:00Z</cp:lastPrinted>
  <dcterms:modified xsi:type="dcterms:W3CDTF">2023-12-14T08:08:00Z</dcterms:modified>
  <cp:revision>12</cp:revision>
  <dc:subject/>
  <dc:title>KM_C224e-20181204122519</dc:title>
</cp:coreProperties>
</file>