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4070</wp:posOffset>
                </wp:positionH>
                <wp:positionV relativeFrom="page">
                  <wp:posOffset>520065</wp:posOffset>
                </wp:positionV>
                <wp:extent cx="2225675" cy="133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lubstopka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Nazwa „Dostawa materiałów biurowych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5pt;height:10.5pt;mso-wrap-distance-left:0pt;mso-wrap-distance-right:0pt;mso-wrap-distance-top:0pt;mso-wrap-distance-bottom:0pt;margin-top:40.95pt;mso-position-vertical-relative:page;margin-left:64.1pt;mso-position-horizontal-relative:page">
                <v:fill opacity="0f"/>
                <v:textbox inset="0in,0in,0in,0in">
                  <w:txbxContent>
                    <w:p>
                      <w:pPr>
                        <w:pStyle w:val="Nagweklubstopka1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Nazwa „Dostawa materiałów biurowych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10260</wp:posOffset>
                </wp:positionH>
                <wp:positionV relativeFrom="page">
                  <wp:posOffset>867410</wp:posOffset>
                </wp:positionV>
                <wp:extent cx="8649335" cy="5626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933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/>
                              <w:t>FORMULARZ CENOWY NA DOSTAWĘ MATERIAŁÓW BIUROWYCH DLA STAROSTWA POWIATOWEGO W GRUDZIĄDZU W 2025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05pt;height:44.3pt;mso-wrap-distance-left:0pt;mso-wrap-distance-right:0pt;mso-wrap-distance-top:0pt;mso-wrap-distance-bottom:0pt;margin-top:68.3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Nagwek11"/>
                        <w:shd w:fill="auto" w:val="clear"/>
                        <w:spacing w:lineRule="exact" w:line="280" w:before="0" w:after="0"/>
                        <w:rPr/>
                      </w:pPr>
                      <w:r>
                        <w:rPr/>
                        <w:t>FORMULARZ CENOWY NA DOSTAWĘ MATERIAŁÓW BIUROWYCH DLA STAROSTWA POWIATOWEGO W GRUDZIĄDZU W 2025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46125</wp:posOffset>
                </wp:positionH>
                <wp:positionV relativeFrom="page">
                  <wp:posOffset>1513205</wp:posOffset>
                </wp:positionV>
                <wp:extent cx="8685530" cy="44138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5530" cy="441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7478"/>
                              <w:gridCol w:w="1081"/>
                              <w:gridCol w:w="1618"/>
                              <w:gridCol w:w="2889"/>
                              <w:gridCol w:w="60"/>
                            </w:tblGrid>
                            <w:tr>
                              <w:trPr>
                                <w:trHeight w:val="866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12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L.p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Nazwa produktu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Ilość</w:t>
                                    <w:br/>
                                    <w:t>maks.</w:t>
                                    <w:br/>
                                    <w:t>w 2025r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70" w:before="0" w:after="0"/>
                                    <w:jc w:val="center"/>
                                    <w:rPr>
                                      <w:rStyle w:val="Teksttreci21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Cena brutto za</w:t>
                                    <w:br/>
                                    <w:t>szt./opak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W 2025r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Cena brutto</w:t>
                                    <w:br/>
                                    <w:t>łącznie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lok biurowy w kratkę format A4 100 str. kartki białe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0 szt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loczek samoprzylepny 100 kart. Wymiary 38x50mm kolor żółty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80 szt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tabs>
                                      <w:tab w:val="clear" w:pos="708"/>
                                      <w:tab w:val="left" w:pos="328" w:leader="none"/>
                                    </w:tabs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loczek samoprzylepny 100 kart. Wymiary 76x76mm kolor żółty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80 szt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ystol Al mix kolorów 180g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 szt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140" w:hanging="0"/>
                                    <w:jc w:val="center"/>
                                    <w:rPr>
                                      <w:rStyle w:val="Teksttreci21"/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81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ługopisy zwykłe grubość końcówki 0,7 mm wkład wymienny, długość</w:t>
                                    <w:br/>
                                    <w:t xml:space="preserve">linii pisania 1200 m kolor czarny/niebieski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 szt.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0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7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ługopis na sprężynce stojący w kulce, posiadający samoprzylepną</w:t>
                                    <w:br/>
                                    <w:t xml:space="preserve">podkładkę oraz rozciągliwą sprężynkę, kolor tuszu niebieski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Style w:val="Teksttreci21"/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szt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140" w:hanging="0"/>
                                    <w:jc w:val="center"/>
                                    <w:rPr>
                                      <w:rStyle w:val="Teksttreci21"/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center"/>
                                    <w:rPr>
                                      <w:rStyle w:val="Teksttreci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ługopis żelowy z wymiennym wkładem w kolorze czarnym/niebieskim,</w:t>
                                    <w:br/>
                                    <w:t>wyposażony w mechanizm chowania wkładu, z ergonomicznym</w:t>
                                    <w:br/>
                                    <w:t>gumowym uchwytem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0 szt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ruki delegacji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 szt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uki PK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szt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uki KW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szt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uki spis z natury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szt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ennik korespondencyjny A4 192 kartek w twardej oprawie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 szt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140" w:hanging="0"/>
                                    <w:jc w:val="center"/>
                                    <w:rPr>
                                      <w:rStyle w:val="Teksttreci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77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urkacz biurowy z anty poślizgową plastikową nakładką,</w:t>
                                    <w:br/>
                                    <w:t>z ogranicznikiem formatu (A4, A5, A6), dziurkuje 52 kartki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 szt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7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urkacz dziurkuje do 150 kartek (odleg. między otworami 80mm). Silna</w:t>
                                    <w:br/>
                                    <w:t>metalowa obudowa wykończona gumowymi elementami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szt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9pt;height:347.55pt;mso-wrap-distance-left:0pt;mso-wrap-distance-right:0pt;mso-wrap-distance-top:0pt;mso-wrap-distance-bottom:0pt;margin-top:119.15pt;mso-position-vertical-relative:page;margin-left:58.75pt;mso-position-horizontal-relative:page">
                <v:fill opacity="0f"/>
                <v:textbox inset="0in,0in,0in,0in">
                  <w:txbxContent>
                    <w:tbl>
                      <w:tblPr>
                        <w:tblW w:w="13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7478"/>
                        <w:gridCol w:w="1081"/>
                        <w:gridCol w:w="1618"/>
                        <w:gridCol w:w="2889"/>
                        <w:gridCol w:w="60"/>
                      </w:tblGrid>
                      <w:tr>
                        <w:trPr>
                          <w:trHeight w:val="866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12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L.p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Nazwa produktu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Ilość</w:t>
                              <w:br/>
                              <w:t>maks.</w:t>
                              <w:br/>
                              <w:t>w 2025r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70" w:before="0" w:after="0"/>
                              <w:jc w:val="center"/>
                              <w:rPr>
                                <w:rStyle w:val="Teksttreci21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Cena brutto za</w:t>
                              <w:br/>
                              <w:t>szt./opak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2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W 2025r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Cena brutto</w:t>
                              <w:br/>
                              <w:t>łącznie</w:t>
                            </w:r>
                          </w:p>
                        </w:tc>
                        <w:tc>
                          <w:tcPr>
                            <w:tcW w:w="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Blok biurowy w kratkę format A4 100 str. kartki białe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10 szt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Bloczek samoprzylepny 100 kart. Wymiary 38x50mm kolor żółty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80 szt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tabs>
                                <w:tab w:val="clear" w:pos="708"/>
                                <w:tab w:val="left" w:pos="328" w:leader="none"/>
                              </w:tabs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Bloczek samoprzylepny 100 kart. Wymiary 76x76mm kolor żółty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80 szt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Brystol Al mix kolorów 180g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8 szt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ind w:left="140" w:hanging="0"/>
                              <w:jc w:val="center"/>
                              <w:rPr>
                                <w:rStyle w:val="Teksttreci21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81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Długopisy zwykłe grubość końcówki 0,7 mm wkład wymienny, długość</w:t>
                              <w:br/>
                              <w:t xml:space="preserve">linii pisania 1200 m kolor czarny/niebieski 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300 szt.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100"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7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Długopis na sprężynce stojący w kulce, posiadający samoprzylepną</w:t>
                              <w:br/>
                              <w:t xml:space="preserve">podkładkę oraz rozciągliwą sprężynkę, kolor tuszu niebieski 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Style w:val="Teksttreci21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40szt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ind w:left="140" w:hanging="0"/>
                              <w:jc w:val="center"/>
                              <w:rPr>
                                <w:rStyle w:val="Teksttreci21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center"/>
                              <w:rPr>
                                <w:rStyle w:val="Teksttreci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74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Długopis żelowy z wymiennym wkładem w kolorze czarnym/niebieskim,</w:t>
                              <w:br/>
                              <w:t>wyposażony w mechanizm chowania wkładu, z ergonomicznym</w:t>
                              <w:br/>
                              <w:t>gumowym uchwytem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150 szt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ruki delegacji 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5 szt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Druki PK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1 szt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Druki KW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1 szt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Druki spis z natury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1 szt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Dziennik korespondencyjny A4 192 kartek w twardej oprawie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16 szt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ind w:left="140" w:hanging="0"/>
                              <w:jc w:val="center"/>
                              <w:rPr>
                                <w:rStyle w:val="Teksttreci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77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Dziurkacz biurowy z anty poślizgową plastikową nakładką,</w:t>
                              <w:br/>
                              <w:t>z ogranicznikiem formatu (A4, A5, A6), dziurkuje 52 kartki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10 szt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7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Dziurkacz dziurkuje do 150 kartek (odleg. między otworami 80mm). Silna</w:t>
                              <w:br/>
                              <w:t>metalowa obudowa wykończona gumowymi elementami.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2 szt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38575</wp:posOffset>
                </wp:positionH>
                <wp:positionV relativeFrom="page">
                  <wp:posOffset>7099300</wp:posOffset>
                </wp:positionV>
                <wp:extent cx="61595" cy="101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lubstopka2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Nagweklubstopka21"/>
                                <w:i w:val="false"/>
                                <w:iCs w:val="false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8pt;mso-wrap-distance-left:0pt;mso-wrap-distance-right:0pt;mso-wrap-distance-top:0pt;mso-wrap-distance-bottom:0pt;margin-top:559pt;mso-position-vertical-relative:page;margin-left:302.25pt;mso-position-horizontal-relative:page">
                <v:fill opacity="0f"/>
                <v:textbox inset="0in,0in,0in,0in">
                  <w:txbxContent>
                    <w:p>
                      <w:pPr>
                        <w:pStyle w:val="Nagweklubstopka22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Nagweklubstopka21"/>
                          <w:i w:val="false"/>
                          <w:iCs w:val="false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37235</wp:posOffset>
                </wp:positionH>
                <wp:positionV relativeFrom="page">
                  <wp:posOffset>343535</wp:posOffset>
                </wp:positionV>
                <wp:extent cx="8672195" cy="46824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2195" cy="468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7470"/>
                              <w:gridCol w:w="1080"/>
                              <w:gridCol w:w="1616"/>
                              <w:gridCol w:w="2901"/>
                              <w:gridCol w:w="43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lia do laminarki A4, 100 szt. grubość 125 mi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right="28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op.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lia do laminarki A3, 100 szt. grubość 125 mi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right="28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op.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rker permanentny ścięty czerwony/czarny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right="28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 szt.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raffit zapasowy do ołówków automa. 0,5 mm, twar. HB, (12 szt. w opak.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right="28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op.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umka do ścierania śladów ołówka, do różnego rodzaju papieru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right="28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 szt.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umki recepturki o średnicy 110 mm, 1 kg. natural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right="28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 kg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lendarze stojące na biurk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right="28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5 szt.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lka kreślarska A4 11 Og 100 ark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right="28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op.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77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lej w sztyfcie bezbarwny, nie pozostawia zabrudzeń, do klejenia papieru,</w:t>
                                    <w:br/>
                                    <w:t xml:space="preserve">kartonu, zdjęć, nietoksyczny - 35 gram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right="28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 szt.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lej introligatorski 60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right="28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szt.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77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lipsy biurowe do spinania dokumentów, o wysokiej wytrzymałości,</w:t>
                                    <w:br/>
                                    <w:t>wykonane ze stali nierdzewnej, czarne, o szer. 25 mm, opak. 12 sz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right="280" w:hanging="0"/>
                                    <w:rPr>
                                      <w:rStyle w:val="Teksttreci21"/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right="28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op.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lipsy biurowe do spinaniadokumentów, o wysokiej wytrzymałości wykonane ze stali nierdzewnej, czarne,o szer. 41 mm, opak. 12 sz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right="280" w:hanging="0"/>
                                    <w:rPr>
                                      <w:rStyle w:val="Teksttreci21"/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right="28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0op.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perty B5 z folia bąbelkową samoprzylep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right="28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 szt.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perty białe samoklejące C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00 szt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perty białe samoklejące C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0" w:before="0" w:after="0"/>
                                    <w:ind w:right="28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9pt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000sz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Koperty C4 białe samoprzylepne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0 szt.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perty C4 samoprzylepne z rozszerzanym dnem 250x353x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right="28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 szt.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perty C4 samoprzylepne z rozszerzanym dnem i bokami 280x400x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right="28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 szt.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7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rektor myszk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right="28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 szt.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81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szulki na dokumenty, format A4, przezroczyste, otwierane u góry - pasują do każdego segregator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00szt.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szulki A4 na katalogi, przezroczyste, z poszerzanymi bokami</w:t>
                                    <w:br/>
                                    <w:t>i dnem, otwierane u góry, mieści maksymalnie do 100 kartek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70" w:before="0" w:after="0"/>
                                    <w:jc w:val="both"/>
                                    <w:rPr>
                                      <w:rStyle w:val="Teksttreci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70" w:before="0" w:after="0"/>
                                    <w:jc w:val="both"/>
                                    <w:rPr>
                                      <w:rStyle w:val="Teksttreci21"/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 szt.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85pt;height:368.7pt;mso-wrap-distance-left:0pt;mso-wrap-distance-right:0pt;mso-wrap-distance-top:0pt;mso-wrap-distance-bottom:0pt;margin-top:27.05pt;mso-position-vertical-relative:page;margin-left:58.05pt;mso-position-horizontal-relative:page">
                <v:fill opacity="0f"/>
                <v:textbox inset="0in,0in,0in,0in">
                  <w:txbxContent>
                    <w:tbl>
                      <w:tblPr>
                        <w:tblW w:w="136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7470"/>
                        <w:gridCol w:w="1080"/>
                        <w:gridCol w:w="1616"/>
                        <w:gridCol w:w="2901"/>
                        <w:gridCol w:w="43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Folia do laminarki A4, 100 szt. grubość 125 mi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right="2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2 op.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Folia do laminarki A3, 100 szt. grubość 125 mi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right="2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1 op.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rker permanentny ścięty czerwony/czarny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right="2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30 szt.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Graffit zapasowy do ołówków automa. 0,5 mm, twar. HB, (12 szt. w opak.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right="2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2 op.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Gumka do ścierania śladów ołówka, do różnego rodzaju papieru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right="2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15 szt.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Gumki recepturki o średnicy 110 mm, 1 kg. natural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right="2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3 kg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Kalendarze stojące na biurk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right="2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55 szt.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Kalka kreślarska A4 11 Og 100 ark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right="2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2 op.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77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Klej w sztyfcie bezbarwny, nie pozostawia zabrudzeń, do klejenia papieru,</w:t>
                              <w:br/>
                              <w:t xml:space="preserve">kartonu, zdjęć, nietoksyczny - 35 gram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right="2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20 szt.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Klej introligatorski 60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right="2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1 szt.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77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Klipsy biurowe do spinania dokumentów, o wysokiej wytrzymałości,</w:t>
                              <w:br/>
                              <w:t>wykonane ze stali nierdzewnej, czarne, o szer. 25 mm, opak. 12 sz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ind w:right="280" w:hanging="0"/>
                              <w:rPr>
                                <w:rStyle w:val="Teksttreci21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right="2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10op.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74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Klipsy biurowe do spinaniadokumentów, o wysokiej wytrzymałości wykonane ze stali nierdzewnej, czarne,o szer. 41 mm, opak. 12 sz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ind w:right="280" w:hanging="0"/>
                              <w:rPr>
                                <w:rStyle w:val="Teksttreci21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right="2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0op.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Koperty B5 z folia bąbelkową samoprzylep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right="2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30 szt.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Koperty białe samoklejące C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1500 szt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Koperty białe samoklejące C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0" w:before="0" w:after="0"/>
                              <w:ind w:right="2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9pt"/>
                                <w:rFonts w:cs="Arial" w:ascii="Arial" w:hAnsi="Arial"/>
                                <w:sz w:val="20"/>
                                <w:szCs w:val="20"/>
                              </w:rPr>
                              <w:t>14000sz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operty C4 białe samoprzylepne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800 szt.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Koperty C4 samoprzylepne z rozszerzanym dnem 250x353x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right="2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80 szt.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Koperty C4 samoprzylepne z rozszerzanym dnem i bokami 280x400x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right="2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90 szt.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7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Korektor myszk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right="2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 szt.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81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Koszulki na dokumenty, format A4, przezroczyste, otwierane u góry - pasują do każdego segregator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2500szt.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Koszulki A4 na katalogi, przezroczyste, z poszerzanymi bokami</w:t>
                              <w:br/>
                              <w:t>i dnem, otwierane u góry, mieści maksymalnie do 100 kartek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270" w:before="0" w:after="0"/>
                              <w:jc w:val="both"/>
                              <w:rPr>
                                <w:rStyle w:val="Teksttreci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270" w:before="0" w:after="0"/>
                              <w:jc w:val="both"/>
                              <w:rPr>
                                <w:rStyle w:val="Teksttreci21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100 szt.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99135</wp:posOffset>
                </wp:positionH>
                <wp:positionV relativeFrom="page">
                  <wp:posOffset>219710</wp:posOffset>
                </wp:positionV>
                <wp:extent cx="8684260" cy="44265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4260" cy="442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8"/>
                              <w:gridCol w:w="7474"/>
                              <w:gridCol w:w="1076"/>
                              <w:gridCol w:w="1620"/>
                              <w:gridCol w:w="1422"/>
                              <w:gridCol w:w="1526"/>
                            </w:tblGrid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66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szulka do CD posiada boczną perforację, umożliwiającą wpięcie do</w:t>
                                    <w:br/>
                                    <w:t>segregatora, otwierana od góry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right="24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 szt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nijka plastikowa przezroczysta, długość 20 cm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right="24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 szt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7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życzki, ostrze z nierdzewnej stali regulowana śruba z nakładką,</w:t>
                                    <w:br/>
                                    <w:t xml:space="preserve">wyprofilowany uchwyt, dł. 18,5 cm; dł. ostrza 9,3 cm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right="24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 szt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ertówka na dokumenty A4, twarda wykonana ze sztywnego</w:t>
                                    <w:br/>
                                    <w:t>przezroczystego tworzywa, zgrzana w literę "L",(100 szt. w op.)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right="24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op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7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ładki przezroczyste do bindownicy, format A 4 , grub. folii 0,2 mm; op. 100 szt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op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7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ładki kartonowe do bindownicy, fonnat A4, nabłyszczana warstwa</w:t>
                                    <w:br/>
                                    <w:t>wierzchnia, gramatura 250g/m2, opakowanie 100 szt.,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op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ładki na legitymacje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right="24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0 szt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łówek drewniany z gumką odporny na złamania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right="24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 szt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łówek automatyczny 0,5 mm graffit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right="24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 szt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7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pier do plotera 914/45 90gr do wydruków atramentowych mat</w:t>
                                    <w:br/>
                                    <w:t>powlekany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right="24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 szt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pier ksero A3 gr. 80 g/m ryza 500 kartek kolor biały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right="24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 ryz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7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pier ksero A4 80 g/m ryza 500 kartek białość min.CIE 166 do wydruku</w:t>
                                    <w:br/>
                                    <w:t xml:space="preserve">czarno-białego, uniwersalny do atramentu, lasera i ksero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right="240" w:hanging="0"/>
                                    <w:rPr>
                                      <w:rStyle w:val="Teksttreci21"/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right="24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20 ryz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pier photo 250 gr błyszczący A4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op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pier ksero 80 gr kolor: żółty, zielony i ecri A4 ryza 500 kartek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szt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inezki metalowe w kolorze srebmym/złotym, w opak. 50 szt.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op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łyty CD-R 700/80 szybkość x52 w opakowaniu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right="24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 szt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łyty DVD+R 4,7 GB xl6 w opakowaniu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right="24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 szt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duszki do pieczątek , czerwone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right="24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szt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8pt;height:348.55pt;mso-wrap-distance-left:0pt;mso-wrap-distance-right:0pt;mso-wrap-distance-top:0pt;mso-wrap-distance-bottom:0pt;margin-top:17.3pt;mso-position-vertical-relative:page;margin-left:55.05pt;mso-position-horizontal-relative:page">
                <v:fill opacity="0f"/>
                <v:textbox inset="0in,0in,0in,0in">
                  <w:txbxContent>
                    <w:tbl>
                      <w:tblPr>
                        <w:tblW w:w="13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8"/>
                        <w:gridCol w:w="7474"/>
                        <w:gridCol w:w="1076"/>
                        <w:gridCol w:w="1620"/>
                        <w:gridCol w:w="1422"/>
                        <w:gridCol w:w="1526"/>
                      </w:tblGrid>
                      <w:tr>
                        <w:trPr>
                          <w:trHeight w:val="558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left="1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66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Koszulka do CD posiada boczną perforację, umożliwiającą wpięcie do</w:t>
                              <w:br/>
                              <w:t>segregatora, otwierana od góry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right="2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10 szt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left="1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Linijka plastikowa przezroczysta, długość 20 cm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right="2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20 szt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left="1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7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Nożyczki, ostrze z nierdzewnej stali regulowana śruba z nakładką,</w:t>
                              <w:br/>
                              <w:t xml:space="preserve">wyprofilowany uchwyt, dł. 18,5 cm; dł. ostrza 9,3 cm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right="2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10 szt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left="1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Ofertówka na dokumenty A4, twarda wykonana ze sztywnego</w:t>
                              <w:br/>
                              <w:t>przezroczystego tworzywa, zgrzana w literę "L",(100 szt. w op.)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right="2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2 op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left="1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7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Okładki przezroczyste do bindownicy, format A 4 , grub. folii 0,2 mm; op. 100 szt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1 op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left="1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7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Okładki kartonowe do bindownicy, fonnat A4, nabłyszczana warstwa</w:t>
                              <w:br/>
                              <w:t>wierzchnia, gramatura 250g/m2, opakowanie 100 szt.,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1 op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left="1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Okładki na legitymacje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right="2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150 szt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left="1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Ołówek drewniany z gumką odporny na złamania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right="2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40 szt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left="1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Ołówek automatyczny 0,5 mm graffit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right="2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10 szt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left="1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7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Papier do plotera 914/45 90gr do wydruków atramentowych mat</w:t>
                              <w:br/>
                              <w:t>powlekany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right="2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20 szt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left="1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Papier ksero A3 gr. 80 g/m ryza 500 kartek kolor biały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right="2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20 ryz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left="1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7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Papier ksero A4 80 g/m ryza 500 kartek białość min.CIE 166 do wydruku</w:t>
                              <w:br/>
                              <w:t xml:space="preserve">czarno-białego, uniwersalny do atramentu, lasera i ksero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ind w:right="240" w:hanging="0"/>
                              <w:rPr>
                                <w:rStyle w:val="Teksttreci21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right="2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920 ryz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left="1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Papier photo 250 gr błyszczący A4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1 op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left="1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Papier ksero 80 gr kolor: żółty, zielony i ecri A4 ryza 500 kartek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1 szt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left="1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Pinezki metalowe w kolorze srebmym/złotym, w opak. 50 szt.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2 op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left="1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Płyty CD-R 700/80 szybkość x52 w opakowaniu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right="2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50 szt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left="1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Płyty DVD+R 4,7 GB xl6 w opakowaniu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right="2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50 szt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left="1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Poduszki do pieczątek , czerwone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right="2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2 szt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8185</wp:posOffset>
                </wp:positionH>
                <wp:positionV relativeFrom="page">
                  <wp:posOffset>334645</wp:posOffset>
                </wp:positionV>
                <wp:extent cx="8679180" cy="55505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9180" cy="555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4"/>
                              <w:gridCol w:w="7474"/>
                              <w:gridCol w:w="1076"/>
                              <w:gridCol w:w="1620"/>
                              <w:gridCol w:w="2894"/>
                              <w:gridCol w:w="50"/>
                            </w:tblGrid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77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gregator A4/50 mm, oklejony na zewnątrz poliolefiną, wewnątrz</w:t>
                                    <w:br/>
                                    <w:t>papierem, kolor mix, wzmocniony otwór na grzbiecie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 szt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7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gregator A4/75 mm oklejony na zewnątrz poliolefiną, wewnątrz</w:t>
                                    <w:br/>
                                    <w:t>papierem, kolor mix, wzmocniony otwór na grzbiecie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0 szt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koroszyt kartonowy A4, kolor biały 250 g/m2, wewnątrz metalowy wąs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0szt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koroszyt kartonowy zawieszany A4, z białego kartonu 250 g/m2,</w:t>
                                    <w:br/>
                                    <w:t>wewnątrz metalowy wąs, wyposażony w zawieszkę umożliwiającą wpięcie</w:t>
                                    <w:br/>
                                    <w:t>do segregatora, z całą wierzchnią okładką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 szt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koroszyt kartonowy zawieszany A4, z białego kartonu 250 g/m2,</w:t>
                                    <w:br/>
                                    <w:t>wewnątrz metalowy wąs, wyposażony w zawieszkę umożliwiającą wpięcie</w:t>
                                    <w:br/>
                                    <w:t>do segregatora, połówka okładki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 szt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inacze metalowe, niklowane o dług 25 mm, opak. 100 szt.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 op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nurek lniany cienki (dratwa)10 dkg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 szt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uflada na dokumenty na biurko - A4 wykonana z polistyrenu o wysokiej</w:t>
                                    <w:br/>
                                    <w:t>wytrzymałości, bardzo grube ścianki nadają solidny wygląd i sprawiają, że</w:t>
                                    <w:br/>
                                    <w:t>jest bardzo odporna na uderzenia, można ustawiać w stosy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Style w:val="Teksttreci21"/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 sz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śma dwustronna o wymiarach szer. 50 mm x dł. 66 m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 szt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aśma samoprzylepna przezroczysta o wymiar. 19 mm x 33 m (6 szt.) </w:t>
                                  </w:r>
                                  <w:r>
                                    <w:rPr>
                                      <w:rStyle w:val="Teksttreci25ptKursywaOdstpy0pt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()&lt;£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 op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śma pakowa samoprzylepna, polipropylenowa, o wymiarach 50 x 66 m,~</w:t>
                                    <w:br/>
                                    <w:t>do pakowania i uszczelniania kartonów, brązowa/przezroczysta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Style w:val="Teksttreci21"/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 sz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zki osobowe posiada dwustronnie zadrukowane przekładki: A, B, C,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 szt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zki papier, wiązane białe A4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 szt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zki papier, wiązane A4 z tektury bezkwasowej 800g/m2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 szt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7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zka A4 skrzydłowa na gumkę wykonana z mocnego barwionego</w:t>
                                    <w:br/>
                                    <w:t>i lakierowanego z jednej strony kartonu, z mocną gumką.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Style w:val="Teksttreci21"/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 sz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usz wodny do stempli ręcznych i samotuszujących, poj. 25 ml, kolor:</w:t>
                                    <w:br/>
                                    <w:t>czerwony/czamy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Style w:val="Teksttreci21"/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 sz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66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kreślacz fluorescencyjny, długotrwałe działanie, duża odporność na</w:t>
                                    <w:br/>
                                    <w:t xml:space="preserve">wysychanie, grubość linii 2-5mm kolor mix </w:t>
                                  </w:r>
                                  <w:r>
                                    <w:rPr>
                                      <w:rStyle w:val="Teksttreci25ptKursywaMaeliteryOdstpy0pt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q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 szt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wieszki do kluczy kolor mix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 szt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eszyt A4 w kratkę twarda oprawa 96 kartkowy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 szt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4pt;height:437.05pt;mso-wrap-distance-left:0pt;mso-wrap-distance-right:0pt;mso-wrap-distance-top:0pt;mso-wrap-distance-bottom:0pt;margin-top:26.35pt;mso-position-vertical-relative:page;margin-left:56.55pt;mso-position-horizontal-relative:page">
                <v:fill opacity="0f"/>
                <v:textbox inset="0in,0in,0in,0in">
                  <w:txbxContent>
                    <w:tbl>
                      <w:tblPr>
                        <w:tblW w:w="13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4"/>
                        <w:gridCol w:w="7474"/>
                        <w:gridCol w:w="1076"/>
                        <w:gridCol w:w="1620"/>
                        <w:gridCol w:w="2894"/>
                        <w:gridCol w:w="50"/>
                      </w:tblGrid>
                      <w:tr>
                        <w:trPr>
                          <w:trHeight w:val="565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77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Segregator A4/50 mm, oklejony na zewnątrz poliolefiną, wewnątrz</w:t>
                              <w:br/>
                              <w:t>papierem, kolor mix, wzmocniony otwór na grzbiecie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100 szt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7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Segregator A4/75 mm oklejony na zewnątrz poliolefiną, wewnątrz</w:t>
                              <w:br/>
                              <w:t>papierem, kolor mix, wzmocniony otwór na grzbiecie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600 szt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Skoroszyt kartonowy A4, kolor biały 250 g/m2, wewnątrz metalowy wąs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2000szt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Skoroszyt kartonowy zawieszany A4, z białego kartonu 250 g/m2,</w:t>
                              <w:br/>
                              <w:t>wewnątrz metalowy wąs, wyposażony w zawieszkę umożliwiającą wpięcie</w:t>
                              <w:br/>
                              <w:t>do segregatora, z całą wierzchnią okładką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100 szt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Skoroszyt kartonowy zawieszany A4, z białego kartonu 250 g/m2,</w:t>
                              <w:br/>
                              <w:t>wewnątrz metalowy wąs, wyposażony w zawieszkę umożliwiającą wpięcie</w:t>
                              <w:br/>
                              <w:t>do segregatora, połówka okładki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100 szt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Spinacze metalowe, niklowane o dług 25 mm, opak. 100 szt.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40 op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Sznurek lniany cienki (dratwa)10 dkg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10 szt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Szuflada na dokumenty na biurko - A4 wykonana z polistyrenu o wysokiej</w:t>
                              <w:br/>
                              <w:t>wytrzymałości, bardzo grube ścianki nadają solidny wygląd i sprawiają, że</w:t>
                              <w:br/>
                              <w:t>jest bardzo odporna na uderzenia, można ustawiać w stosy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Style w:val="Teksttreci21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4 sz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Taśma dwustronna o wymiarach szer. 50 mm x dł. 66 m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5 szt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aśma samoprzylepna przezroczysta o wymiar. 19 mm x 33 m (6 szt.) </w:t>
                            </w:r>
                            <w:r>
                              <w:rPr>
                                <w:rStyle w:val="Teksttreci25ptKursywaOdstpy0pt"/>
                                <w:rFonts w:cs="Arial" w:ascii="Arial" w:hAnsi="Arial"/>
                                <w:sz w:val="20"/>
                                <w:szCs w:val="20"/>
                              </w:rPr>
                              <w:t>J()&lt;£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10 op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Taśma pakowa samoprzylepna, polipropylenowa, o wymiarach 50 x 66 m,~</w:t>
                              <w:br/>
                              <w:t>do pakowania i uszczelniania kartonów, brązowa/przezroczysta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Style w:val="Teksttreci21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10 sz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Teczki osobowe posiada dwustronnie zadrukowane przekładki: A, B, C,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5 szt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Teczki papier, wiązane białe A4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30 szt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Teczki papier, wiązane A4 z tektury bezkwasowej 800g/m2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100 szt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7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Teczka A4 skrzydłowa na gumkę wykonana z mocnego barwionego</w:t>
                              <w:br/>
                              <w:t>i lakierowanego z jednej strony kartonu, z mocną gumką.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Style w:val="Teksttreci21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10 sz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Tusz wodny do stempli ręcznych i samotuszujących, poj. 25 ml, kolor:</w:t>
                              <w:br/>
                              <w:t>czerwony/czamy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Style w:val="Teksttreci21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22 sz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66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Zakreślacz fluorescencyjny, długotrwałe działanie, duża odporność na</w:t>
                              <w:br/>
                              <w:t xml:space="preserve">wysychanie, grubość linii 2-5mm kolor mix </w:t>
                            </w:r>
                            <w:r>
                              <w:rPr>
                                <w:rStyle w:val="Teksttreci25ptKursywaMaeliteryOdstpy0pt"/>
                                <w:rFonts w:cs="Arial" w:ascii="Arial" w:hAnsi="Arial"/>
                                <w:sz w:val="20"/>
                                <w:szCs w:val="20"/>
                              </w:rPr>
                              <w:t>jq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50 szt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Zawieszki do kluczy kolor mix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10 szt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Zeszyt A4 w kratkę twarda oprawa 96 kartkowy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10 szt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56285</wp:posOffset>
                </wp:positionH>
                <wp:positionV relativeFrom="page">
                  <wp:posOffset>457835</wp:posOffset>
                </wp:positionV>
                <wp:extent cx="8835390" cy="59632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5390" cy="596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8"/>
                              <w:gridCol w:w="7618"/>
                              <w:gridCol w:w="1101"/>
                              <w:gridCol w:w="1652"/>
                              <w:gridCol w:w="2699"/>
                              <w:gridCol w:w="82"/>
                              <w:gridCol w:w="214"/>
                            </w:tblGrid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CourierNew75ptOdstpy0pt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szywacz zszywa od 15 do 20 kartek, działa na zszywki 26/6, 24/6,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right="260" w:hanging="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0 szt.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CourierNew75ptOdstpy0pt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szywacz zszywa do 60 kartek. Solidna, wytrzymała, metalowa</w:t>
                                    <w:br/>
                                    <w:t>konstrukcja, zapewniająca dokładne szycie pozwalając jednocześnie na</w:t>
                                    <w:br/>
                                    <w:t>zmniejszenie wysiłku przy zszywaniu aż o 30%. Antypoślizgowa podstawa</w:t>
                                    <w:br/>
                                    <w:t xml:space="preserve">zapewniająca komfort pracy; głębokość szycia 65mm; 5 lat gwarancji. </w:t>
                                  </w:r>
                                  <w:r>
                                    <w:rPr>
                                      <w:rStyle w:val="Teksttreci25ptKursywaOdstpy0pt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right="260" w:hanging="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 szt.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CourierNew75ptOdstpy0pt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szywki ocynkowane typ 24/6 (pakowane po 1000 szt.)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right="260" w:hanging="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00 op.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CourierNew75ptOdstpy0pt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szywki ocynkowane typ 23/8 (pakowane po 1000 szt.)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right="260" w:hanging="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0 op.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szywki ocynkowane typ 23/6 (pakowane po 1000 szt.)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right="260" w:hanging="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0 op.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pier termoczuły do fax. Panasonic KX-PT988PD 216mmx30 m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right="260" w:hanging="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0 szt.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ind w:left="140" w:hanging="0"/>
                                    <w:jc w:val="both"/>
                                    <w:rPr>
                                      <w:rStyle w:val="Teksttreci2CourierNew75ptOdstpy0pt"/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CourierNew75ptOdstpy0pt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apier pakowy mix kolorów bez motywów 2 m w rolce szer. 70 cm </w:t>
                                  </w:r>
                                  <w:r>
                                    <w:rPr>
                                      <w:rStyle w:val="WWTeksttreci2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5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right="260" w:hanging="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0 szt.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ióro kulkowe uni-ball niebieski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 szt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szulki na płyty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 szt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rteczki nie klejone , biała kostka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 szt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ługopisy żelowe PENTELL (0,4 mm)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 szt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szulki A3 12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op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koroszyt PVC A4 wpinany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 szt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ienkopis Stabillo czarny, niebieski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kery pernamentne koloro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 szt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lok do Flipchartu 64x10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szt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ker Flipchart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 szt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pier ksero A4 300g biały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szt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pier ksero A4 200g biały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 szt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pier ksero A4 200g ecry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szt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dentyfikatory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 szt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gitymacje służbowe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 szt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uk KP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szt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tykiety samoprzylepne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 szt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tykiety papierowe DYMO 32mm x 57 mm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 szt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TTO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UTTO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7pt;height:469.55pt;mso-wrap-distance-left:0pt;mso-wrap-distance-right:0pt;mso-wrap-distance-top:0pt;mso-wrap-distance-bottom:0pt;margin-top:36.05pt;mso-position-vertical-relative:page;margin-left:59.55pt;mso-position-horizontal-relative:page">
                <v:fill opacity="0f"/>
                <v:textbox inset="0in,0in,0in,0in">
                  <w:txbxContent>
                    <w:tbl>
                      <w:tblPr>
                        <w:tblW w:w="139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8"/>
                        <w:gridCol w:w="7618"/>
                        <w:gridCol w:w="1101"/>
                        <w:gridCol w:w="1652"/>
                        <w:gridCol w:w="2699"/>
                        <w:gridCol w:w="82"/>
                        <w:gridCol w:w="214"/>
                      </w:tblGrid>
                      <w:tr>
                        <w:trPr>
                          <w:trHeight w:val="296" w:hRule="exac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5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CourierNew75ptOdstpy0pt"/>
                                <w:rFonts w:cs="Arial" w:ascii="Arial" w:hAnsi="Arial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Zszywacz zszywa od 15 do 20 kartek, działa na zszywki 26/6, 24/6,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right="260" w:hanging="0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10 szt.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6" w:hRule="exac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5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CourierNew75ptOdstpy0pt"/>
                                <w:rFonts w:cs="Arial" w:ascii="Arial" w:hAnsi="Arial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Zszywacz zszywa do 60 kartek. Solidna, wytrzymała, metalowa</w:t>
                              <w:br/>
                              <w:t>konstrukcja, zapewniająca dokładne szycie pozwalając jednocześnie na</w:t>
                              <w:br/>
                              <w:t>zmniejszenie wysiłku przy zszywaniu aż o 30%. Antypoślizgowa podstawa</w:t>
                              <w:br/>
                              <w:t xml:space="preserve">zapewniająca komfort pracy; głębokość szycia 65mm; 5 lat gwarancji. </w:t>
                            </w:r>
                            <w:r>
                              <w:rPr>
                                <w:rStyle w:val="Teksttreci25ptKursywaOdstpy0pt"/>
                                <w:rFonts w:cs="Arial" w:ascii="Arial" w:hAnsi="Arial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right="260" w:hanging="0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2 szt.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5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CourierNew75ptOdstpy0pt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Zszywki ocynkowane typ 24/6 (pakowane po 1000 szt.)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right="260" w:hanging="0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200 op.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5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CourierNew75ptOdstpy0pt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Zszywki ocynkowane typ 23/8 (pakowane po 1000 szt.)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right="260" w:hanging="0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50 op.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Zszywki ocynkowane typ 23/6 (pakowane po 1000 szt.)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right="260" w:hanging="0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10 op.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Papier termoczuły do fax. Panasonic KX-PT988PD 216mmx30 m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right="260" w:hanging="0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30 szt.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150" w:before="0" w:after="0"/>
                              <w:ind w:left="140" w:hanging="0"/>
                              <w:jc w:val="both"/>
                              <w:rPr>
                                <w:rStyle w:val="Teksttreci2CourierNew75ptOdstpy0pt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CourierNew75ptOdstpy0pt"/>
                                <w:rFonts w:cs="Arial" w:ascii="Arial" w:hAnsi="Arial"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apier pakowy mix kolorów bez motywów 2 m w rolce szer. 70 cm </w:t>
                            </w:r>
                            <w:r>
                              <w:rPr>
                                <w:rStyle w:val="WWTeksttreci2"/>
                                <w:rFonts w:cs="Arial" w:ascii="Arial" w:hAnsi="Arial"/>
                                <w:sz w:val="20"/>
                                <w:szCs w:val="20"/>
                              </w:rPr>
                              <w:t>"5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right="260" w:hanging="0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10 szt.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óro kulkowe uni-ball niebieski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 szt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szulki na płyty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 szt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Karteczki nie klejone , biała kostka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 szt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ługopisy żelowe PENTELL (0,4 mm)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 szt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szulki A3 12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op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koroszyt PVC A4 wpinany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 szt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enkopis Stabillo czarny, niebieski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kery pernamentne koloro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 szt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lok do Flipchartu 64x10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szt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ker Flipchart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 szt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pier ksero A4 300g biały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szt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pier ksero A4 200g biały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 szt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pier ksero A4 200g ecry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szt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dentyfikatory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 szt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gitymacje służbowe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szt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ruk KP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szt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tykiety samoprzylepne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szt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tykiety papierowe DYMO 32mm x 57 mm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 szt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TTO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UTTO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62635</wp:posOffset>
                </wp:positionH>
                <wp:positionV relativeFrom="page">
                  <wp:posOffset>6470015</wp:posOffset>
                </wp:positionV>
                <wp:extent cx="8601710" cy="87820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1710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..</w:t>
                              <w:tab/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 Podpis osoby upoważnionej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3pt;height:69.15pt;mso-wrap-distance-left:0pt;mso-wrap-distance-right:0pt;mso-wrap-distance-top:0pt;mso-wrap-distance-bottom:0pt;margin-top:509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Teksttreci22"/>
                        <w:shd w:fill="auto" w:val="clear"/>
                        <w:spacing w:lineRule="exact" w:line="220" w:before="0" w:after="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……..</w:t>
                        <w:tab/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……………………………………</w:t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220" w:before="0" w:after="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( Podpis osoby upoważnionej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115pt">
    <w:name w:val="Tekst treści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PogrubienieTeksttreci295pt">
    <w:name w:val="Pogrubienie;Tekst treści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25ptKursywaOdstpy0pt">
    <w:name w:val="Tekst treści (2) + 5 pt;Kursywa;Odstępy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0"/>
      <w:sz w:val="10"/>
      <w:szCs w:val="10"/>
      <w:u w:val="none"/>
      <w:vertAlign w:val="baseline"/>
      <w:lang w:val="pl-PL" w:bidi="pl-PL"/>
    </w:rPr>
  </w:style>
  <w:style w:type="character" w:styleId="WWTeksttreci2">
    <w:name w:val="WW-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lubstopka2">
    <w:name w:val="Nagłówek lub stopka (2)_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Nagweklubstopka21">
    <w:name w:val="Nagłówek lub stopka (2)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9pt">
    <w:name w:val="Tekst treści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Teksttreci25ptKursywaOdstpy0pt">
    <w:name w:val="WW-Tekst treści (2) + 5 pt;Kursywa;Odstępy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0"/>
      <w:sz w:val="10"/>
      <w:szCs w:val="10"/>
      <w:u w:val="none"/>
      <w:vertAlign w:val="baseline"/>
      <w:lang w:val="pl-PL" w:bidi="pl-PL"/>
    </w:rPr>
  </w:style>
  <w:style w:type="character" w:styleId="Teksttreci25ptKursywaMaeliteryOdstpy0pt">
    <w:name w:val="Tekst treści (2) + 5 pt;Kursywa;Małe litery;Odstępy 0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-10"/>
      <w:w w:val="100"/>
      <w:position w:val="0"/>
      <w:sz w:val="10"/>
      <w:sz w:val="10"/>
      <w:szCs w:val="10"/>
      <w:u w:val="none"/>
      <w:vertAlign w:val="baseline"/>
      <w:lang w:val="pl-PL" w:bidi="pl-PL"/>
    </w:rPr>
  </w:style>
  <w:style w:type="character" w:styleId="Teksttreci2CourierNew75ptOdstpy0pt">
    <w:name w:val="Tekst treści (2) + Courier New;7;5 pt;Odstępy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1">
    <w:name w:val="Nagłówek lub stopka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0" w:after="48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atLeast" w:line="0" w:before="48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Nagweklubstopka22">
    <w:name w:val="Nagłówek lub stopka (2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05:00Z</dcterms:created>
  <dc:creator>WPiR</dc:creator>
  <dc:description/>
  <cp:keywords/>
  <dc:language>en-US</dc:language>
  <cp:lastModifiedBy>Sekretariat</cp:lastModifiedBy>
  <cp:lastPrinted>2024-12-04T13:20:00Z</cp:lastPrinted>
  <dcterms:modified xsi:type="dcterms:W3CDTF">2024-12-04T12:20:00Z</dcterms:modified>
  <cp:revision>29</cp:revision>
  <dc:subject/>
  <dc:title>KM_C224e-20200107114513</dc:title>
</cp:coreProperties>
</file>