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51765</wp:posOffset>
            </wp:positionV>
            <wp:extent cx="610235" cy="732155"/>
            <wp:effectExtent l="0" t="0" r="0" b="0"/>
            <wp:wrapTight wrapText="bothSides">
              <wp:wrapPolygon edited="0">
                <wp:start x="-155" y="0"/>
                <wp:lineTo x="-155" y="14839"/>
                <wp:lineTo x="633" y="16959"/>
                <wp:lineTo x="2697" y="19345"/>
                <wp:lineTo x="6508" y="21199"/>
                <wp:lineTo x="8096" y="21465"/>
                <wp:lineTo x="8414" y="21465"/>
                <wp:lineTo x="12704" y="21465"/>
                <wp:lineTo x="13020" y="21465"/>
                <wp:lineTo x="14610" y="21199"/>
                <wp:lineTo x="18739" y="19345"/>
                <wp:lineTo x="20645" y="16959"/>
                <wp:lineTo x="21599" y="14839"/>
                <wp:lineTo x="21599" y="0"/>
                <wp:lineTo x="-15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l-PL"/>
        </w:rPr>
        <w:t>Formularz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ojektu Strategii Rozwoju Powiatu Grudziądzkiego na lata 2025-2035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y lub podmiotu zgłaszającego: 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i/lub reprezentowana instytucja/podmiot (nazwa, adres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  <w:gridCol w:w="748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Jakiego fragmentu Strategii dotyczy uwag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j stronę dokumentu, numer tabeli lub zacytuj tu zapis, który chcesz zmie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Jak powinien brzmieć poprawiony zap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zasadnienie konieczności zmia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jaśnij, dlaczego zależy Ci na zmianie zapisu. Podaj nazwę dokumentu, z którego wynika konieczność zmiany (jeżeli dotyczy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uwag należy przekazać w terminie </w:t>
      </w:r>
      <w:r>
        <w:rPr>
          <w:rFonts w:cs="Arial" w:ascii="Arial" w:hAnsi="Arial"/>
          <w:b/>
          <w:bCs/>
          <w:lang w:val="pl-PL"/>
        </w:rPr>
        <w:t>od dnia 5 czerwca do  dnia 16 czerwca 2025 r.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w wersji papierowej na adres: Starostwo Powiatowe w Grudziądzu, ul. Małomłyńska 1, 86-300 Grudziądz z dopiskiem „Strategia Rozwoju Powiatu Grudziądzkiego – konsultacje lub doręczyć osobiście  (liczy się data wpływu pisma, wypełniony formularz można zostawić w Biurze Obsługi Interesanta)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B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ersji elektronicznej na adres: strategia@powiatgrudziadzki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Wysyłając formularz oświadczają Państwo, że zapoznali się i akceptują treść poniższej klauzuli informacyjnej RODO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Przetwarzanie danych osobowych w Starostwie Powiatowym w Grudziądzu,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klauzula informacyjna (RODO)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1. Administratorem Pani/Pana danych osobowych jest Starosta Grudziądzki z siedzibą w Grudziądzu przy ul. Małomłyńskiej 1, 86- 300 Grudziądz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2. Administrator danych powołał inspektora ochrony danych z którym może się Pani/Pan skontaktować drogą elektroniczną pod adresem: e-mail: inspektor@powiatgrudziadzki.pl; w sprawach związanych z ochroną dan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3. Pani/Pana dane osobowe przetwarzane będą przez Administratora w celu/celach realizacji zadań Starostwa Powiatowego w Grudziądzu wynikających z przepisów prawa, zawartych umów i udzielonych zgód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4. Pani/Pana dane osobowe przetwarzane będą na podstawie przepisów RODO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a) art. 6 ust 1 pkt a.) wyrażonej zgody na przetwarzanie dan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b) art. 6 ust 1 pkt b) realizacji umów zawartej po między Administratorem a podmiotami realizującymi zadania na rzecz Administratora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c) art. 6 ust 1 pkt c) przetwarzanie jest niezbędne do wypełnienia obowiązku prawnego ciążącego na administratorze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d) art. 6 ust 1 pkt e) realizujący działania w interesie publicznym lub w ramach sprawowania władzy publicznej powierzonej administratorowi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5. W związku z przetwarzaniem Pani/Pana danych w celu określonym w pkt.3 odbiorcami danych mogą być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a) organy władzy publicznej oraz podmioty wykonujące zadania publiczne działające na podstawie przepisów prawa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b) podmioty, z którymi Administrator podpisał stosowne umowy powierzenia przetwarzania danych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6. Pani/Pana dane osobowe przechowywane będą przez okres niezbędny do realizacji określonych celów zawartych w punkcie 3 a po tym czasie zgodnie z okresem oraz w zakresie wymaganym przez przepisy powszechnie obowiązującego prawa. A mianowicie ustawa z dnia 14 lipca 1983 o narodowym zasobie archiwalnym i archiwach ora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7. W związku z przetwarzaniem Pani/Pana danych osobowych przysługuje Pani/Panu następujące uprawnienia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a) prawo dostępu do danych osobowych, w tym prawo do uzyskania kopii tych dan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b) prawo do żądania sprostowania (poprawiania) danych osobow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c) prawo do żądania usunięcia danych osobowych (tzw. prawo do bycia zapomnianym)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d) prawo do żądania ograniczenia przetwarzania danych osobow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e) prawo do przenoszenia i aktualizacji danych;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f) prawo sprzeciwu wobec przetwarzania danych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8. W przypadku, gdy przetwarzanie Pani/Pana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9. W przypadku powzięcia informacji o niezgodnym z prawem przetwarzaniu w Starostwie Powiatowym w Grudziądzu Pani/Pana danych osobowych, przysługuje Pani/Panu prawo wniesienia skargi do organu nadzorczego właściwego w sprawach ochrony danych osobowych – Prezesa Urzędu Ochrony Danych Osobowych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11.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cs="Aptos"/>
          <w:iCs/>
          <w:sz w:val="20"/>
          <w:szCs w:val="20"/>
          <w:lang w:val="pl-PL"/>
        </w:rPr>
      </w:pPr>
      <w:r>
        <w:rPr>
          <w:rFonts w:cs="Aptos"/>
          <w:iCs/>
          <w:sz w:val="20"/>
          <w:szCs w:val="20"/>
          <w:lang w:val="pl-PL"/>
        </w:rPr>
        <w:t>12. Pani/Pana dane osobowe nie będą przetwarzane w sposób zautomatyzowany i nie będą profilowane, dane nie będą przekazywane do Państw trzecich i organizacji międzynarodowych jeśli takie działania będą mieć miejsce zostanie Pani/Pan o tym fakcie poinformowana/n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Anna M</dc:creator>
  <dc:description/>
  <cp:keywords/>
  <dc:language>en-US</dc:language>
  <cp:lastModifiedBy>Dawid Banasiak</cp:lastModifiedBy>
  <dcterms:modified xsi:type="dcterms:W3CDTF">2025-06-05T07:02:00Z</dcterms:modified>
  <cp:revision>5</cp:revision>
  <dc:subject/>
  <dc:title/>
</cp:coreProperties>
</file>