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  <w:tab/>
        <w:t xml:space="preserve">                              Miejscowość……………………….Data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nazwa i adres organiz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Grudziądzk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omłyń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86-300 Grudzią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organizacji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związku z postanowieniami ustawy z dnia </w:t>
      </w:r>
      <w:r>
        <w:rPr>
          <w:rFonts w:eastAsia="Times New Roman" w:cs="Times New Roman" w:ascii="Times New Roman" w:hAnsi="Times New Roman"/>
          <w:lang w:eastAsia="pl-PL"/>
        </w:rPr>
        <w:t>z dnia 1 marca 2018 r. o przeciwdziałaniu praniu pieniędzy i finansowaniu terroryzmu (Dz. U. 2025 r. poz.644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nie przyjmuje/przyjmuje*, nie dokonuje/dokonuje* płatności                      w gotówce o wartości równej lub przekraczającej równowartość 10.000 euro, bez względu na to, czy płatność jest przeprowadzana jako pojedyncza operacja, czy kilka operacji, które wydają się ze sobą powiązan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nie prowadzi/prowadzi* działalności/ć w zakresie gier losowych, przez którą rozumie się m.in. loterie fant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obowiązujemy się do niezwłocznego poinformowania Starosty Grudziądzkiego gdy taka operacja lub działalność zaistnie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.…………………………………………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data i czytelny podpis/podpisy osoby/osó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upoważnionych do działania w imieniu organizacj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sprawach majątkowych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8:00Z</dcterms:created>
  <dc:creator>mkasz</dc:creator>
  <dc:description/>
  <cp:keywords/>
  <dc:language>en-US</dc:language>
  <cp:lastModifiedBy>Małgorzata Staszewska</cp:lastModifiedBy>
  <cp:lastPrinted>2018-12-05T12:16:00Z</cp:lastPrinted>
  <dcterms:modified xsi:type="dcterms:W3CDTF">2025-10-07T14:34:00Z</dcterms:modified>
  <cp:revision>13</cp:revision>
  <dc:subject/>
  <dc:title/>
</cp:coreProperties>
</file>