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TextBody"/>
        <w:jc w:val="right"/>
        <w:rPr/>
      </w:pPr>
      <w:r>
        <w:rPr>
          <w:b/>
          <w:sz w:val="20"/>
        </w:rPr>
        <w:t>do Uchwały Nr XXXIII/42/2006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Rady Powiatu Grudziądzkiego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 dnia 28 czerwca 2006 r.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WNIOSEK</w:t>
      </w:r>
      <w:r>
        <w:rPr/>
        <w:t xml:space="preserve">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o ....................................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( oznaczenie organu, u którego wnioskodawca ubiega się o dotację)</w:t>
      </w:r>
    </w:p>
    <w:p>
      <w:pPr>
        <w:pStyle w:val="TextBody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udzielenie w roku  .......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tacji na prace konserwatorskie, restauratorskie lub roboty budowlane przy zabytku  wpisanym do rejestru zabytk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Dane podmiotu ubiegającego się o dotację: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4"/>
        </w:rPr>
        <w:t>pełna nazwa podmiotu: 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ind w:left="360" w:hanging="0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szCs w:val="24"/>
        </w:rPr>
        <w:t>forma prawna: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szCs w:val="24"/>
        </w:rPr>
        <w:t>data rejestracji / nr właściwego rejestru: 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szCs w:val="24"/>
        </w:rPr>
        <w:t>dokładny adres: 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tel.:............................................................................   fax: 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szCs w:val="24"/>
        </w:rPr>
        <w:t>nazwa banku i nr rachunku: 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Cs/>
          <w:szCs w:val="24"/>
        </w:rPr>
        <w:t>nazwiska i imiona oraz funkcje osób statutowo upoważnionych do reprezentowania podmiotu w kontaktach zewnętrznych i zawierania umów: 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rPr>
          <w:b/>
          <w:b/>
          <w:szCs w:val="24"/>
        </w:rPr>
      </w:pPr>
      <w:r>
        <w:rPr>
          <w:b/>
          <w:szCs w:val="24"/>
        </w:rPr>
        <w:t>Dane zabytku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  <w:szCs w:val="24"/>
        </w:rPr>
        <w:t>nazwa zabytku: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  <w:szCs w:val="24"/>
        </w:rPr>
        <w:t>dane o zbytku uwidocznione w rejestrze zabytków (między innymi nr w rejestrze zabytków, data wpisu): 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tytuł do władania zabytkiem: 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  <w:szCs w:val="24"/>
        </w:rPr>
        <w:t>uzyskane pozwolenie na przeprowadzenie prac konserwatorskich, restauratorskich lub robót budowlanych przy zabytku wydane przez właściwy organ ochrony zabytków (wydane przez, data, nr zezwolenia): 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  <w:szCs w:val="24"/>
        </w:rPr>
        <w:t>uzyskane pozwolenie na przeprowadzenie prac budowlanych przy zabytku (wydane przez, data nr zezwolenia): 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  <w:szCs w:val="24"/>
        </w:rPr>
        <w:t>uzasadnienie istotnego znaczenia historycznego, artystycznego lub naukowego zabytku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1800" w:hanging="1516"/>
        <w:rPr>
          <w:b/>
          <w:b/>
          <w:szCs w:val="24"/>
        </w:rPr>
      </w:pPr>
      <w:r>
        <w:rPr>
          <w:b/>
          <w:szCs w:val="24"/>
        </w:rPr>
        <w:t>Szczegółowe informacje o pracach lub robotach: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zakres rzeczowy prac lub robót: 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uzasadnienie konieczności przeprowadzenia prac lub robót: 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1800" w:hanging="1800"/>
        <w:rPr>
          <w:b/>
          <w:b/>
          <w:szCs w:val="24"/>
        </w:rPr>
      </w:pPr>
      <w:r>
        <w:rPr>
          <w:b/>
          <w:szCs w:val="24"/>
        </w:rPr>
        <w:t>Kalkulacja przewidywanych kosztów realizacji prac lub robót budowlanych: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Całkowity koszt w złotych: 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-  w tym wnioskowana wielkość dotacji: 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-  w tym wielkość środków własnych: 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-  w tym inne źródła: 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V. Harmonogram prac wraz z kosztorysem i wskazaniem źródeł finansowania: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1984"/>
        <w:gridCol w:w="23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prac lub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ewidywany okres wykonywania pr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zewidywany koszt wykonania prac lub robó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Żródło (żródła)  finansowania prac                 i robót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* jeżeli finansowanie danej pozycji następuje z kilku źródeł należy wskazać kwoty finansowania z każdego źródła oddzielnie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1800" w:hanging="1800"/>
        <w:rPr>
          <w:b/>
          <w:b/>
          <w:bCs/>
          <w:szCs w:val="24"/>
        </w:rPr>
      </w:pPr>
      <w:r>
        <w:rPr>
          <w:b/>
          <w:bCs/>
          <w:szCs w:val="24"/>
        </w:rPr>
        <w:t>TERMIN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Wnioskowany termin przekazania dotacji: 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ermin rozpoczęcia prac: 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ermin zakończenia prac: 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Cs w:val="24"/>
        </w:rPr>
        <w:t xml:space="preserve">Informacja o środkach publicznych przyznanych z innych źródeł na te same prace lub roboty budowlane przy zabytku oraz informacja o wystąpieniu o takie środki złożonym do innych podmiotów: </w:t>
      </w:r>
      <w:r>
        <w:rPr>
          <w:szCs w:val="24"/>
        </w:rPr>
        <w:t>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Cs w:val="24"/>
        </w:rPr>
        <w:t>.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426" w:hanging="5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az prac lub robót budowlanych wykonanych przy danym zabytku w okresie                   3 lat poprzedzających dzień złożenia wniosku z podaniem łącznej wysokości nakładów, w tym wysokości i źródła otrzymanego dofinansowania ze środków publicznych: </w:t>
      </w:r>
      <w:r>
        <w:rPr>
          <w:szCs w:val="24"/>
        </w:rPr>
        <w:t>.........................................................................................................................</w:t>
      </w:r>
    </w:p>
    <w:p>
      <w:pPr>
        <w:pStyle w:val="TextBody"/>
        <w:ind w:left="-142" w:hanging="0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Cs w:val="24"/>
        </w:rPr>
        <w:t>.</w:t>
      </w: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IX. Dodatkowe informacje mogące mieć znaczenie przy ocenie wniosku: </w:t>
      </w:r>
      <w:r>
        <w:rPr>
          <w:szCs w:val="24"/>
        </w:rPr>
        <w:t>...........................</w:t>
      </w:r>
    </w:p>
    <w:p>
      <w:pPr>
        <w:pStyle w:val="TextBody"/>
        <w:spacing w:lineRule="auto" w:line="36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X. Wykaz załączników wymaganych przy składaniu wniosku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) Decyzja o wpisie do rejestru zabytków, którego dotyczą prace lub roboty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) Dokument potwierdzający tytuł do władania zabytkiem (wypis z rejestru gruntów  lub aktualny odpis z księgi wieczystej)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) Dokumentacja fotograficzna obiektu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) Decyzja właściwego organu ochrony zabytków zezwalająca na przeprowadzenie prac lub robót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) Projekt i pozwolenie na budowę (zabytki nieruchome)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) Program prac (zabytki ruchome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                          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ab/>
      </w:r>
      <w:r>
        <w:rPr>
          <w:sz w:val="20"/>
          <w:szCs w:val="24"/>
        </w:rPr>
        <w:t>pieczęć wnioskodawcy</w:t>
      </w:r>
      <w:r>
        <w:rPr>
          <w:szCs w:val="24"/>
        </w:rPr>
        <w:tab/>
        <w:tab/>
        <w:tab/>
        <w:t>(</w:t>
      </w:r>
      <w:r>
        <w:rPr>
          <w:sz w:val="20"/>
          <w:szCs w:val="24"/>
        </w:rPr>
        <w:t xml:space="preserve">podpis osoby upoważnionej do składania oświadczeń woli </w:t>
      </w:r>
    </w:p>
    <w:p>
      <w:pPr>
        <w:pStyle w:val="TextBody"/>
        <w:ind w:left="4956" w:firstLine="708"/>
        <w:rPr>
          <w:sz w:val="20"/>
          <w:szCs w:val="24"/>
        </w:rPr>
      </w:pPr>
      <w:r>
        <w:rPr>
          <w:sz w:val="20"/>
          <w:szCs w:val="24"/>
        </w:rPr>
        <w:t>w imieniu wnioskodawcy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59:00Z</dcterms:created>
  <dc:creator>Promocja</dc:creator>
  <dc:description/>
  <cp:keywords/>
  <dc:language>en-US</dc:language>
  <cp:lastModifiedBy>Zbigniew</cp:lastModifiedBy>
  <cp:lastPrinted>2006-06-26T14:38:00Z</cp:lastPrinted>
  <dcterms:modified xsi:type="dcterms:W3CDTF">2006-06-26T12:38:00Z</dcterms:modified>
  <cp:revision>21</cp:revision>
  <dc:subject/>
  <dc:title>Uchwała w sprawie określenia zasad udzielania dotacji na sfinansowanie prac konserwatorskich, restauratorskich lub robót budowlanych przy zabytku wpisanym do rejestru  zabytków</dc:title>
</cp:coreProperties>
</file>