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                                                              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ieczęć organizacji pozarządowej*/                                                                    ( data i miejsce złożenia oferty )</w:t>
      </w:r>
    </w:p>
    <w:p>
      <w:pPr>
        <w:pStyle w:val="Normal"/>
        <w:rPr/>
      </w:pPr>
      <w:r>
        <w:rPr/>
        <w:t xml:space="preserve">  </w:t>
      </w:r>
      <w:r>
        <w:rPr/>
        <w:t>podmiotu*/ jednostki organizacyjnej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OFER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GANIZACJI POZARZĄDOWEJ*/ PODMIOTU*/ JEDNOST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GANIZACYJNEJ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REALIZACJI ZADANIA PUBLI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sz w:val="22"/>
        </w:rPr>
        <w:t>( rodzaj zadania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 okresie od ................................. do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składana na podstawie przepisów działu I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rozdziału 2 ustawy z dnia 24 kwietnia 2003 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o działalności pożytku publicznego i o wolontariac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( Dz. U. Nr 96, poz. 873, z późn. zm.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W FORM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OWIERZENIA WYKONYWANIA ZADANIA*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IERANIA WYKONANIA ZADANIA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nazwa organu zlecającego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RAZ Z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KWOCIE 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</w:rPr>
        <w:t>I.</w:t>
      </w:r>
      <w:r>
        <w:rPr>
          <w:sz w:val="22"/>
        </w:rPr>
        <w:t xml:space="preserve"> </w:t>
      </w:r>
      <w:r>
        <w:rPr>
          <w:sz w:val="24"/>
        </w:rPr>
        <w:t>Dane na temat organizacji pozarządowej */ podmiotu */ jednostki organizacyjnej</w:t>
      </w:r>
      <w:r>
        <w:rPr>
          <w:sz w:val="22"/>
        </w:rPr>
        <w:t xml:space="preserve">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) </w:t>
      </w:r>
      <w:r>
        <w:rPr>
          <w:sz w:val="24"/>
        </w:rPr>
        <w:t>pełna nazwa</w:t>
      </w:r>
      <w:r>
        <w:rPr>
          <w:sz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2) </w:t>
      </w:r>
      <w:r>
        <w:rPr>
          <w:sz w:val="24"/>
        </w:rPr>
        <w:t>forma prawna</w:t>
      </w:r>
      <w:r>
        <w:rPr>
          <w:sz w:val="22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3) </w:t>
      </w:r>
      <w:r>
        <w:rPr>
          <w:sz w:val="24"/>
        </w:rPr>
        <w:t>numer w Krajowym Rejestrze Sądowym lub w innym rejestrze *</w:t>
      </w:r>
      <w:r>
        <w:rPr>
          <w:sz w:val="22"/>
        </w:rPr>
        <w:t xml:space="preserve"> .............................................</w:t>
      </w:r>
    </w:p>
    <w:p>
      <w:pPr>
        <w:pStyle w:val="Normal"/>
        <w:rPr/>
      </w:pPr>
      <w:r>
        <w:rPr>
          <w:sz w:val="22"/>
        </w:rPr>
        <w:t xml:space="preserve">4) </w:t>
      </w:r>
      <w:r>
        <w:rPr>
          <w:sz w:val="24"/>
        </w:rPr>
        <w:t>data wpisu, rejestracji lub utworzenia</w:t>
      </w:r>
      <w:r>
        <w:rPr>
          <w:sz w:val="22"/>
        </w:rPr>
        <w:t xml:space="preserve">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5) </w:t>
      </w:r>
      <w:r>
        <w:rPr>
          <w:sz w:val="24"/>
        </w:rPr>
        <w:t>nr NIP</w:t>
      </w:r>
      <w:r>
        <w:rPr>
          <w:sz w:val="22"/>
        </w:rPr>
        <w:t xml:space="preserve"> .............................................................nr REGON .…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6) </w:t>
      </w:r>
      <w:r>
        <w:rPr>
          <w:sz w:val="24"/>
        </w:rPr>
        <w:t>dokładny adres: miejscowość</w:t>
      </w:r>
      <w:r>
        <w:rPr>
          <w:sz w:val="22"/>
        </w:rPr>
        <w:t xml:space="preserve">.......................................................... </w:t>
      </w:r>
      <w:r>
        <w:rPr>
          <w:sz w:val="24"/>
        </w:rPr>
        <w:t>ul</w:t>
      </w:r>
      <w:r>
        <w:rPr>
          <w:sz w:val="22"/>
        </w:rPr>
        <w:t>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gmina</w:t>
      </w:r>
      <w:r>
        <w:rPr>
          <w:sz w:val="22"/>
        </w:rPr>
        <w:t>.......................................................................</w:t>
      </w:r>
      <w:r>
        <w:rPr>
          <w:sz w:val="24"/>
        </w:rPr>
        <w:t>powiat</w:t>
      </w:r>
      <w:r>
        <w:rPr>
          <w:sz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4"/>
        </w:rPr>
        <w:t>województwo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7) </w:t>
      </w:r>
      <w:r>
        <w:rPr>
          <w:sz w:val="24"/>
        </w:rPr>
        <w:t>tel.</w:t>
      </w:r>
      <w:r>
        <w:rPr>
          <w:sz w:val="22"/>
        </w:rPr>
        <w:t xml:space="preserve"> ............................................................................</w:t>
      </w:r>
      <w:r>
        <w:rPr>
          <w:sz w:val="24"/>
        </w:rPr>
        <w:t>faks</w:t>
      </w:r>
      <w:r>
        <w:rPr>
          <w:sz w:val="22"/>
        </w:rPr>
        <w:t>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e-mail:</w:t>
      </w:r>
      <w:r>
        <w:rPr>
          <w:sz w:val="22"/>
        </w:rPr>
        <w:t xml:space="preserve"> ......................................................................</w:t>
      </w:r>
      <w:r>
        <w:rPr>
          <w:sz w:val="24"/>
        </w:rPr>
        <w:t>http://</w:t>
      </w:r>
      <w:r>
        <w:rPr>
          <w:sz w:val="22"/>
        </w:rPr>
        <w:t xml:space="preserve"> 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8) </w:t>
      </w:r>
      <w:r>
        <w:rPr>
          <w:sz w:val="24"/>
        </w:rPr>
        <w:t>nazwa banku i numer rachunku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9) </w:t>
      </w:r>
      <w:r>
        <w:rPr>
          <w:sz w:val="24"/>
        </w:rPr>
        <w:t xml:space="preserve">nazwiska i imiona osób upoważnionych do podpisywania umowy o wykonanie zadania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icznego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10) nazwa, adres i telefon kontaktowy jednostki bezpośrednio wykonującej zadanie, o którym mowa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ofercie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11) </w:t>
      </w:r>
      <w:r>
        <w:rPr>
          <w:sz w:val="24"/>
        </w:rPr>
        <w:t>osoba upoważniona do składania wyjaśnień i uzupełnień dotyczących oferty ( imię i  nazwisko oraz nr telefonu kontaktowego )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edmiot działalności statutowej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ziałalność statutowa nieodpłat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4"/>
              </w:rPr>
              <w:t>działalność statutowa odpłatna</w:t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eżeli organizacja pozarządowa*/ podmiot*/ jednostka organizacyjna* prowadzi działalność gospodarcz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mer wpisu do rejestracji przedsiębiorst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</w:rPr>
        <w:t>przedmiot działalności gospodarczej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Opis zadani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zwa zada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iejsce wykonywania zadani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el zadani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zczegółowy opis zadania / spójny z kosztorysem /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armonogram planowanych działań ( z podaniem terminów ich rozpoczęcia i zakończenia )</w:t>
      </w:r>
    </w:p>
    <w:p>
      <w:pPr>
        <w:pStyle w:val="Normal"/>
        <w:rPr/>
      </w:pPr>
      <w:r>
        <w:rPr>
          <w:sz w:val="22"/>
        </w:rPr>
        <w:t>wraz z liczbowym określeniem skali działań planowanych przy realizacji zadania ( należy użyć miar</w:t>
      </w:r>
    </w:p>
    <w:p>
      <w:pPr>
        <w:pStyle w:val="Normal"/>
        <w:rPr>
          <w:sz w:val="22"/>
        </w:rPr>
      </w:pPr>
      <w:r>
        <w:rPr>
          <w:sz w:val="22"/>
        </w:rPr>
        <w:t xml:space="preserve">Adekwatnych dla danego zadania, np. liczba świadczeń udzielanych tygodniowo, miesięcznie, liczba adresatów )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kładane rezultaty realizacji zada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Kalkulacje przewidywanych kosztów realizacji zad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ałkowity koszt zadania ....................................................................[................................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osztorys ze względu na rodzaj kosz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709"/>
        <w:gridCol w:w="992"/>
        <w:gridCol w:w="567"/>
        <w:gridCol w:w="1276"/>
        <w:gridCol w:w="1559"/>
        <w:gridCol w:w="1984"/>
      </w:tblGrid>
      <w:tr>
        <w:trPr>
          <w:trHeight w:val="21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kosztów ( koszty merytoryczne i administracyjne związane z realizacją zadani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oszt jednost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odzaj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szt całkowi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w z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 tego z wnioskowanej dotacji ( w zł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z finansowanych środków własnych środków z innych źródeł oraz wpłat i opłat adresatów      (w zł)*</w:t>
            </w:r>
          </w:p>
        </w:tc>
      </w:tr>
      <w:tr>
        <w:trPr>
          <w:trHeight w:val="2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. Uwagi</w:t>
      </w:r>
      <w:r>
        <w:rPr>
          <w:sz w:val="22"/>
        </w:rPr>
        <w:t xml:space="preserve"> mogące mieć znaczenie przy ocenie kosztorysu 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Przewidywanie źródła finansowania zad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343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Źródła 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8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ioskow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nansowe środki własne, środki z innych źródeł oraz wpłaty  i opłaty adresatów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z tego wpłaty i opłaty adresatów zadania.......................... zł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formacja o uzyskanych przez organizacje od sponsorów środków prywatnych lub publicznych, których kwota została uwzględniona w ramach środków własnych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zeczowy (np. lokal, sprzęt, materiały) oraz osobowy (np. wolontariusze) wkład własny w realizację zadania z orientacyjną wyce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Inne wybrane informacje dotyczące zad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Partnerzy biorący udział w realizacji zadania (ze szczególnym uwzględnieniem administracji publicznej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soby kadrowe – przewidywane są wykorzystania przy realizacji zadania (informacje             o kwalifikacjach osób, które będą zatrudnione przy realizacji zadań oraz o kwalifikacjach wolontariusz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tychczasowe doświadczenia w realizacji zadań podobnego rodzaju (ze wskazaniem, które z tych zadań realizowane były ze współpracy z administracją publiczną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Informacja o tym czy oferent przewiduje korzystanie przy wykonaniu zadania                           z podwykonawców (określenie rodzaju podwykonawców wraz ze wskazaniem zakresu,                w jakim będą uczestniczyć w realizacji zadan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 (-my)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oponowane zadanie w całości mieści się w zakresie działalności naszej organizacji pozarządowej*/ podmiotu*/ jednostki organizacyjnej*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ramach składanej oferty przewidujemy pobieranie*/ niepobieranie* opłat od adresatów zadan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a pozarządowa*/ podmiot*/ jednostka organizacyjna* jest związana(-ny) niniejszą ofertą przez okres do dnia..............................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szystkie podane w ofercie informacje są zgodne z aktualnym stanem prawnym                       i f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pieczęć organizacji pozarządowej*/ podmiotu*/ jednostki organizacyjnej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( podpis osoby upoważnionej lub podpisy osób upoważnionych do składania oświadczeń woli w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imieniu organizacji pozarządowej*/ podmiotu*/ </w:t>
      </w:r>
      <w:r>
        <w:rPr>
          <w:sz w:val="24"/>
        </w:rPr>
        <w:t>jednostki organizacyjnej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i ewentualne referencj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4"/>
        </w:rPr>
        <w:t>Sprawozdanie merytoryczne i finansowe (bilans, rachunek wyników lub rachunek zysków i strat, informacja dodatkowa) za ostatni rok.*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4"/>
        </w:rPr>
        <w:t>Umowa partnerska lub oświadczenie partnera ( w przypadku wskazania w pkt V.I. partnera).*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świadczenie złożenia oferty</w:t>
      </w:r>
    </w:p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notacje urzędowe ( nie wypełniać 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2:00Z</dcterms:created>
  <dc:creator>Angelika Paczkowska</dc:creator>
  <dc:description/>
  <cp:keywords/>
  <dc:language>en-US</dc:language>
  <cp:lastModifiedBy>Zbigniew</cp:lastModifiedBy>
  <dcterms:modified xsi:type="dcterms:W3CDTF">2008-04-03T06:02:00Z</dcterms:modified>
  <cp:revision>2</cp:revision>
  <dc:subject/>
  <dc:title/>
</cp:coreProperties>
</file>