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right"/>
        <w:rPr/>
      </w:pPr>
      <w:r>
        <w:rPr/>
        <w:t>Dodatek nr  1 do siwz</w:t>
      </w:r>
    </w:p>
    <w:p>
      <w:pPr>
        <w:pStyle w:val="Normal"/>
        <w:ind w:left="-360" w:first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180"/>
        <w:jc w:val="center"/>
        <w:rPr/>
      </w:pPr>
      <w:r>
        <w:rPr>
          <w:b/>
          <w:bCs/>
        </w:rPr>
        <w:t>Wykaz obiektów mostowych administrowanych przez Powiatowy Zarząd Dróg w Grudzią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2"/>
        <w:gridCol w:w="1048"/>
        <w:gridCol w:w="1060"/>
        <w:gridCol w:w="3224"/>
        <w:gridCol w:w="1691"/>
        <w:gridCol w:w="1085"/>
        <w:gridCol w:w="1620"/>
        <w:gridCol w:w="1980"/>
        <w:gridCol w:w="1620"/>
      </w:tblGrid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rogi 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NI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drogi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obiektu </w:t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kietarz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szkod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2280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e - Kłód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uk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ód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y P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e - Kłódk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ód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Pręcza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tka - Rogóźno Zam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t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Gardę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t - Wydrz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Gardę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3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Król. - Grut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łód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4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źno Zamek - Grut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źno Zam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nwag - Rud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Rudn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Młynó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7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anka - Piask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Turz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18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za - Skarszew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Marus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2281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y Folwark - Okonin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Folwar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Plemi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drzyce - Świecie n/Os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drzy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ałd - Świecie n/Osą - Lis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 n/Os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 Radzy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4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ałd - Świecie n/Osą - Lis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ie n/Os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O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ałd - Świecie n/Osą - Lis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uk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no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y PK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6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ałd - Bursztynowo - Jabło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Mł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Lutry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7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wo - Bursztynow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w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 Radzyń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8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no - Mnisz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ów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Melioracyj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2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no - Mniszek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Głów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8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no - Sztynwag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żelbetow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Rudni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. Młynów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user</dc:creator>
  <dc:description/>
  <cp:keywords/>
  <dc:language>en-US</dc:language>
  <cp:lastModifiedBy>user</cp:lastModifiedBy>
  <cp:lastPrinted>2008-07-29T14:58:00Z</cp:lastPrinted>
  <dcterms:modified xsi:type="dcterms:W3CDTF">2008-07-29T12:58:00Z</dcterms:modified>
  <cp:revision>5</cp:revision>
  <dc:subject/>
  <dc:title/>
</cp:coreProperties>
</file>