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b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Dodatek nr 1</w:t>
      </w:r>
      <w:r>
        <w:rPr>
          <w:rFonts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i/>
          <w:iCs/>
          <w:sz w:val="22"/>
          <w:szCs w:val="22"/>
        </w:rPr>
        <w:t>do specyfikacji istotnych warunków zamówieni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zawierające informacje niezbędne do oceny zdolności kredytowej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Uchwała Nr X/51/2007 Rady Powiatu Grudziądzkiego z dnia 28 grudnia 2007 r.                 w sprawie uchwalenia budżetu powiatu grudziądzkiego na rok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Nr 23/2007 Składu Orzekającego Nr 4 Regionalnej Izby Obrachunkowej w Bydgoszczy z dnia 07.12.2007 r. w sprawie wydania opinii                      o projekcie budżetu na 2008 rok  wraz z informacją o stanie mienia komunalnego Powiatu Grudziądz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Nr 23a/2007 Składu Orzekającego Nr 4 Regionalnej Izby Obrachunkowej w Bydgoszczy z dnia 07.12.2007 r. w sprawie wydania opinii  o możliwości sfinansowania deficytu budżetu oraz prawidłowości dołączonej do projektu uchwały budżetowej  prognozy kwoty długu Powiatu Grudziądz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a: Rb – NDS o nadwyżce/deficycie, Rb – Z o stanie zobowiązań według tytułów dłużnych oraz gwarancji i poręczeń i Rb - N o stanie należności za rok 2006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a: Rb – NDS o nadwyżce/deficycie, Rb – Z o stanie zobowiązań według tytułów dłużnych oraz gwarancji i poręczeń i Rb - N o stanie należności za 2007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prawozdania: Rb – NDS o nadwyżce/deficycie, Rb – Z o stanie zobowiązań według tytułów dłużnych oraz gwarancji i poręczeń i Rb - N o stanie należności za I półrocze 2008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hwała Nr XIV/31/2008 Rady Powiatu Grudziądzkiego z dnia 30 lipca 2008 r. w sprawie zaciągnięcia kredytu długotermin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rmonogram spłat kredytu długotermin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Uchwała Nr 21/2007 Składu Orzekającego Nr 5 Regionalnej Izby Obrachunkowej w Bydgoszczy z dnia 02.04.2007 r. w sprawie: opinia              o sprawozdaniu rocznym Zarządu Powiatu o przebiegu wykonaniu budżetu Powiatu Grudziądzkiego za 2006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hwała Nr 40/2008 Składu Orzekającego Nr 5 Regionalnej Izby Obrachunkowej w Bydgoszczy z dnia 09.04.2008 r. w sprawie: opinia                 o sprawozdaniu rocznym Zarządu Powiatu o przebiegu wykonaniu budżetu Powiatu Grudziądzkiego za 2007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ans z wykonania budżetu za 2006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ilans z wykonania budżetu za 2007 ro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7:00Z</dcterms:created>
  <dc:creator>Kasia</dc:creator>
  <dc:description/>
  <cp:keywords/>
  <dc:language>en-US</dc:language>
  <cp:lastModifiedBy>Kasia</cp:lastModifiedBy>
  <cp:lastPrinted>2008-09-01T07:45:00Z</cp:lastPrinted>
  <dcterms:modified xsi:type="dcterms:W3CDTF">2008-09-01T05:45:00Z</dcterms:modified>
  <cp:revision>22</cp:revision>
  <dc:subject/>
  <dc:title/>
</cp:coreProperties>
</file>