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ARMONOGRAM   SPŁ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Raty kwartalne po 125.000,00 zł płatne do końca każdego kwartału                z tym, że ostatnia rata spłaty przypadnie do 4 listopada 2011 rok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2 rat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  rata kapitału do </w:t>
        <w:tab/>
        <w:tab/>
        <w:t>31.03.2009 r.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II   rata kapitału do </w:t>
        <w:tab/>
        <w:tab/>
        <w:t xml:space="preserve">30.06.2009 r. 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III  rata kapitału do </w:t>
        <w:tab/>
        <w:tab/>
        <w:t xml:space="preserve">30.09.2009 r. </w:t>
        <w:tab/>
        <w:t xml:space="preserve"> </w:t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IV  rata kapitału do </w:t>
        <w:tab/>
        <w:tab/>
        <w:t xml:space="preserve">31.12.2009 r. </w:t>
        <w:tab/>
        <w:t xml:space="preserve"> </w:t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V    rata kapitału do </w:t>
        <w:tab/>
        <w:tab/>
        <w:t xml:space="preserve">31.03.2010 r. 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VI   rata kapitału do </w:t>
        <w:tab/>
        <w:tab/>
        <w:t xml:space="preserve">30.06.2010 r. 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VII  rata kapitału do </w:t>
        <w:tab/>
        <w:tab/>
        <w:t xml:space="preserve">30.09.2010 r. </w:t>
        <w:tab/>
        <w:t xml:space="preserve"> </w:t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VIII rata kapitału do </w:t>
        <w:tab/>
        <w:tab/>
        <w:t xml:space="preserve">31.12.2010 r. </w:t>
        <w:tab/>
        <w:t xml:space="preserve">        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IX  rata kapitału do </w:t>
        <w:tab/>
        <w:tab/>
        <w:t xml:space="preserve">31.03.2011 r. 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X   rata kapitału do </w:t>
        <w:tab/>
        <w:tab/>
        <w:t xml:space="preserve">30.06.2011 r. </w:t>
        <w:tab/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XI  rata kapitału do </w:t>
        <w:tab/>
        <w:tab/>
        <w:t xml:space="preserve">30.09.2011 r. </w:t>
        <w:tab/>
        <w:t xml:space="preserve"> </w:t>
        <w:tab/>
        <w:t xml:space="preserve"> – 125.000,00 zł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8"/>
          <w:szCs w:val="28"/>
        </w:rPr>
        <w:t xml:space="preserve">XII rata kapitału do </w:t>
        <w:tab/>
        <w:tab/>
        <w:t xml:space="preserve">04.11.2011 r. </w:t>
        <w:tab/>
        <w:t xml:space="preserve">         – 125.000,00 zł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setki płatne co miesiąc, malejące tj. liczone od pozostałości kredytu do spł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2:00Z</dcterms:created>
  <dc:creator>Kasia</dc:creator>
  <dc:description/>
  <cp:keywords/>
  <dc:language>en-US</dc:language>
  <cp:lastModifiedBy>Kasia</cp:lastModifiedBy>
  <cp:lastPrinted>2008-09-01T11:19:00Z</cp:lastPrinted>
  <dcterms:modified xsi:type="dcterms:W3CDTF">2008-09-01T11:17:00Z</dcterms:modified>
  <cp:revision>6</cp:revision>
  <dc:subject/>
  <dc:title/>
</cp:coreProperties>
</file>