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kumentacja określająca przedmiot zamówie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nr 1 do siwz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outlineLvl w:val="9"/>
        <w:rPr>
          <w:bCs/>
          <w:sz w:val="28"/>
        </w:rPr>
      </w:pPr>
      <w:r>
        <w:rPr>
          <w:bCs/>
          <w:sz w:val="28"/>
        </w:rPr>
        <w:t>Szczegółowy opis przedmiotu zamówi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outlineLvl w:val="9"/>
        <w:rPr>
          <w:bCs/>
          <w:sz w:val="28"/>
        </w:rPr>
      </w:pPr>
      <w:r>
        <w:rPr>
          <w:bCs/>
          <w:sz w:val="28"/>
        </w:rPr>
        <w:t>Szczegółowe specyfikacje techniczn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08/2009 na terenie powiatu grudziądzkiego o łącznej długości zimowego utrzymania  301,028 k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a za godzinę najmu samochodu o ładowności </w:t>
      </w:r>
      <w:r>
        <w:rPr>
          <w:b/>
          <w:bCs/>
        </w:rPr>
        <w:t>6-10 Mg</w:t>
      </w:r>
      <w:r>
        <w:rPr/>
        <w:t>, będącego własnością oferenta przy likwidacji śliskości zimowej piaskarkami P-1, odśnieżanie pługami jednostronnymi,  będącymi własnością PZD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a piaskarki i lemiesza, łącznie z obsługą codzien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dojazdu jednostki transportowej do siedziby  miejsca dyspozy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 napraw bieżących sprzętu będącego własnością PZD przy założeniu, że PZD pokrywa wartość części zamiennych dla sprzętu do likwidacji śliskości zimowej  i odśnieżania </w:t>
      </w:r>
      <w:r>
        <w:rPr>
          <w:b/>
          <w:bCs/>
        </w:rPr>
        <w:t>powyżej 150 zł brutt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a za godzinę najmu nośnika przy odśnieżaniu pługami jednostronnymi PO-11, PO-64, POL-2  dwustronnymi POD-5 (pługi własnością PZD), zainstalowanymi na samochodzie o ładowności 6-10 Mg obejmuj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pracy nośnika z pług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a lemiesza, łącznie z obsługą codzien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dojazdu jednostki transportowej z pługiem do siedziby miejsca dyspozy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 napraw bieżących sprzętu będącego własnością PZD przy założeniu, że PZD pokrywa wartość części zamiennych </w:t>
      </w:r>
      <w:r>
        <w:rPr>
          <w:b/>
          <w:bCs/>
        </w:rPr>
        <w:t>powyżej 150 zł brutto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Stawka za godzinę najmu pozostałych jednostek do odśnieżania np.: pługi ciągnikow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ycharki, ładowarki itp.(własność Wykonawcy)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dojazdu do miejsca odśnież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Stawka za godzinę najmu ładowarki (własność Wykonawcy)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pracy ładowar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dojazdu do miejsca załad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Stawka za dowóz 1  tony materiału uszorstniającego  na plac składowy PZD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zakupu 1 Mg żuż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transportu 1 Mg  na plac skła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wka za przygotowanie mieszanki do likwidacji śliskości zimowej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enę zakupu 1 Mg pias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enę transportu 1 Mg  na plac skład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enę za wymieszanie 1 Mg piasku z określoną przez PZD ilością soli drogowej –  mieszanie na placu składow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Stawka za dowóz 1 t. soli drogowej z  antyzbrylaczem na plac składowy PZD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enę zakupu 1 Mg soli drogowej z  antyzbrylacz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enę transportu 1 Mg na plac skład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prawej połowy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ość i rodzaj rozsypywanego materiału określać będzie każdorazowo dyżurny zim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trzymania dróg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 xml:space="preserve">IV.  SZCZEGÓŁOWA  SPECYFIKACJA  TECHNICZNA  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ZAKUP  I  DOSTAWY SOLI,  PIASKU  WRAZ  Z  WYKONANIEM  MIESZANKI  Z  SOLĄ ORAZ  ZAKUP  I  DOSTAWA  ŻUŻLA</w:t>
      </w:r>
    </w:p>
    <w:p>
      <w:pPr>
        <w:pStyle w:val="Normal"/>
        <w:spacing w:lineRule="atLeast" w:line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ind w:left="480" w:hanging="0"/>
        <w:jc w:val="both"/>
        <w:rPr/>
      </w:pPr>
      <w:r>
        <w:rPr/>
        <w:t xml:space="preserve">Przedmiotem niniejszej szczegółowej specyfikacji technicznej są wymagania techniczne dotyczące dostaw soli drogowej z antyzbrylaczem, piasku i żużla do uszorstniania nawierzchni drogowych, na plac składowy </w:t>
      </w:r>
      <w:r>
        <w:rPr>
          <w:b/>
          <w:bCs/>
        </w:rPr>
        <w:t>Powiatowego Zarządu Dróg w Grudziądzu</w:t>
      </w:r>
      <w:r>
        <w:rPr/>
        <w:t xml:space="preserve">  oraz wykonanie mieszanki piasku z  solą na wyżej  wymienionym placu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2. 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 przetargowy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kontraktowy przy  zlecaniu i realizacji robót wymienionych w pkt. 1.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rPr/>
      </w:pPr>
      <w:r>
        <w:rPr/>
        <w:t xml:space="preserve">1.3.1.Zakup, dostawa soli drogowej z antyzbrylaczem, piasku oraz wykonanie mieszanki z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solą (sól zapewnia PZD) na składowisko </w:t>
      </w:r>
      <w:r>
        <w:rPr>
          <w:b/>
          <w:bCs/>
        </w:rPr>
        <w:t>PZD w Grudziądzu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1.3.2.Zakup i dostawa żużla na składowisko </w:t>
      </w:r>
      <w:r>
        <w:rPr>
          <w:b/>
          <w:bCs/>
        </w:rPr>
        <w:t>PZD w Grudziądzu</w:t>
      </w:r>
      <w:r>
        <w:rPr/>
        <w:t>.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Użyte w niniejszej SST określenia są zgodne  z  obowiązującymi normami i przepisami.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5.  Ogólne wymagania dotyczące robót /usług/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Za jakość dostarczonych materiałów i wykonanych robót oraz ich zgodność z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wymogami  niniejszej SST odpowiedzialny jest  Wykonawca robó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  Materiały.</w:t>
      </w:r>
    </w:p>
    <w:p>
      <w:pPr>
        <w:pStyle w:val="Heading1"/>
        <w:ind w:left="420" w:hanging="0"/>
        <w:rPr/>
      </w:pPr>
      <w:r>
        <w:rPr/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5"/>
        </w:numPr>
        <w:spacing w:lineRule="atLeast" w:line="120"/>
        <w:outlineLvl w:val="9"/>
        <w:rPr/>
      </w:pPr>
      <w:r>
        <w:rPr/>
        <w:t>sól drogowa z antyzbrylaczem – zawartość chlorku sodu NaCL – co najmniej 90%, zawartość wody – 3% maksymalnie, zawartość substancji nierozpuszczalnej w wodzie – 8,0% maksymalnie (Nowa edycja w/w normy, tj. „PN C-840-2: 1998 Sól (chlorek odu)Sól spożywcza” zastąpiła starą normę PN 86/C-84081/02)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/>
        <w:t>- piasek</w:t>
      </w:r>
      <w:r>
        <w:rPr>
          <w:b/>
          <w:bCs/>
        </w:rPr>
        <w:t xml:space="preserve"> - PN-B-11113 ÷ 1996  odmiana IV </w:t>
      </w:r>
      <w:r>
        <w:rPr/>
        <w:t>lub o</w:t>
      </w:r>
      <w:r>
        <w:rPr>
          <w:b/>
          <w:bCs/>
        </w:rPr>
        <w:t xml:space="preserve"> uziarnieniu  do 2 mm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żużel wielkopiecowy kawałkowy </w:t>
      </w:r>
      <w:r>
        <w:rPr>
          <w:b/>
          <w:bCs/>
        </w:rPr>
        <w:t>- PN-64/E-23004 klasy III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żużel kotłowy /paleniskowy/ - </w:t>
      </w:r>
      <w:r>
        <w:rPr>
          <w:b/>
          <w:bCs/>
        </w:rPr>
        <w:t>PN-60/E-23011</w:t>
      </w:r>
      <w:r>
        <w:rPr/>
        <w:t xml:space="preserve"> </w:t>
      </w:r>
    </w:p>
    <w:p>
      <w:pPr>
        <w:pStyle w:val="Normal"/>
        <w:spacing w:lineRule="atLeast" w:line="120"/>
        <w:ind w:left="300" w:hanging="0"/>
        <w:rPr/>
      </w:pPr>
      <w:r>
        <w:rPr/>
        <w:t xml:space="preserve">- mieszanina piasku z solą powinna zawierać </w:t>
      </w:r>
      <w:r>
        <w:rPr>
          <w:b/>
        </w:rPr>
        <w:t>10-15%</w:t>
      </w:r>
      <w:r>
        <w:rPr>
          <w:b/>
          <w:bCs/>
        </w:rPr>
        <w:t xml:space="preserve"> soli</w:t>
      </w:r>
      <w:r>
        <w:rPr/>
        <w:t xml:space="preserve"> lub inną ilość podaną przez PZD oraz mieć jednorodną strukturę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3.    Sprzęt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Do przygotowania mieszanek należy używać betoniarki przeciwbieżne i wolnospadowe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suszarki bębnowe, dozatory lub inne urządzenia dające gwarancję jednolitości mieszanki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120"/>
        <w:jc w:val="both"/>
        <w:outlineLvl w:val="9"/>
        <w:rPr/>
      </w:pPr>
      <w:r>
        <w:rPr>
          <w:b/>
        </w:rPr>
        <w:t xml:space="preserve">Transport - </w:t>
      </w:r>
      <w:r>
        <w:rPr/>
        <w:t>dowolne środki transpor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9"/>
        <w:rPr>
          <w:b/>
          <w:b/>
        </w:rPr>
      </w:pPr>
      <w:r>
        <w:rPr>
          <w:b/>
        </w:rPr>
        <w:t>Wykonanie robót.</w:t>
      </w:r>
    </w:p>
    <w:p>
      <w:pPr>
        <w:pStyle w:val="Normal"/>
        <w:numPr>
          <w:ilvl w:val="1"/>
          <w:numId w:val="8"/>
        </w:numPr>
        <w:spacing w:lineRule="atLeast" w:line="120"/>
        <w:jc w:val="both"/>
        <w:outlineLvl w:val="9"/>
        <w:rPr/>
      </w:pPr>
      <w:r>
        <w:rPr/>
        <w:t>Dostawa soli drogowej – będzie polegała na dowozie soli drogowej z antyzbrylaczem na składowisko PZD w Grudziądzu.</w:t>
      </w:r>
    </w:p>
    <w:p>
      <w:pPr>
        <w:pStyle w:val="Normal"/>
        <w:numPr>
          <w:ilvl w:val="1"/>
          <w:numId w:val="8"/>
        </w:numPr>
        <w:spacing w:lineRule="atLeast" w:line="120"/>
        <w:jc w:val="both"/>
        <w:outlineLvl w:val="9"/>
        <w:rPr/>
      </w:pPr>
      <w:r>
        <w:rPr/>
        <w:t xml:space="preserve">Zakup i dostawa piasku wraz z wykonaniem mieszanki /sól PZD/ -  będzie polegało </w:t>
      </w:r>
    </w:p>
    <w:p>
      <w:pPr>
        <w:pStyle w:val="Normal"/>
        <w:spacing w:lineRule="atLeast" w:line="120"/>
        <w:ind w:left="480" w:hanging="0"/>
        <w:jc w:val="both"/>
        <w:rPr/>
      </w:pPr>
      <w:r>
        <w:rPr/>
        <w:t xml:space="preserve">na zakupie i dowozie piasku na składowisko </w:t>
      </w:r>
      <w:r>
        <w:rPr>
          <w:b/>
          <w:bCs/>
        </w:rPr>
        <w:t>PZD w Grudziądzu</w:t>
      </w:r>
      <w:r>
        <w:rPr/>
        <w:t xml:space="preserve"> oraz wykonaniu jednolitej mieszaniny piasku z solą na w/w składowisku wraz ze spryzmowaniem.</w:t>
      </w:r>
    </w:p>
    <w:p>
      <w:pPr>
        <w:pStyle w:val="Normal"/>
        <w:spacing w:lineRule="atLeast" w:line="120"/>
        <w:jc w:val="both"/>
        <w:rPr/>
      </w:pPr>
      <w:r>
        <w:rPr/>
        <w:t xml:space="preserve">5.3.  Zakup i dostawa żużla /kosztorys ofertowy/ - będzie polegało na zakupie i dostaw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żużla na składowisko </w:t>
      </w:r>
      <w:r>
        <w:rPr>
          <w:b/>
          <w:bCs/>
        </w:rPr>
        <w:t>PZD w Grudziądzu</w:t>
      </w:r>
      <w:r>
        <w:rPr/>
        <w:t xml:space="preserve"> wraz z pryzmowaniem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9"/>
        <w:rPr>
          <w:b/>
          <w:b/>
        </w:rPr>
      </w:pPr>
      <w:r>
        <w:rPr>
          <w:b/>
        </w:rPr>
        <w:t>Kontrola jakości robót.</w:t>
      </w:r>
    </w:p>
    <w:p>
      <w:pPr>
        <w:pStyle w:val="Normal"/>
        <w:spacing w:lineRule="atLeast" w:line="120"/>
        <w:ind w:left="420" w:hanging="0"/>
        <w:jc w:val="both"/>
        <w:rPr/>
      </w:pPr>
      <w:r>
        <w:rPr/>
        <w:t xml:space="preserve">Kontroli podlega każda partia dostawy, o ile pochodzi z przemysłu, lub na początku sezonu, o ile pochodzi z  piaskowni i materiał jest jednorodn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9"/>
        <w:rPr>
          <w:b/>
          <w:b/>
        </w:rPr>
      </w:pPr>
      <w:r>
        <w:rPr>
          <w:b/>
        </w:rPr>
        <w:t>Obmiar robót</w:t>
      </w:r>
    </w:p>
    <w:p>
      <w:pPr>
        <w:pStyle w:val="Normal"/>
        <w:spacing w:lineRule="atLeast" w:line="120"/>
        <w:ind w:left="420" w:hanging="0"/>
        <w:jc w:val="both"/>
        <w:rPr/>
      </w:pPr>
      <w:r>
        <w:rPr/>
        <w:t xml:space="preserve">Jednostką  obmiaru jest  </w:t>
      </w:r>
      <w:r>
        <w:rPr>
          <w:b/>
          <w:bCs/>
        </w:rPr>
        <w:t>1 Mg</w:t>
      </w:r>
      <w:r>
        <w:rPr/>
        <w:t xml:space="preserve"> dostarczonego piasku i soli drogowej wraz z wykonaniem mieszanki lub </w:t>
      </w:r>
      <w:r>
        <w:rPr>
          <w:b/>
          <w:bCs/>
        </w:rPr>
        <w:t>1 Mg</w:t>
      </w:r>
      <w:r>
        <w:rPr/>
        <w:t xml:space="preserve"> dostarczonego żużl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9"/>
        <w:rPr>
          <w:b/>
          <w:b/>
        </w:rPr>
      </w:pPr>
      <w:r>
        <w:rPr>
          <w:b/>
        </w:rPr>
        <w:t>Odbiór robót</w:t>
      </w:r>
    </w:p>
    <w:p>
      <w:pPr>
        <w:pStyle w:val="Heading1"/>
        <w:rPr/>
      </w:pPr>
      <w:r>
        <w:rPr/>
        <w:t xml:space="preserve"> </w:t>
      </w:r>
      <w:r>
        <w:rPr>
          <w:b w:val="false"/>
        </w:rPr>
        <w:t xml:space="preserve">      </w:t>
      </w:r>
      <w:r>
        <w:rPr>
          <w:b w:val="false"/>
        </w:rPr>
        <w:t xml:space="preserve">Każda partia dostarczonych  materiałów winna   być potwierdzona  przez  kierownika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>
          <w:bCs/>
        </w:rPr>
        <w:t>PZD w Grudziądzu</w:t>
      </w:r>
      <w:r>
        <w:rPr/>
        <w:t xml:space="preserve"> lub osobę przez niego upoważnioną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odstawą  wystawienia  faktury będzie protokół potwierdzający dostawę soli drogowej z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antyzbrylaczem i  piasku z wykonaniem  mieszanki lub dostawę żużla,  podpisany przez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Kierownika PZD lub osobę upoważnioną  i Wykonawcę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Faktura będzie regulowana w okresie 30 dni od dnia otrzymania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outlineLvl w:val="9"/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numPr>
          <w:ilvl w:val="1"/>
          <w:numId w:val="8"/>
        </w:numPr>
        <w:jc w:val="both"/>
        <w:outlineLvl w:val="9"/>
        <w:rPr/>
      </w:pPr>
      <w:r>
        <w:rPr/>
        <w:t xml:space="preserve">Za dostawę 1 Mg soli drogowej z antyzbrylaczem cena obejmuje :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9"/>
        <w:rPr/>
      </w:pPr>
      <w:r>
        <w:rPr/>
        <w:t xml:space="preserve">wartość soli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9"/>
        <w:rPr/>
      </w:pPr>
      <w:r>
        <w:rPr/>
        <w:t xml:space="preserve">transport na składowisko PZD </w:t>
      </w:r>
    </w:p>
    <w:p>
      <w:pPr>
        <w:pStyle w:val="Normal"/>
        <w:spacing w:lineRule="atLeast" w:line="120"/>
        <w:jc w:val="both"/>
        <w:rPr/>
      </w:pPr>
      <w:r>
        <w:rPr/>
        <w:t xml:space="preserve">9.2  Za dostawę </w:t>
      </w:r>
      <w:r>
        <w:rPr>
          <w:b/>
          <w:bCs/>
        </w:rPr>
        <w:t>1 Mg</w:t>
      </w:r>
      <w:r>
        <w:rPr/>
        <w:t xml:space="preserve"> </w:t>
      </w:r>
      <w:r>
        <w:rPr>
          <w:b/>
          <w:bCs/>
        </w:rPr>
        <w:t>piasku</w:t>
      </w:r>
      <w:r>
        <w:rPr/>
        <w:t xml:space="preserve"> wraz z wykonaniem mieszanki cena obejmuje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9"/>
        <w:rPr/>
      </w:pPr>
      <w:r>
        <w:rPr/>
        <w:t>zakup piasku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9"/>
        <w:rPr/>
      </w:pPr>
      <w:r>
        <w:rPr/>
        <w:t>transport na składowisko PZD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9"/>
        <w:rPr/>
      </w:pPr>
      <w:r>
        <w:rPr/>
        <w:t>wykonanie mieszanki piasku z solą /sól dostarczona przez PZD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9"/>
        <w:rPr/>
      </w:pPr>
      <w:r>
        <w:rPr/>
        <w:t>spryzmowanie mieszanki.</w:t>
      </w:r>
    </w:p>
    <w:p>
      <w:pPr>
        <w:pStyle w:val="Normal"/>
        <w:spacing w:lineRule="atLeast" w:line="120"/>
        <w:jc w:val="both"/>
        <w:rPr/>
      </w:pPr>
      <w:r>
        <w:rPr/>
        <w:t xml:space="preserve">9.3  Za dostawę </w:t>
      </w:r>
      <w:r>
        <w:rPr>
          <w:b/>
          <w:bCs/>
        </w:rPr>
        <w:t>1 Mg żużla</w:t>
      </w:r>
      <w:r>
        <w:rPr/>
        <w:t xml:space="preserve"> cena jednostkowa obejmuje: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9"/>
        <w:rPr/>
      </w:pPr>
      <w:r>
        <w:rPr/>
        <w:t>zakup żużla,</w:t>
      </w:r>
    </w:p>
    <w:p>
      <w:pPr>
        <w:pStyle w:val="Normal"/>
        <w:numPr>
          <w:ilvl w:val="0"/>
          <w:numId w:val="6"/>
        </w:numPr>
        <w:jc w:val="both"/>
        <w:outlineLvl w:val="9"/>
        <w:rPr/>
      </w:pPr>
      <w:r>
        <w:rPr/>
        <w:t>transport na składowisko PZD.</w:t>
      </w:r>
    </w:p>
    <w:p>
      <w:pPr>
        <w:pStyle w:val="Normal"/>
        <w:jc w:val="both"/>
        <w:rPr/>
      </w:pPr>
      <w:r>
        <w:rPr/>
        <w:t xml:space="preserve">9.4. Faktura może być wystawiona przez Wykonawcę wyłącznie na podstawie potwierdzonej </w:t>
      </w:r>
    </w:p>
    <w:p>
      <w:pPr>
        <w:pStyle w:val="Normal"/>
        <w:spacing w:lineRule="atLeast" w:line="120"/>
        <w:ind w:left="420" w:hanging="0"/>
        <w:jc w:val="both"/>
        <w:rPr/>
      </w:pPr>
      <w:r>
        <w:rPr/>
        <w:t>przez Kierownika PZD lub upoważnionego przez niego pracownika dostawy materiałów, po dostarczeniu min. 50 % ilości wynikających z Instrukcji  dla  Wykonawców pkt. 4, .zadania J - L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9"/>
        <w:rPr>
          <w:b/>
          <w:b/>
        </w:rPr>
      </w:pPr>
      <w:r>
        <w:rPr>
          <w:b/>
        </w:rPr>
        <w:t>Przepisy związane</w:t>
      </w:r>
    </w:p>
    <w:p>
      <w:pPr>
        <w:pStyle w:val="Normal"/>
        <w:spacing w:lineRule="atLeast" w:line="120"/>
        <w:jc w:val="both"/>
        <w:rPr/>
      </w:pPr>
      <w:r>
        <w:rPr/>
        <w:t xml:space="preserve">Wytyczne zimowego utrzymania, do wglądu w siedzibie </w:t>
      </w:r>
      <w:r>
        <w:rPr>
          <w:b/>
          <w:bCs/>
        </w:rPr>
        <w:t>Powiatowego Zarządu Dróg w Grudziąd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1.3.1.Usług sprzętowo-transportowych związanych z likwidacją gołoledzi i odśnieżaniem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samochodem Wykonawcy o ładowności </w:t>
      </w:r>
      <w:r>
        <w:rPr>
          <w:b/>
          <w:bCs/>
        </w:rPr>
        <w:t>5-10 Mg</w:t>
      </w:r>
      <w:r>
        <w:rPr/>
        <w:t xml:space="preserve"> - sprzętem powierzonym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Powiatowy Zarząd 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1.3.2.Usług sprzętowo-transportowych związanych z odśnieżaniem dróg  i  ulic  samochodem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ciężarowym lub ciągnikiem Wykonawcy - sprzętem powierzonym przez Powiatowy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rząd Dróg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1.3.4.Odśnieżania lub likwidacji gołoledzi innym sprzętem niż w pkt.1.3.1. i 1.3.2. tj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spycharkami, koparko-spycharkami, ładowarkami, RC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jc w:val="both"/>
        <w:rPr/>
      </w:pPr>
      <w:r>
        <w:rPr/>
        <w:t xml:space="preserve">1.5.1.Wykonawca robót jest odpowiedzialny za jakość ich wykonania oraz wykonywanie prac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1.5.2.Sprzęt musi być technicznie sprawny, dopuszczony przez właściwe organa do ruchu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na drogach publicznych oraz przystosowany do pracy w każdych warunka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atmosferycznych, w szczególności posiadać dodatkowe oświetlenie i lampę pulsującą.</w:t>
      </w:r>
    </w:p>
    <w:p>
      <w:pPr>
        <w:pStyle w:val="Normal"/>
        <w:spacing w:lineRule="atLeast" w:line="120"/>
        <w:jc w:val="both"/>
        <w:rPr/>
      </w:pPr>
      <w:r>
        <w:rPr/>
        <w:t xml:space="preserve">1.5.3.Dla   prac   związanych  z  likwidacją   śliskości zimowej, odśnieżania samochodami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ciągnikami, załadunkiem mieszanki piasku z solą Wykonawca zobowiązany jes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podstawić technicznie sprawny sprzęt w ciągu  2   godzin   od   chwili   wezwania 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PZD, niezależnie od pory doby oraz dnia tygodnia;  czas pracy może być przerywany.</w:t>
      </w:r>
    </w:p>
    <w:p>
      <w:pPr>
        <w:pStyle w:val="Normal"/>
        <w:spacing w:lineRule="atLeast" w:line="120"/>
        <w:jc w:val="both"/>
        <w:rPr/>
      </w:pPr>
      <w:r>
        <w:rPr/>
        <w:t>1.5.4.Czas pracy lub dyżuru będzie liczony od chwili stawienia się do siedziby PZD o ile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kierujący pracą nie zleci prowadzenia jej od miejsca garażowania pojazdu. Rodzaj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wezwanego nośnika  określa PZD.</w:t>
      </w:r>
    </w:p>
    <w:p>
      <w:pPr>
        <w:pStyle w:val="Normal"/>
        <w:spacing w:lineRule="atLeast" w:line="120"/>
        <w:jc w:val="both"/>
        <w:rPr/>
      </w:pPr>
      <w:r>
        <w:rPr/>
        <w:t xml:space="preserve">1.5.5.Wykonawca zobowiązany jest do bieżącej naprawy i konserwacji powierzonego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"Instrukcją dla oferentów" pkt.4 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na nawierzch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rozsypyw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). montaż do nośników pługów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odkładnicy pługa na nawierzchni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, b i c są 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b w:val="false"/>
        </w:rPr>
        <w:t xml:space="preserve">Sposób odśnieżania, w zależności od panujących warunków atmosferycznych </w:t>
      </w:r>
    </w:p>
    <w:p>
      <w:pPr>
        <w:pStyle w:val="Heading1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ostką obmiaru jest  1 godzina pracy albo dyżuru oraz jednorazowa stawka za montaż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ub demontaż osprzętu, zgodnie  z odpowiednimi kolumnami kosztorysów ofertowych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 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racy sprzętu i na podstawie potwierdzonych zapisów w dokumentach najmu oraz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9.1.  </w:t>
      </w:r>
      <w:r>
        <w:rPr/>
        <w:t xml:space="preserve">Cena za montaż i  demontaż osprzętu zawarta jest w cenie jednostkowej pracy czynnej i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biernej nośnika /kosztorys ofertowy nr 1 i 2/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/kosztorysy ofertowe bez nr 5/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Godzina pracy obejmuje wszystkie czynności związane z obsługą nośnika w czas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acy na drogach i na placu składowym, a w przypadku poz. kosztorysowych nr 1  i  2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również z obsługą, zapewnieniem materiałów pędnych i naprawą osprzętu powierzonego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przez Zamawiającego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9.3. </w:t>
      </w:r>
      <w:r>
        <w:rPr>
          <w:bCs/>
        </w:rPr>
        <w:t xml:space="preserve"> Za godzinę pracy biernej tj. dyżuru /kosztorys ofertowy nr 1,2,4/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Jest to czas w okresie zmiennych warunków atmosferycznych, w  którym nośnik wraz z 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osprzętem  znajduje się w dyspozycji Zamawiającego, nie wykonując czynności 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związanych  z  likwidacją gołoledzi, odśnieżaniem lub  załadunkiem  materiałów, 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</w:t>
      </w:r>
      <w:r>
        <w:rPr>
          <w:bCs/>
        </w:rPr>
        <w:t>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user</cp:lastModifiedBy>
  <cp:lastPrinted>2005-09-08T11:05:00Z</cp:lastPrinted>
  <dcterms:modified xsi:type="dcterms:W3CDTF">2008-09-05T09:52:00Z</dcterms:modified>
  <cp:revision>27</cp:revision>
  <dc:subject/>
  <dc:title>SZCZEGÓŁOWY  OPIS  PRZEDMIOTU  ZAMÓWIENIA</dc:title>
</cp:coreProperties>
</file>