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overflowPunct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left="7080" w:hanging="0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5664" w:firstLine="708"/>
        <w:rPr>
          <w:bCs/>
          <w:i/>
          <w:i/>
          <w:szCs w:val="20"/>
        </w:rPr>
      </w:pPr>
      <w:r>
        <w:rPr>
          <w:bCs/>
          <w:i/>
        </w:rPr>
        <w:t>do Specyfikacji Istotnych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sz w:val="20"/>
          <w:szCs w:val="20"/>
        </w:rPr>
      </w:pPr>
      <w:r>
        <w:rPr/>
        <w:t>.......................................dnia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  <w:bCs/>
        </w:rPr>
        <w:t xml:space="preserve"> dostawę stalowych barier drogowych,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przedmiotu zamówienia: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79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zwa przedmiotu zamówieni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iera drogowa typ B – 4,30 m z otworem co 2 mb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stykowa M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upek Sigma 100 / 1900 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lewa  IPE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prawa  IPE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ie 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</w:t>
        <w:tab/>
        <w:tab/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  <w:tab/>
        <w:tab/>
        <w:tab/>
        <w:t>________________________</w:t>
      </w:r>
      <w:r>
        <w:rPr/>
        <w:t>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razem stanowi kwotę </w:t>
      </w:r>
      <w:r>
        <w:rPr>
          <w:b/>
          <w:bCs/>
        </w:rPr>
        <w:t>brutto</w:t>
        <w:tab/>
        <w:t>________________________</w:t>
      </w:r>
      <w:r>
        <w:rPr/>
        <w:t xml:space="preserve">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(słownie: ………………………………………………………………....................zł)</w:t>
      </w:r>
    </w:p>
    <w:p>
      <w:pPr>
        <w:pStyle w:val="Normal"/>
        <w:rPr/>
      </w:pPr>
      <w:r>
        <w:rPr/>
        <w:t>zgodnie z wypełnionym kosztorysem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kceptuję wskazany w SIWZ czas związaną ofertą – 30 dn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 razie wybrania naszej oferty zobowiązuję się do podpisania umowy w miejscu, i na zasadach określonych w SIWZ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arunki płatności – zgodnie z umową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zapoznaliśmy się z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c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2"/>
        </w:rPr>
        <w:t>(podpis upoważnionego przedstawiciela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ykonawcy)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8:00Z</dcterms:created>
  <dc:creator>user</dc:creator>
  <dc:description/>
  <cp:keywords/>
  <dc:language>en-US</dc:language>
  <cp:lastModifiedBy>user</cp:lastModifiedBy>
  <cp:lastPrinted>2008-06-09T09:26:00Z</cp:lastPrinted>
  <dcterms:modified xsi:type="dcterms:W3CDTF">2008-09-17T12:22:00Z</dcterms:modified>
  <cp:revision>10</cp:revision>
  <dc:subject/>
  <dc:title/>
</cp:coreProperties>
</file>