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nr 1</w:t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określenie przedmiotu zamówienia dla zadania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9"/>
        <w:gridCol w:w="1651"/>
        <w:gridCol w:w="1080"/>
        <w:gridCol w:w="1260"/>
        <w:gridCol w:w="1080"/>
        <w:gridCol w:w="1260"/>
        <w:gridCol w:w="1080"/>
        <w:gridCol w:w="1260"/>
        <w:gridCol w:w="1330"/>
      </w:tblGrid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.p.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r i nazwa drogi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ejscowoś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Ścinka pobocza w m</w:t>
            </w:r>
            <w:r>
              <w:rPr>
                <w:color w:val="0000FF"/>
                <w:sz w:val="24"/>
                <w:szCs w:val="24"/>
                <w:vertAlign w:val="superscript"/>
              </w:rPr>
              <w:t>2</w:t>
            </w:r>
            <w:r>
              <w:rPr>
                <w:color w:val="0000FF"/>
                <w:sz w:val="24"/>
                <w:szCs w:val="24"/>
              </w:rPr>
              <w:t xml:space="preserve"> przy grubości ścin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ługość ścinki na na odcinku drogi w m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czyszczenie rowów z namułu w m</w:t>
            </w:r>
            <w:r>
              <w:rPr>
                <w:color w:val="0000F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ługość rowu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 mb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o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ow.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. le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.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. le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. prawa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C Parski - Grudziąd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C Rogóźno Zamek - Gru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óźno Z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C Łasin - Lisnow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C Rywałd - Lisnow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cie n.Os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C Świecie n.Osą - Kitnówk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cie n.Os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C Boguszewo - Czeczew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C Mazanki – dr. Nr 5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C Chełmno - Sztynwa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go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ą lokalizację odcinka drogi przeznaczonego do remontu wskaże Zamawiający przed przystąpieniem Wykonawcy do realizacji pr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określenie przedmiotu zamówienia dla zadania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436"/>
        <w:gridCol w:w="206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r i nazwa drog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ejscowoś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ymiana rur ø 800 na przepuście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Ułożenie rur pod zjazdami ø 300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C Pokrzywno - Słu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wał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C Mazanki – dr. Nr 5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n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skaże Wykonawcy lokalizację przepustu oraz zjaz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0:00Z</dcterms:created>
  <dc:creator>user</dc:creator>
  <dc:description/>
  <cp:keywords/>
  <dc:language>en-US</dc:language>
  <cp:lastModifiedBy>user</cp:lastModifiedBy>
  <dcterms:modified xsi:type="dcterms:W3CDTF">2008-09-17T12:00:00Z</dcterms:modified>
  <cp:revision>3</cp:revision>
  <dc:subject/>
  <dc:title/>
</cp:coreProperties>
</file>