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wiatowy Zarząd Dróg w Grudziąd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aderewskiego 23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przetarg nieograniczony </w:t>
      </w:r>
    </w:p>
    <w:p>
      <w:pPr>
        <w:pStyle w:val="Normal"/>
        <w:jc w:val="center"/>
        <w:rPr/>
      </w:pPr>
      <w:r>
        <w:rPr>
          <w:b/>
        </w:rPr>
        <w:t>na dostawę stalowych barier drog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Powiatowego Zarządu Dróg w Grudziąd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obejmuje </w:t>
      </w:r>
      <w:r>
        <w:rPr>
          <w:color w:val="000000"/>
        </w:rPr>
        <w:t>wykonanie stalowych barier drogowych oraz dostarczenie ich do siedziby Zamawiającego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azwa przedmiotu zamówi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lość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riera drogowa typ B – 4,30 m z otworem co 2 mb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kładka stykowa M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łupek Sigma 100 / 190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ruba M 10x45 z łbem sześciokątnym z podkładką i nakrętk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ruba M 16x25 z łbem sześciokątnym z podkładką i nakrętk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kładka zaokrąglona typu B lewa  IPE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kładka zaokrąglona typu B prawa  IPE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360"/>
        <w:outlineLvl w:val="0"/>
        <w:rPr/>
      </w:pPr>
      <w:r>
        <w:rPr>
          <w:b/>
        </w:rPr>
        <w:t>Wspólny Słownik Zamówień CPV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firstLine="360"/>
        <w:outlineLvl w:val="0"/>
        <w:rPr>
          <w:b/>
          <w:b/>
          <w:color w:val="000000"/>
        </w:rPr>
      </w:pPr>
      <w:r>
        <w:rPr>
          <w:b/>
          <w:color w:val="000000"/>
        </w:rPr>
        <w:t>28.82.30.00-7 bariery drogow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0"/>
          <w:numId w:val="3"/>
        </w:numPr>
        <w:rPr/>
      </w:pPr>
      <w:r>
        <w:rPr/>
        <w:t>Nie dopuszcza się możliwości składania ofert wariantowy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realizacji zamówienia: od podpisania umowy do </w:t>
      </w:r>
      <w:r>
        <w:rPr>
          <w:b/>
        </w:rPr>
        <w:t>31 październik 2008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yfikację istotnych warunków zamówienia można otrzymać w Powiatowym Zarządzie Dróg w Grudziądzu, ul. Paderewskiego 233, za pośrednictwem poczty lub drogą elektroniczną na stronie: www.bip.powiatgrudziadzki.p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y należy składać nie później niż w dniu </w:t>
      </w:r>
      <w:r>
        <w:rPr>
          <w:b/>
        </w:rPr>
        <w:t>30 września 2008 r. do godz. 13</w:t>
      </w:r>
      <w:r>
        <w:rPr>
          <w:b/>
          <w:vertAlign w:val="superscript"/>
        </w:rPr>
        <w:t>00</w:t>
      </w:r>
      <w:r>
        <w:rPr/>
        <w:t xml:space="preserve"> w Powiatowym Zarządzie Dróg w Grudziądzu, ul. Paderewskiego 233, pokój nr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twarcie ofert nastąpi w dniu </w:t>
      </w:r>
      <w:r>
        <w:rPr>
          <w:b/>
        </w:rPr>
        <w:t>30 września 2008r. o godz. 13</w:t>
      </w:r>
      <w:r>
        <w:rPr>
          <w:b/>
          <w:vertAlign w:val="superscript"/>
        </w:rPr>
        <w:t>10</w:t>
      </w:r>
      <w:r>
        <w:rPr/>
        <w:t xml:space="preserve"> w siedzibie Zamawiającego, pokój nr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ynym kryterium oceny ofert jest cena – 100%. Najkorzystniejsza ofertą będzie oferta z najniższą ce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awnionymi do kontaktu z Wykonawcami są:</w:t>
      </w:r>
    </w:p>
    <w:p>
      <w:pPr>
        <w:pStyle w:val="Normal"/>
        <w:ind w:left="397" w:hanging="0"/>
        <w:jc w:val="both"/>
        <w:rPr/>
      </w:pPr>
      <w:r>
        <w:rPr/>
        <w:t>- Pan Janusz Różański – Kierownik PZD Grudziądz, tel. 056 4648257</w:t>
      </w:r>
    </w:p>
    <w:p>
      <w:pPr>
        <w:pStyle w:val="Normal"/>
        <w:ind w:left="397" w:hanging="0"/>
        <w:jc w:val="both"/>
        <w:rPr/>
      </w:pPr>
      <w:r>
        <w:rPr/>
        <w:t>- Pan Jakub Tadych – tel. 060451260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nie wymaga wniesienia wadiu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związania ofertą wynosi 30 dni od dnia złożenia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 warunków udziału w postępowaniu.</w:t>
      </w:r>
    </w:p>
    <w:p>
      <w:pPr>
        <w:pStyle w:val="Normal"/>
        <w:ind w:firstLine="340"/>
        <w:jc w:val="both"/>
        <w:rPr/>
      </w:pPr>
      <w:r>
        <w:rPr/>
        <w:t>Na ofertę składają się następujące dokumenty i 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pełniony i podpisany formularz ofertowy - </w:t>
      </w:r>
      <w:r>
        <w:rPr>
          <w:b/>
        </w:rPr>
        <w:t xml:space="preserve">załącznik nr 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świadczenie o spełnieniu warunków udziału w postępowaniu o zamówienie publiczne z art. 22 ust.1 ustawy z dnia 29 stycznia 2004r. Prawo Zamówień Publicznych ( Dz. U z 2007 r. Nr 223, poz. 1655 z późn. zm.) - </w:t>
      </w:r>
      <w:r>
        <w:rPr>
          <w:b/>
          <w:bCs/>
        </w:rPr>
        <w:t xml:space="preserve">załącznik nr 2 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świadczenie o przyjęciu projektu umowy i związania ofertą przez okres 30 dni., akceptacji warunków przetargu, dokumentów przetargowych wraz z projektem umowy i przyjęcia ich bez zastrzeżeń - </w:t>
      </w:r>
      <w:r>
        <w:rPr>
          <w:b/>
          <w:bCs/>
        </w:rPr>
        <w:t>załącznik nr 3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tualny odpis z właściwego rejestru lub aktualne zaświadczenie o wpisie do ewidencji działalności gospodarczej, jeżeli odrębne przepisy wymagają wpisu do  rejestru lub zgłoszenia do ewidencji działalności gospodarczej, wystawionego nie wcześniej niż </w:t>
      </w:r>
      <w:r>
        <w:rPr>
          <w:b/>
          <w:bCs/>
        </w:rPr>
        <w:t>6 miesięcy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bCs/>
        </w:rPr>
        <w:t>3 miesiące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eżeli podpisy na ofercie i załącznikach nie wynikają z odpisu lub wyciągu z właściwego rejestru lub ewidencji, wymagane jest załączenie oryginalnego dokumentu uprawniającego do składania podpisów w imieniu Wykonawcy - </w:t>
      </w:r>
      <w:r>
        <w:rPr>
          <w:b/>
        </w:rPr>
        <w:t>załącznik nr 4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dpisany formularz projektu umowy - </w:t>
      </w:r>
      <w:r>
        <w:rPr>
          <w:b/>
        </w:rPr>
        <w:t>załącznik nr 5 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y potwierdzające dopuszczenie do obrotu oraz jakość wyrobu w oparciu o przepisy ustawy z dnia 16.04.2004 r. o wyrobach budowlanych (Dz. U. z 2004 r. Nr 92 poz. 881) –tj.:</w:t>
      </w:r>
    </w:p>
    <w:p>
      <w:pPr>
        <w:pStyle w:val="Normal"/>
        <w:ind w:firstLine="708"/>
        <w:jc w:val="both"/>
        <w:rPr/>
      </w:pPr>
      <w:r>
        <w:rPr/>
        <w:t>- aprobata techniczna,</w:t>
      </w:r>
    </w:p>
    <w:p>
      <w:pPr>
        <w:pStyle w:val="Normal"/>
        <w:ind w:firstLine="708"/>
        <w:jc w:val="both"/>
        <w:rPr/>
      </w:pPr>
      <w:r>
        <w:rPr/>
        <w:t xml:space="preserve">- krajowy certyfikat zgodności,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przetargu mogą wziąć udział wykonawcy nie wykluczeni na podstawie art. 24 ust.1 i 2, spełniający wymogi zawarte w art. 22 ust.1 ustawy Prawo zamówień publicznych oraz warunki określone w specyfikacji istotnych warunków zamówieni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głoszenie zostało zamieszczone na portalu UZP w dniu 16.09.2008 r. pod numerem 220451-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Kierownik PZD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/-/ Janusz Róż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4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01:00Z</dcterms:created>
  <dc:creator>user</dc:creator>
  <dc:description/>
  <cp:keywords/>
  <dc:language>en-US</dc:language>
  <cp:lastModifiedBy>user</cp:lastModifiedBy>
  <cp:lastPrinted>2008-09-04T11:56:00Z</cp:lastPrinted>
  <dcterms:modified xsi:type="dcterms:W3CDTF">2008-09-19T10:06:00Z</dcterms:modified>
  <cp:revision>8</cp:revision>
  <dc:subject/>
  <dc:title/>
</cp:coreProperties>
</file>