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ind w:left="5664" w:firstLine="708"/>
        <w:jc w:val="right"/>
        <w:rPr/>
      </w:pPr>
      <w:r>
        <w:rPr>
          <w:i/>
          <w:iCs/>
        </w:rPr>
        <w:t xml:space="preserve">do Specyfikacji Istotnych </w:t>
      </w:r>
      <w:r>
        <w:rPr>
          <w:rFonts w:cs="Tahoma" w:ascii="Tahoma" w:hAnsi="Tahoma"/>
          <w:i/>
          <w:iCs/>
          <w:sz w:val="20"/>
          <w:szCs w:val="20"/>
        </w:rPr>
        <w:t>Warunków Zamówienia</w:t>
      </w:r>
    </w:p>
    <w:p>
      <w:pPr>
        <w:pStyle w:val="Normal"/>
        <w:ind w:left="566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_______ (projek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___________ 2008 r. w Grudziądzu pomiędz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owiatem Grudziądzkim reprezentowanym przez Zarząd Powiatu , 86-300  Grudziądz,                                           ul. Małomłyńska 1</w:t>
      </w:r>
      <w:r>
        <w:rPr>
          <w:rFonts w:cs="Tahoma" w:ascii="Tahoma" w:hAnsi="Tahoma"/>
          <w:sz w:val="20"/>
          <w:szCs w:val="20"/>
        </w:rPr>
        <w:t xml:space="preserve">  w imieniu którego występuj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jącym NIP _______________ </w:t>
        <w:tab/>
        <w:t>REGON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treści umowy „Zamawiającym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jącym NIP _________________ </w:t>
        <w:tab/>
        <w:t>REGON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Wykonawcą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postępowania o udzielenie zamówienia publicznego w trybie przetargu nieograniczonego, strony postanowiły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nikiem przetargu nieograniczonego Zamawiający zleca a Wykonawca przyjmuje do wykonania opracowanie dokumentacji projektowej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ykonanie projektu przebudow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rogi powiatowej nr 1405C Słup – Świecie nad Osą o długości 5,388 km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starczyć Zamawiającemu dokumentację projektową, na którą składa się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 wykonany w 5 egz. zawierając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technicz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działk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sytuacyjno – wysokościow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rejestru gru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spółrzędne punktów głównych osi tras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reper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 podłuż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poprzecz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normal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konstrukcyj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z użytkownikami (dysponentami) sieci uzbrojenia terenu – tzw. lokalizacyj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z zarządcami innych dróg i PKP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wyrębu drzew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ykonawczy (techniczny) wykonany w 4 egz. zawierający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y konstruk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zczegółowe specyfikacje techniczne wykonania i odbioru robót – 2 egz. + wersja elektronicz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2 egz. + wersja elektronicz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inwestorski – 2 egz. + wersja elektroniczna na płycie C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– 2 egz. + wersja elektronicz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ony projekt docelowej organizacji ruchu – 2 eg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um wykonalności wraz z analizą ekonomiczną – 2 egz. + wersja elektroniczna na płycie C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 wodno – prawny (jeżeli wystąpi taka potrzeba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 oddziaływania na środowisko wykonany w oparciu o art. 52 ustawy Prawo ochrony środowiska (Dz. U z 2008 r. Nr 25 poz. 150 ze zm.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 oryginałów decyzji i uzgodnień należy umieścić w odrębnej teczce ze spisem treści (kopie dokumentów załączone do projektów powinny posiadać klauzulę zgodności z oryginałem)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prac zostanie dokonany w siedzibie Zamawiająceg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opracowania projektowo – kosztorysowego obejmuje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uzyskanie map do celów projektowych oraz wypisu z rejestru grunt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zyskanie w imieniu Zamawiającego wypisu i wyrysu z miejscowego planu zagospodarowania przestrzennego , a w przypadku braku mpzp, uzyskanie decyzji o ustaleniu lokalizacji inwestycji celu publicznego,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ojektu budowlanego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ojektu konstrukcji jezdni wraz z pomiarem nośności istniejącej nawierzchni metodą ugięć, odkrywkami istniejącej nawierzchni oraz pomiarami i prognozą ruchu (zgodnie z Katalogiem wzmocnień i remontów nawierzchni podatnych i półsztywnych Instytutu Badawczego Dróg i Mostów z 2001 r. oraz prognozą ruchu opracowaną wg załącznika nr 2 „Prognozy Ruchu na zamiejskiej sieci dróg krajowych w roku 2000 GDDP Warszawa 2002”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badań geologicznych (jeżeli wystąpi taka konieczność)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a niezbędnych dokumentów, opinii i uzgodnień koniecznych do otrzymania decyzji o pozwoleniu na budowę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w imieniu Zamawiającego decyzji o pozwoleniu na budowę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nie projektu docelowej organizacji ruch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nie kosztorysu inwestorskiego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 Nr 130, poz. 1389)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studium wykonalności wraz z analizą ekonomiczną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decyzji środowiskowej.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alizacji inwestycji przez zamawiającego, Wykonawca zobowiązuje się pełnić nadzór autorski nad projektem wykonywanym według opracowanej przez siebie dokumentacji  na warunkach określonych odrębną umową.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uzyskaniem niezbędnych uzgodnień Wykonawca przedłoży Zamawiającemu kompletna dokumentację celem zapoznania się z nią pod kątem zgodności z zamówieniem i akceptacją przyjętych rozwiązań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określone w § 1 zostaną wykonane do dnia 15 marca 2009 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 wykonać przedmiot umowy zgodnie z zamówieniem, zasadami aktualnej wiedzy technicznej oraz obowiązującymi przepisami, a w szczególności z ustawą Prawo budowlane (Dz. U z 2006 r. Nr 156, poz. 1118 z późn. zm.), Rozporządzeniem Ministra Infrastruktury z dnia 2 września 2004 r. w sprawie szczegółowego zakresu i formy dokumentacji projektowej, specyfikacji technicznych wykonania i odbioru robót budowlanych oraz programu funkcjonalno-użytkowego (Dz. U. z 2004 r. Nr 202, poz. 2072), Rozporządzeniem Ministra Transportu i Gospodarki Morskiej z dnia 2 marca 1999 r. w sprawie warunków technicznych, jakim powinny odpowiadać drogi publiczne i ich usytuowanie (Dz. U. Nr 43, poz. 430), a także wytycznymi ministra Rozwoju Regionalnego z dnia 3 czerwca 2008 r. w zakresie postępowania w sprawie oceny oddziaływania na środowisko dla przedsięwzięć współfinansowanych z krajowych lub regionalnych programów operacyjnych (MRR/H/16/2/06/08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okumentacji projektowej Wykonawca dołączy wykaz opracowań i oświadczeń o kompletności dokumentacji, jej zgodności z obowiązującymi przepisami oraz zasadami wiedzy technicz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wykonanie przedmiotu umowy Wykonawca otrzyma wynagrodzenie w wysokości: _______________ zł netto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 zł podatek VAT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 zł brutto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 złotych)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e złożoną ofert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Zapłata wynagrodzenia nastąpi w terminie 30 dni od daty otrzymania przez Zamawiającego faktury wystawionej na Powiatowy Zarząd Dróg w Grudziądzu, ul Paderewskiego 233 i protokołu odbioru wykonanych robó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ostanie zapłacone przelewem z konta Powiatowego Zarządu Dróg na konto Wykonawcy nr 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m wykonawcom jako podstawę lub materiał wyjściowy do wykonania innych opracowań projekt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trzecim biorącym udział w procesie inwestycyjnym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ywać opracowania projektowe lub ich dowolną część do prezentacj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ciągu 14 dni zbada kompletność i poprawność wykonanej dokumentacji projektowej, studium wykonalności inwestycji i w tym terminie jest zobowiązany do zawiadomienia Wykonawcy o wszelkich wadach opracowań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sobą upoważnioną ze strony Zamawiającego do udzielania wyjaśnień dotyczących przedmiotu umowy jest  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soba upoważnioną ze strony Wykonawcy do udzielania wyjaśnień dotyczących przedmiotu umowy jest 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jest zobowiązany do wniesienia zabezpieczenia należytego wykonania umowy w wysokości 3% wynagrodzenia brutto określonego w § 3 umowy, co stanowi kwotę _________________ zł (słownie złotych: _________________________________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)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zostanie zwrócone Wykonawcy w terminie 30 dni od dnia wykonania zamówienia i uznania przez zamawiającego za należycie wykonan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bezpieczenie roszczeń z tytułu gwarancji jakości Zamawiający pozostawia kwotę w wysokości 30% zabezpieczenia określonego w ust.1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, o której mowa w ust. 3 zostanie zwrócona Wykonawcy w terminie 15 dni po upływie okresu gwarancji jakośc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dokonaniem odbioru końcowego Wykonawca udzieli Zamawiającemu pisemnej gwarancji na wykonany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Okres gwarancji ustala się na okres 3 lata, licząc od daty odbioru końcoweg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okres rękojmi na 12 miesięcy liczone od daty odbioru końc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będą naliczane w następujący sposób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postanowień niniejszej umowy muszą być, dla zachowania swojej ważności, dokonywane w formie pisem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2 jednobrzmiących egzemplarzach po jednym dla każdej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5"/>
        </w:tabs>
        <w:ind w:left="1135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5"/>
        </w:tabs>
        <w:ind w:left="1135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Kasia</cp:lastModifiedBy>
  <cp:lastPrinted>2008-10-02T13:08:00Z</cp:lastPrinted>
  <dcterms:modified xsi:type="dcterms:W3CDTF">2008-10-06T10:18:00Z</dcterms:modified>
  <cp:revision>21</cp:revision>
  <dc:subject/>
  <dc:title/>
</cp:coreProperties>
</file>