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Białochowo, 09.10.2008 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cówka Opiekuńczo – Wychowawcza w Białochowie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86-318 Rogóźno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tel. (056) 46 810 06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TEL./FAX (056) 46 813 78  wew.24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asza przetarg nieograniczony o wartości poniżej 60 000 EUR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dostawę oleju opałowego „EKOTERM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la Placówki Opiekuńczo – Wychowawczej w Białoch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1. Zamówienie obejmuje dostawę 25.000 l oleju opałowego „EKOTERM”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la Placówki Opiekuńczo – Wychowawczej w Białochowie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łownik </w:t>
      </w:r>
      <w:r>
        <w:rPr>
          <w:b/>
          <w:bCs/>
        </w:rPr>
        <w:t>CPV: 09135100 – 5</w:t>
      </w:r>
    </w:p>
    <w:p>
      <w:pPr>
        <w:pStyle w:val="Normal"/>
        <w:jc w:val="both"/>
        <w:rPr/>
      </w:pPr>
      <w:r>
        <w:rPr/>
        <w:t xml:space="preserve">2. Specyfikację Istotnych Warunków Zamówienia można odebrać w Placówc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piekuńczo – Wychowawczej w Białochowie w godz. 8.00 – 15.00 lub z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średnictwem poczty.</w:t>
      </w:r>
    </w:p>
    <w:p>
      <w:pPr>
        <w:pStyle w:val="Normal"/>
        <w:jc w:val="both"/>
        <w:rPr/>
      </w:pPr>
      <w:r>
        <w:rPr/>
        <w:t>3. Ofertę należy złożyć w sekretariacie Placówki Opiekuńczo – Wychowawcze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iałochowie, nie później niż do 22.10.2008 r.   do godz. 10.00.</w:t>
      </w:r>
    </w:p>
    <w:p>
      <w:pPr>
        <w:pStyle w:val="Normal"/>
        <w:jc w:val="both"/>
        <w:rPr/>
      </w:pPr>
      <w:r>
        <w:rPr/>
        <w:t>4. Uprawnionym do kontaktu  z oferentami jest p. Bogumiła Przybielsk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. Beata Bukowska.        </w:t>
      </w:r>
    </w:p>
    <w:p>
      <w:pPr>
        <w:pStyle w:val="Normal"/>
        <w:jc w:val="both"/>
        <w:rPr/>
      </w:pPr>
      <w:r>
        <w:rPr/>
        <w:t>5.  Nie dopuszcza się możliwości składania oferty wariantowej.</w:t>
      </w:r>
    </w:p>
    <w:p>
      <w:pPr>
        <w:pStyle w:val="Normal"/>
        <w:jc w:val="both"/>
        <w:rPr/>
      </w:pPr>
      <w:r>
        <w:rPr/>
        <w:t xml:space="preserve">6.  Termin realizacji zamówienia określa się do dnia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I  dostawa oleju opałowego „EKOTERM” –  do17.11.2008 r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II dostawa oleju opałowego „EKOTERM”  - do 15.12.2008 r.  </w:t>
      </w:r>
    </w:p>
    <w:p>
      <w:pPr>
        <w:pStyle w:val="Normal"/>
        <w:jc w:val="both"/>
        <w:rPr/>
      </w:pPr>
      <w:r>
        <w:rPr/>
        <w:t xml:space="preserve">7.  Nie wymaga się wniesienia wadium.    </w:t>
      </w:r>
    </w:p>
    <w:p>
      <w:pPr>
        <w:pStyle w:val="Normal"/>
        <w:jc w:val="both"/>
        <w:rPr/>
      </w:pPr>
      <w:r>
        <w:rPr/>
        <w:t xml:space="preserve">8.  Kryterium oceny ofert: cena 100 %.  </w:t>
      </w:r>
    </w:p>
    <w:p>
      <w:pPr>
        <w:pStyle w:val="Normal"/>
        <w:jc w:val="both"/>
        <w:rPr/>
      </w:pPr>
      <w:r>
        <w:rPr/>
        <w:t xml:space="preserve">9.  Otwarcie ofert nastąpi w dniu  22.10.2008r. o godz. 10.15 w siedzib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mawiającego, pok. nr 4.</w:t>
      </w:r>
    </w:p>
    <w:p>
      <w:pPr>
        <w:pStyle w:val="Normal"/>
        <w:jc w:val="both"/>
        <w:rPr/>
      </w:pPr>
      <w:r>
        <w:rPr/>
        <w:t>10. W przetargu mogą wziąć udział wykonawcy nie wykluczeni na podstawie   art. 24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st. 1 i 2; spełniający wymogi zawarte w art. 22 ust. 1 ustawy Prawo zamówień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ublicznych oraz warunki określone w Specyfikacji Istotnych Warunków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mówienia.</w:t>
      </w:r>
    </w:p>
    <w:p>
      <w:pPr>
        <w:pStyle w:val="Normal"/>
        <w:jc w:val="both"/>
        <w:rPr/>
      </w:pPr>
      <w:r>
        <w:rPr/>
        <w:t>11. Termin związania z ofertą wynosi 30 dni od dnia złoż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540" w:hanging="0"/>
        <w:rPr>
          <w:b/>
          <w:b/>
          <w:bCs/>
          <w:sz w:val="22"/>
        </w:rPr>
      </w:pPr>
      <w:r>
        <w:rPr>
          <w:b/>
          <w:bCs/>
          <w:sz w:val="22"/>
        </w:rPr>
        <w:t>Dyrektor Placówki Opiekuńczo – Wychowawczej</w:t>
      </w:r>
    </w:p>
    <w:p>
      <w:pPr>
        <w:pStyle w:val="Normal"/>
        <w:ind w:left="35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 xml:space="preserve">w Białochowie </w:t>
      </w:r>
    </w:p>
    <w:p>
      <w:pPr>
        <w:pStyle w:val="Normal"/>
        <w:ind w:left="35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 xml:space="preserve">/ - / Bogumiła Przybielska </w:t>
      </w:r>
    </w:p>
    <w:p>
      <w:pPr>
        <w:pStyle w:val="Normal"/>
        <w:ind w:left="3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aktura na adres;</w:t>
      </w:r>
    </w:p>
    <w:p>
      <w:pPr>
        <w:pStyle w:val="Normal"/>
        <w:jc w:val="both"/>
        <w:rPr/>
      </w:pPr>
      <w:r>
        <w:rPr/>
        <w:t>Placówka Opiekuńczo- Wychowawcza</w:t>
      </w:r>
    </w:p>
    <w:p>
      <w:pPr>
        <w:pStyle w:val="Normal"/>
        <w:jc w:val="both"/>
        <w:rPr/>
      </w:pPr>
      <w:r>
        <w:rPr/>
        <w:t>Białochowo 91</w:t>
      </w:r>
    </w:p>
    <w:p>
      <w:pPr>
        <w:pStyle w:val="Normal"/>
        <w:jc w:val="both"/>
        <w:rPr/>
      </w:pPr>
      <w:r>
        <w:rPr/>
        <w:t xml:space="preserve">86-318 Rogóźno </w:t>
      </w:r>
    </w:p>
    <w:p>
      <w:pPr>
        <w:pStyle w:val="Normal"/>
        <w:jc w:val="both"/>
        <w:rPr/>
      </w:pPr>
      <w:r>
        <w:rPr/>
        <w:t>NIP 876-19-78-054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lacówka Opiekuńczo – Wychowawcz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Białoch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86 – 318 Rogóź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16"/>
        </w:rPr>
      </w:pPr>
      <w:r>
        <w:rPr/>
        <w:t>SPECYFIKACJA ISTOTNYCH WARUNKÓW ZAMÓWIENI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jc w:val="center"/>
        <w:rPr>
          <w:sz w:val="16"/>
        </w:rPr>
      </w:pPr>
      <w:r>
        <w:rPr/>
        <w:t>N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jc w:val="center"/>
        <w:rPr/>
      </w:pPr>
      <w:r>
        <w:rPr/>
        <w:t>DOSTAWĘ OLEJU OPAŁOWEGO „EKOTERM”</w:t>
      </w:r>
    </w:p>
    <w:p>
      <w:pPr>
        <w:pStyle w:val="Heading1"/>
        <w:jc w:val="center"/>
        <w:rPr>
          <w:sz w:val="16"/>
        </w:rPr>
      </w:pPr>
      <w:r>
        <w:rPr/>
        <w:t>DL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jc w:val="center"/>
        <w:rPr/>
      </w:pPr>
      <w:r>
        <w:rPr/>
        <w:t>PLACÓWKI OPIEKUŃCZO – WYCHOWAWCZ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  BIAŁOCHOWI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Białochowo 09.10.2008 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pecyfikacja istotnych warunków zamówienia 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dla zamówienia o szacunkowej wartości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oniżej 60 000 EURO – na dostawę oleju opałowego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„ </w:t>
      </w:r>
      <w:r>
        <w:rPr>
          <w:b/>
          <w:bCs/>
          <w:sz w:val="32"/>
        </w:rPr>
        <w:t xml:space="preserve">EKOTERM”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la Placówki Opiekuńczo – Wychowawczej w Białochowi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Numer CPV:</w:t>
      </w:r>
      <w:r>
        <w:rPr>
          <w:b/>
          <w:bCs/>
          <w:lang w:val="en-US"/>
        </w:rPr>
        <w:t xml:space="preserve"> CPV: 09135100 - 5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tępowanie prowadzone zgodnie z ustawą Prawo zamówień publicznych ( Dz. U.  z 2007 r. Nr. 223 poz. 1655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Zamawiający: Placówka Opiekuńczo – Wychowawcza, Białochowo 91, 86 – 318 Rogóźno, tel. 056 46 810 06                tel/fax 056 46 813 78  e-mail: bip.powiatgrudziadzki.pl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Postępowanie jest prowadzone w trybie przetargu nieograniczon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Przedmiotem zamówienia jest dostawa </w:t>
      </w:r>
      <w:r>
        <w:rPr>
          <w:b/>
          <w:bCs/>
          <w:sz w:val="28"/>
        </w:rPr>
        <w:t>oleju opałowego                   „ EKOTERM”</w:t>
      </w:r>
      <w:r>
        <w:rPr>
          <w:sz w:val="28"/>
        </w:rPr>
        <w:t xml:space="preserve">  w następujących ilości 25 000  l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Zamawiający  nie dopuszcza się możliwości składania ofert częściowych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Zamawiający przewiduje dokonanie zamówień uzupełniających o       których mowa w art. 67 ust.1 pkt.6  i  7 ustawy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Zamawiający nie dopuszcza możliwości składania ofert wariantowych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Termin wykonania przedmiotu zamówienia – zakup oleju opałowego będzie dokonywany w dwóch terminach :</w:t>
      </w:r>
    </w:p>
    <w:p>
      <w:pPr>
        <w:pStyle w:val="Normal"/>
        <w:numPr>
          <w:ilvl w:val="1"/>
          <w:numId w:val="17"/>
        </w:numPr>
        <w:jc w:val="both"/>
        <w:rPr>
          <w:sz w:val="28"/>
        </w:rPr>
      </w:pPr>
      <w:r>
        <w:rPr>
          <w:sz w:val="28"/>
        </w:rPr>
        <w:t xml:space="preserve">I dostawa oleju – 15.000 l do 17.11.2008 r.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8"/>
        </w:rPr>
        <w:t xml:space="preserve">II dostawa oleju – 10.000 l do 15.12.2008 r.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Warunki udziału w postępowaniu  - złożenie dokumentów wymienionych w punkcie 9 siwz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świadczenie i dokumenty, jakie mają dostarczyć Wykonawcy:</w:t>
      </w:r>
    </w:p>
    <w:tbl>
      <w:tblPr>
        <w:tblW w:w="808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3384"/>
        <w:gridCol w:w="2122"/>
        <w:gridCol w:w="198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Warunek do spełnie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Rodzaj dokumentu potwierdzając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Nr załącznika do SIWZ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pełniony i podpisany formularz ofertow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ularz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łącznik nr 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świadczenie, że wykonawca nie podlega wykluczeniu na podstawie art. 24 ust. 1 ust. 2 i spełnia wymagania art. 22 ust. 1 prawo zamówień publicznych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świadczenie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łącznik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świadczenie o przyjęciu projektu umowy związania z ofertą przez okres 30 dni, akceptacji warunków przetargu, dokumentów przetargowych wraz z projektem umowy i przyjęcia ich bez zastrzeżeń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świadczen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łącznik nr 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tualny odpis z właściwego rejestru albo aktualnego zaświadczenia o wpisie do ewidencji działalności gospodarczej, wystawiony nie wcześniej niż 6 miesięcy przed upływem terminu składania ofer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yginał lub potwierdzona kserokopia dokument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świadczenie właściwego naczelnika urzędu skarbowego, że wykonawca nie zalega z opłaceniem podatków i opłat, wystawione nie wcześniej niż 3 miesiące przed upływem terminu składania ofer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yginał lub potwierdzona kserokopia dokument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świadczenie z właściwego oddziału  ZUS lub KRUS potwierdzającego, że wykonawca nie zalega z opłaceniem składek na ubezpieczenie społeczne lub zdrowotne, wystawione nie wcześniej niż 3 miesiące przed upływem terminu składania ofer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yginał lub potwierdzona kserokopia dokument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bCs/>
                <w:sz w:val="20"/>
              </w:rPr>
              <w:t>Parafowany formularz umow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ularz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łącznik nr 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żeli podpisy na ofercie i załącznikach nie wynikają z odpisu lub wyciągu z właściwego rejestru lub ewidencji, wymagane jest załączenie oryginalnego dokumentu uprawniającego do składania podpisów w imieniu Wykonawcy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łnomocnictw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W prowadzonym postępowaniu wszelkie oświadczenia, wnioski, zawiadomienia oraz informacje przekazywane będą mogą pocztową  lub faxem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 porozumiewania się z Wykonawcami upoważniona jest:</w:t>
      </w:r>
    </w:p>
    <w:p>
      <w:pPr>
        <w:pStyle w:val="Normal"/>
        <w:numPr>
          <w:ilvl w:val="1"/>
          <w:numId w:val="17"/>
        </w:numPr>
        <w:jc w:val="both"/>
        <w:rPr>
          <w:sz w:val="28"/>
        </w:rPr>
      </w:pPr>
      <w:r>
        <w:rPr>
          <w:sz w:val="28"/>
        </w:rPr>
        <w:t xml:space="preserve">Pani Bogumiła Przybielska – tel. 056 46 810 06 </w:t>
      </w:r>
    </w:p>
    <w:p>
      <w:pPr>
        <w:pStyle w:val="Normal"/>
        <w:numPr>
          <w:ilvl w:val="1"/>
          <w:numId w:val="17"/>
        </w:numPr>
        <w:jc w:val="both"/>
        <w:rPr>
          <w:sz w:val="28"/>
        </w:rPr>
      </w:pPr>
      <w:r>
        <w:rPr>
          <w:sz w:val="28"/>
        </w:rPr>
        <w:t xml:space="preserve">Pani Beata Bukowska  - tel./ fax  056 46 813 78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Zamawiający nie wymaga wniesienia  wadium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Termin związania ofertą wynosi 30 dni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Opis sposobu przygotowania  ofert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4.1 Oferta składana przez wykonawcę  musi być sporządzona na formularzu oferty zgodnie z wymaganiami specyfikacji istotnych warunków zamówienia ( załączniki złożone w kolejności zgodnie z ofertą, nie  wolno dokonywać żadnych zmian we wzorach druków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4.2 Do oferty wykonawca dołączy wszystkie dokumenty, oświadczenie i załączniki o których mowa w specyfikacji Zamawiającego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4.3 Oferta musi być wypełniona bez wyjątku przez Wykonawcę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4.4 Wykonawca jest zobowiązany uzupełnić druki oferty , jeżeli zabraknie miejsca , należy dołączyć dodatkowe strony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4.5 Oferta musi być przygotowana zgodnie z ustawą Prawo zamówień publiczn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4.6  Oferta musi być sporządzona w języku polskim , zachowaniem formy pisemnej bez użycia ścieralnego nośnika  pisma np. ołówka, pod rygorem odrzucenia oferty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4.7  Treść oferty musi odpowiadać  treści specyfikacji istotnych warunków zamówienia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14.8 Oferta musi być podpisana przez osoby </w:t>
      </w:r>
      <w:r>
        <w:rPr>
          <w:sz w:val="28"/>
          <w:u w:val="single"/>
        </w:rPr>
        <w:t>wskazane w dokumencie upoważniającym  do występowania w obrocie  prawnym lub posiadające pełnomocnictw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4.9 Poprawki w ofercie muszą być naniesione  czytelnie oraz opatrzone podpisem osoby / osób podpisujących  ofertę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4.10  Oferta składana przez dwa lub więcej podmiotów  gospodarczych ( konsorcjum) musi spełnić następujące warunki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zawierać dokumenty i oświadczenia wymagane od każdego podmiotu,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musi być podpisana w taki sposób , by zobowiązywała  prawnie wszystkie strony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jeden z podmiotów zostanie wyznaczony jako odpowiedzialny  i jego upoważnienie  będzie udokumentowane  pełnomocnictwem  podpisanym przez  upełnomocnionych przedstawicieli pozostałych podmiotów.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Wszystkie podmioty będą  solidarnie odpowiedzialne za realizację umowy,</w:t>
      </w:r>
    </w:p>
    <w:p>
      <w:pPr>
        <w:pStyle w:val="Normal"/>
        <w:ind w:left="420" w:hanging="0"/>
        <w:jc w:val="both"/>
        <w:rPr/>
      </w:pPr>
      <w:r>
        <w:rPr>
          <w:sz w:val="28"/>
        </w:rPr>
        <w:t xml:space="preserve">14.11 </w:t>
      </w:r>
      <w:r>
        <w:rPr>
          <w:b/>
          <w:bCs/>
          <w:sz w:val="28"/>
        </w:rPr>
        <w:t xml:space="preserve">Za osoby uprawnione do składania oświadczeń woli w imieniu wykonawców  uznaje się: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soby wskazane w Krajowym Rejestrze Sądowym,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osoby legitymujące się odpowiednim dokumentem  stwierdzającym ustanowienie pełnomocnika , określającym zakres umocowania. Dokument ten należy złożyć w formie  oryginału lub potwierdzonej kopii. 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>14.12 Wykonawca może złożyć tylko jedną  ofertę z jedną ostateczną ceną ( art. 82 ust. 1 Pzp)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4.13 Wykonawca poniesie wszystkie koszty związane z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zygotowaniem i złożeniem oferty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4.13  </w:t>
      </w:r>
      <w:r>
        <w:rPr>
          <w:b/>
          <w:bCs/>
          <w:sz w:val="28"/>
        </w:rPr>
        <w:t xml:space="preserve">Ofertę należy umieścić w zamkniętym podwójnym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opakowaniu, uniemożliwiającym odczytanie  jego zawartości  bez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uszkodzenia tego opakowania. Opakowanie wewnętrzne winno być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oznaczone nazwą i adresem Wykonawcy . Opakowanie zewnętrzne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winno zawierać adres zamawiającego oraz następujący opis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„ </w:t>
      </w:r>
      <w:r>
        <w:rPr>
          <w:b/>
          <w:bCs/>
          <w:sz w:val="28"/>
          <w:u w:val="single"/>
        </w:rPr>
        <w:t>Dostawa oleju opałowego „ EKOTERM „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la Placówki Opiekuńczo – Wychowawczej w Białochowie”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4.14 </w:t>
      </w:r>
      <w:r>
        <w:rPr>
          <w:sz w:val="28"/>
          <w:u w:val="single"/>
        </w:rPr>
        <w:t>Zamawiający odrzuca ofertę , jeżeli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jest niezgodna z ustawą ,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jej treść nie odpowiada treści specyfikacji istotnych warunków zamówienia,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jej złożenie stanowi  czyn nieuczciwej konkurencji w rozumieniu przepisów o zwalczaniu nieuczciwej konkurencji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zawiera rażąco niską cenę w stosunku przedmiotu zamówienia 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została złożona przez wykonawcę wykluczonego z udziału w postępowaniu  o udzielenie zamówienia lub nie zaproszonego do składania ofert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zawiera  omyłki w obliczeniu ceny, których nie można poprawić  na podstawie  art. 88, lub błędy w obliczeniu ceny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jest nieważne na podstawie odrębnych przepisów.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14.15 Jeżeli oferta zawiera informacje stanowiące  tajemnice 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dsiębiorstwa w rozumieniu przepisów ustawy z dnia 16 kwietnia 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993 r.  o zwalczaniu nieuczciwej konkurencji, wykonawca może 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strzec, iż nie  mogą być one udostępniane  innym uczestnikom 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stępowania. Winien  on wówczas wyodrębnić te informacje w   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formie osobnego pakietu. Pakiet ten ma być wyraźnie oznaczony: </w:t>
      </w:r>
    </w:p>
    <w:p>
      <w:pPr>
        <w:pStyle w:val="Normal"/>
        <w:ind w:left="60" w:hanging="0"/>
        <w:jc w:val="both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 xml:space="preserve">  „</w:t>
      </w:r>
      <w:r>
        <w:rPr>
          <w:b/>
          <w:bCs/>
          <w:sz w:val="28"/>
        </w:rPr>
        <w:t xml:space="preserve">TAJEMNICE PRZEDSIĘBIORSTWA – NIE UDOSTĘPNIAĆ 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INNYM UCZESTNIKOM POSTĘPOWANIA”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zynności wykonywane przy otwarciu i ocenie ofert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5.1 Otwarcie ofert jest jawne i  następuje bezpośrednio po upływie terminu do ich składania , z tym że dzień w którym  upływa termin składania ofert, jest dniem ich otwarcia ( art. 86 ust. 2 Pzp. 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5.2 Bezpośrednio przed otwarciem ofert Zamawiający poda kwotę , jaką zamierza przeznaczyć na sfinansowanie zamówienia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5.3 Podczas otwarcia ofert zostaną ogłoszone  nazwy ( firmy), adres Wykonawców  oraz ceny , terminy  wykonania , warunki płatności zawarte w złożonych  ofertach ( art. 86. ust . 4 Pzp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5.4 Zamawiający sprawdzi czy Wykonawcy spełniają warunki określone w  siwz oraz w ustawie Prawo zamówień publicznych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5.5 W toku badania i oceny złożonych ofert Zamawiający może żądać udzielenia przez Wykonawców  wyjaśnień dotyczących treści złożonych  przez nich ofert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5.6 Komisja przetargowa  proponuje wybór  oferty  najkorzystniejszej , przez co należy rozumieć ofertę, która  otrzymała łącznie za wszystkie kryteria najwyższą liczbę punktów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5.7 Zamawiający wzywa wykonawców , którzy w wyznaczonym terminie  nie złożyli odpowiednich dokumentów potwierdzających spełnienie warunków udziału w postępowaniu, do uzupełnienia tych dokumentów w określonym terminie , jeżeli ich nie uzupełnienie  skutkowałoby unieważnieniem postępowania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5.8 Zamawiający poprawia w tekście  oferty oczywiste omyłki pisarskie oraz omyłki rachunkowe  w obliczeniu ceny, niezwłocznie  zawiadamiając  o tym wszystkim wykonawców , którzy złożyli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5.9 Poprawa omyłek rachunkowych w obliczeniu ceny odbędzie się na zasadach określonych w art. 88 ustawy Prawo zamówień publicznych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5.10 Oferta wykonawcy, który w terminie 7 dni od otrzymania zawiadomienia o poprawieniu  oczywistych omyłek  rachunkowych nie zgodził się na poprawienie  omyłki rachunkowej  w obliczeniu  ceny , podlega odrzuceniu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15.11 Zamawiający w celu ustalenia , czy oferta zawiera  rażąco niską cenę w stosunku do przedmiotu  zamówienia, zwróci się do wykonawcy  o udzielenie w wyznaczonym terminie  wyjaśnień dotyczących elementów  oferty mających  wpływ na wysokość ceny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15.12.Zamawiający , oceniając  wyjaśnienia, bierze pod uwagę obiektywne czynniki , w szczególności oszczędność  metody wykonania zamówienia , wybrane rozwiązanie techniczne , wyjątkowo sprzyjające  warunki wykonania  zamówienia dostępne dla wykonawcy, oryginalność projektu wykonawcy oraz wpływ pomocy publicznej udzielonej na podstawie odrębnych przepisów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5.13 Zamawiający odrzuca ofertę wykonawcy, który nie złożył wyjaśnień lub jeżeli dokonana ocena wyjaśnień potwierdza , że oferta zawiera rażąco niska cenę w stosunku do przedmiotu  zamó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Oferty należy składać w siedzibie Zamawiającego  - pokój nr 4         w terminie do dnia 22.10.2008 r. godz.10.00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Otwarcie ofert nastąpi w dniu 22.10.2008  r. o godz. 10.15.              w pokoju nr 4 w siedzibie  Zamawiającego. Wykonawcy mogą być obecni przy otwarciu ofert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Sposób obliczania ceny oferty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ykonawca podaje w ofercie średnią cenę 1 litra oleju opałowego z ostatnich trzech miesięcy poprzedzających złożenie oferty ( cena  ta musi być udokumentowana ). W cenie powinien również zostać uwzględniony oferowanym przez dostawcę stały rabat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Cena określona w ten sposób zostanie przyjęta przez Zamawiającego do oceny i porównania ofert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 okresie  obowiązywania umowy, z wybranym dostawcą, zapłata za zakup oleju opałowego będzie dokonywana w oparciu o cenę obowiązującą w dniu zakupu  ( cena dystrybutora ), pomniejszoną o stały rabat wskazany w ofercie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Oferta musi zawiera cenę łączną z uwzględnieniem wszystkich podatków i opłat, oraz rabatu określonego powyżej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Rozliczenia pomiędzy Zamawiającym a przyszłym Wykonawcą odbywać się będą w złotych polskich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Kryterium wyboru ofert – cena  100%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 kryterium „ cena „ zostanie zastosowany wzór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najniższa oferowana cena brutto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Ocena  punktowa = ----------------------------------------      x 100</w:t>
      </w:r>
      <w:r>
        <w:rPr>
          <w:b/>
          <w:bCs/>
          <w:sz w:val="28"/>
        </w:rPr>
        <w:t xml:space="preserve"> punktów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Badana cena brutto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Za najkorzystniejszą  zostanie uznana oferta, która uzyska największą  liczbę punktów w oparciu o przyjęte kryterium oceny ofert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Z Wykonawcą, który  złoży najkorzystniejszą ofertę zostanie podpisana umowa, której wzór stanowi  załącznik  nr 4 do niniejszej specyfikacji. Termin zawarcia umowy zostanie określony w informacji o wyniku postępowania.  Termin ten może ulec zmianie  w przypadku złożenia przez któregoś z wykonawców protestu. O nowym terminie zawarcia umowy Wykonawca zostanie poinformowany po zakończeniu postępowania protestacyjno – odwoławczego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Zamawiający nie wymaga składania zabezpieczenia należytego wykonania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W prowadzonym postępowaniu maja zastosowanie przepisy zawarte w dziele VI Prawa zamówień publicznych – „Środki ochrony prawnej”   określające zasady wnoszenia protestów. Odwołań  i skarg do sądu na wyroki zespołów arbitrów oraz postanowienia zespołu arbitrów kończące postępowanie odwoławcze. Z uwagi na  obszerność tych przepisów należy się z nimi zapoznać  bezpośrednio analizując Prawo zamówień publicznych – art. 179 do 198. Zastosowanie mają także przepisy wykonawcze wydane na podstawie artykułu 193 Prawo zamówień publiczn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ałączniki do specyfikacji: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Druk „ Oferta” – załącznik nr 1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Oświadczenie oferenta – załącznik nr 2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Oświadczenie – załącznik nr 3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Wzór umowy – załącznik nr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Załącznik nr 1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Do Specyfikacji Istotnych 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Warunków Zamówie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FERT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 dostawę oleju opałowego „ EKOTERM”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la Placówki Opiekuńczo Wychowawczej w Białochow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adre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.........................                                  ......................................................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( REGON)                                                                  ( telefon, faks. E-mail)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8"/>
        </w:rPr>
        <w:t>Nawiązując do zaproszenia do składania ofert w trybie przetargu nieograniczonego przedkładam ofertę na dostawę oleju opałowego              „ EKOTERM“ , Placówki Opiekuńczo – Wychowawczej w Białochowie, zgodnie z warunkami podanymi Specyfikacji Istotnych 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Średnia cena za 1 litr oleju opałowego „ EKOTERM” z ostatnich         3 miesięcy poprzedzających dzień złożenia oferty wynosi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70" w:type="dxa"/>
        <w:jc w:val="left"/>
        <w:tblInd w:w="-1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828"/>
        <w:gridCol w:w="1629"/>
        <w:gridCol w:w="931"/>
        <w:gridCol w:w="868"/>
        <w:gridCol w:w="704"/>
        <w:gridCol w:w="996"/>
        <w:gridCol w:w="868"/>
        <w:gridCol w:w="120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r zadan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dzaj pali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potrzebowanie   ( l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na jednostki netto         ( zł 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artość podatku VAT         ( z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na jedn. brutto ( z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sokość stałego rabatu          ( zł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na  jedn. brutto z rabatem ( zł 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artość dostawy brutto               ( zł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mienione ilości oleju opałowego „ EKOTERM „ stanowią  górne granice zapotrzeb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świadczam, 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kceptuję wskazany w SIWZ czas związania ofertą – 30 dn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razie wybrania naszej oferty zobowiązuję się do podpisania umowy w miejscu, i na zasadach określonych w SIWZ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arunki płatności – zgodnie z umow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świadczamy, że zapoznaliśmy się ze  Specyfikacją Istotnych Warunków Zamówienia  i nie wnosimy do niej zastrzeżeń oraz otrzymaliśmy konieczne informacje, potrzebne do właściwego przegotowania ofert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oświadczamy , że firma nasza spełnia wszystkie warunki określone w Specyfikacji Istotnych Warunków Zamówienia oraz złożyliśmy wszystkie wymagane dokumenty potwierdzające spełnienie tych warun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b/>
          <w:b/>
          <w:bCs/>
          <w:sz w:val="28"/>
        </w:rPr>
      </w:pPr>
      <w:r>
        <w:rPr>
          <w:b/>
          <w:bCs/>
          <w:sz w:val="20"/>
        </w:rPr>
        <w:t>Załącznik nr 2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>Do Specyfikacji Istotnych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Warunków Zamówie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świadczenie  w trybie art. 22 ust.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stawy Prawo Zamówień Publicznych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zwa Wykon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kładny adres Wykon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Numer telefonu.................................., numer fax.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/>
      </w:pPr>
      <w:r>
        <w:rPr>
          <w:sz w:val="28"/>
        </w:rPr>
        <w:t xml:space="preserve">Przystępując do udziału w postępowaniu o zamówienie publiczne  na dostawę oleju opałowego </w:t>
      </w:r>
      <w:r>
        <w:rPr>
          <w:b/>
          <w:bCs/>
          <w:sz w:val="28"/>
        </w:rPr>
        <w:t>„ EKOTERM „</w:t>
      </w:r>
      <w:r>
        <w:rPr>
          <w:sz w:val="28"/>
        </w:rPr>
        <w:t xml:space="preserve"> dla Placówki Opiekuńczo – Wychowawczej w Białocho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am, ż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posiadamy uprawnienia do wykonania określonej  działalności      lub czynności, jeżeli ustawy nakłaniają obowiązek posiadania takich uprawnień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dysponujemy niezbędną wiedzą i doświadczeniem, potencjałem ekonomicznym i technicznym, a także pracownikami zdolnymi       do wykonania zamówienia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nie podlegamy wykluczeniu z postępowania na podstawie art. 24 Ustawy Prawo zamówień publicznych ( Dz. U. z 2007 r. Nr. 223 poz. 1655 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                              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0"/>
        </w:rPr>
        <w:t>Pieczątka Wykonawcy                                                 podpis upoważnionego przedstawiciela firmy</w:t>
      </w:r>
    </w:p>
    <w:p>
      <w:pPr>
        <w:pStyle w:val="Normal"/>
        <w:ind w:left="2832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</w:t>
      </w:r>
    </w:p>
    <w:p>
      <w:pPr>
        <w:pStyle w:val="Normal"/>
        <w:ind w:left="283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3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32" w:hanging="0"/>
        <w:jc w:val="both"/>
        <w:rPr/>
      </w:pPr>
      <w:r>
        <w:rPr>
          <w:sz w:val="18"/>
        </w:rPr>
        <w:t xml:space="preserve">                                                                               </w:t>
      </w:r>
      <w:r>
        <w:rPr>
          <w:b/>
          <w:bCs/>
          <w:sz w:val="18"/>
        </w:rPr>
        <w:t>Załącznik nr 4</w:t>
      </w:r>
    </w:p>
    <w:p>
      <w:pPr>
        <w:pStyle w:val="Normal"/>
        <w:ind w:left="6372" w:hanging="0"/>
        <w:jc w:val="both"/>
        <w:rPr>
          <w:sz w:val="18"/>
        </w:rPr>
      </w:pPr>
      <w:r>
        <w:rPr>
          <w:sz w:val="18"/>
        </w:rPr>
        <w:t>do Specyfikacji Istotnych</w:t>
      </w:r>
    </w:p>
    <w:p>
      <w:pPr>
        <w:pStyle w:val="Normal"/>
        <w:ind w:left="6372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Warunków Zamówieni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MOWA nr       / 2008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ostawę  oleju opałowego „EKOTERM” dla   Placówki Opiekuńczo – Wychowawczej w Białochowie zawarta w dniu ................................2008 r.                     w Białochowie, 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lacówką Opiekuńczo – Wychowawcza</w:t>
      </w:r>
      <w:r>
        <w:rPr/>
        <w:t>, z siedzibą w Białochowie 91, 86 – 318 Rogóźno</w:t>
      </w:r>
    </w:p>
    <w:p>
      <w:pPr>
        <w:pStyle w:val="Normal"/>
        <w:jc w:val="both"/>
        <w:rPr/>
      </w:pPr>
      <w:r>
        <w:rPr/>
        <w:t>NIP: .......................                          REGON: .................................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na/ ią ........................................................</w:t>
      </w:r>
    </w:p>
    <w:p>
      <w:pPr>
        <w:pStyle w:val="Normal"/>
        <w:jc w:val="both"/>
        <w:rPr/>
      </w:pPr>
      <w:r>
        <w:rPr/>
        <w:t>Zwanym dalej „ Zamawiającym 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>firmą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 siedzibą przy ul..............................................................................................................</w:t>
      </w:r>
    </w:p>
    <w:p>
      <w:pPr>
        <w:pStyle w:val="Normal"/>
        <w:rPr/>
      </w:pPr>
      <w:r>
        <w:rPr/>
        <w:t>NIP:................................................  REGON: ...............................................................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 „ Wykonawcą „</w:t>
      </w:r>
    </w:p>
    <w:p>
      <w:pPr>
        <w:pStyle w:val="Normal"/>
        <w:jc w:val="both"/>
        <w:rPr/>
      </w:pPr>
      <w:r>
        <w:rPr/>
        <w:t>W wyniku przeprowadzonego postępowania o udzielenie zamówienia publicznego w trybie przetargu nieograniczonego, strony postanowiły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umowy jest dostawa  25. 000 l oleju opałowego „ EKOTERM” dla Placówki Opiekuńczo – Wychowawczej w Białochow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rPr/>
      </w:pPr>
      <w:r>
        <w:rPr/>
        <w:t>Termin realizacji zamówienia :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I dostawa oleju opałowego „ EKOTERM” – do 17.11.2008 r.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II dostawa oleju opałowego „EKOTERM”  - do 15.12.2008 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3</w:t>
      </w:r>
    </w:p>
    <w:p>
      <w:pPr>
        <w:pStyle w:val="Normal"/>
        <w:jc w:val="both"/>
        <w:rPr/>
      </w:pPr>
      <w:r>
        <w:rPr/>
        <w:t>Wykonawca zobowiązuje się do sprzedaży oleju odpowiadającego polskim normo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kup oleju opałowego przez Zamawiającego następuje w momencie wydania  produktów przez Wykonawcę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mawiający zobowiązuje się dokonywać zapłaty należności za zakup oleju 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 xml:space="preserve">opałowego po cenie obowiązującej w dniu zakupu na stacji z uwzględnieniem  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 xml:space="preserve">ustalonego rabatu. </w:t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przewiduje dokonanie zamówień uzupełniających o       których mowa w art. 67 ust.1 pkt.6  i  7 ustawy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płata należności z tytułu sprzedaży oleju opałowego będzie dokonywana  przez Zamawiającego  w oparciu o ilość i cenę zakupionego oleju opałowego, podana na fakturze z zastrzeżeniem § 3 ust. 2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łatności należności z tytuły sprzedaży oleju opałowego „ EKOTERM „   dokonywane  będą przez Zamawiającego w formie przelewu w terminie           7 dni od daty otrzymania faktur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§ 7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 xml:space="preserve">Nie wyklucza to możliwości jej rozwiązania za porozumieniem stron w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każdym czasie, lub wypowiedzenia z zachowaniem 21 dniowego terminu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wypowiedzenia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Zamawiający zastrzega sobie prawo wypowiedzenia umowy bez zachowania okresu wypowiedzenia ze skutkiem natychmiastowym, a w przypadku istotnego naruszenia  przez Wykonawcę warunków niniejszej umow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razie wystąpienia istotnej zmiany okoliczności powodującej, że wykonanie umowy nie leży w interesie  publicznym, czego nie można było przewidzieć  w chwili zawarcia umowy, Zamawiający  może odstąpić od umowy w trybie      i na zasadach w art. 145 Ustawy z dnia 29 stycznia 2004 r. Prawo zamówień publicznych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§8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ykonawca odpowiada za wszelkie szkody poniesione przez Zamawiającego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i   będące   bezpośrednim następstwem nie wykonania lub nienależytego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ykonania niniejszej umowy, na zasadach ogólnych określonych w Kodeksie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ywi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§9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Wszelkie zmiany  niniejszej umowy winny być dokonywane  z zachowaniem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formy pisemnej pod rygorem nieważn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</w:t>
      </w:r>
      <w:r>
        <w:rPr>
          <w:b/>
          <w:bCs/>
        </w:rPr>
        <w:t>§10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Strony zgodnie  postanawiają, że wszelkie spory powstałe w związku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 niniejszą umowę rozstrzygane będą przez sąd miejscowy właściwy dla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siedziby Zamawiającego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§1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sprawach nieuregulowanych  niniejszą umową zastosowanie mają przepisy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odeksu cywilnego oraz ustawy Prawo zamówień publicznych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§12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Umowę sporządzono w dwóch jednobrzmiących egzemplarzach, po jednym  dl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amawiającego i 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WCA                                                                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 xml:space="preserve">Załącznik nr 3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Do Specyfikacji Istotnych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 xml:space="preserve">Warunków Zamówie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OŚWIADCZENI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świadczam, że zapoznałem się ze Specyfikacją Istotnych Warunków Zamówienia , projektem umowy, i przyjmuje je do wiadomości bez zastrzeż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ażam się za związanego z oferta przez 30 dni od dnia złożenia oferty   i zobowiązuję się do zawarcia umowy , jeżeli moja umowa zostanie wybran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                      ...................................................</w:t>
      </w:r>
    </w:p>
    <w:p>
      <w:pPr>
        <w:pStyle w:val="Normal"/>
        <w:jc w:val="both"/>
        <w:rPr/>
      </w:pPr>
      <w:r>
        <w:rPr/>
        <w:t>( miejsce i data )                    ( podpis upoważnionego przedstawiciel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HTMLklawiatura">
    <w:name w:val="HTML - klawiatura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basedOn w:val="Domylnaczcionkaakapitu"/>
    <w:qFormat/>
    <w:rPr>
      <w:rFonts w:ascii="Courier New" w:hAnsi="Courier New" w:cs="Courier New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wypunktowana">
    <w:name w:val="Lista wypunktowana"/>
    <w:basedOn w:val="Normal"/>
    <w:qFormat/>
    <w:pPr>
      <w:numPr>
        <w:ilvl w:val="0"/>
        <w:numId w:val="11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9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8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7"/>
      </w:numPr>
    </w:pPr>
    <w:rPr/>
  </w:style>
  <w:style w:type="paragraph" w:styleId="Listawypunktowana5">
    <w:name w:val="Lista wy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FONTS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5:43:00Z</dcterms:created>
  <dc:creator>Dom Dziecka</dc:creator>
  <dc:description/>
  <dc:language>en-US</dc:language>
  <cp:lastModifiedBy>ppp</cp:lastModifiedBy>
  <cp:lastPrinted>2008-10-09T08:42:00Z</cp:lastPrinted>
  <dcterms:modified xsi:type="dcterms:W3CDTF">2008-10-09T11:30:00Z</dcterms:modified>
  <cp:revision>66</cp:revision>
  <dc:subject/>
  <dc:title>Placówka Opiekuńczo – wychowawcza w Białocho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5</vt:r8>
  </property>
  <property fmtid="{D5CDD505-2E9C-101B-9397-08002B2CF9AE}" pid="3" name="Version">
    <vt:r8>99022200</vt:r8>
  </property>
</Properties>
</file>