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A ZIMOWE UTRZYMANIE DRÓG POWIATOWYCH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EZONIE ZIMOWYM 2008/2009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racowanie zawier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 – Instrukcję dla wykonawc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 – Szczegółowy opis przedmiotu zamówienie (Dodatek nr 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ździernik,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 – INSTRUKCJA DLA WYKONAWC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>) godziny pracy Powiatowego Zarządu Dróg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w siedzibie Zamawiająceg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kój nr 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PRZETAR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 U z 2007 r. Nr 223, poz. 1655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1. Przedmiotem zamówienia jest</w:t>
      </w:r>
      <w:r>
        <w:rPr>
          <w:b/>
          <w:bCs/>
        </w:rPr>
        <w:t xml:space="preserve"> zimowe utrzymanie dróg powiatowych w sezonie zimowym 2008/2009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spólny Słownik Zamówień:  90.21.20.00-6, 90.21.30.00-3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3.2  Zamówienie obejmu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odstawienie nośników – środków transportowych do robót związanych z zimowym utrzymaniem dróg powiatowych w sezonie zimowym 2008/2009 na terenie powiatu grudziądzkiego z rozpoczęciem pracy w Grudziądzu z siedziby Powiatowego Zarządu Dróg ul. Paderewskiego 23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odśnieżanie ciągnikiem i pługi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załadunek mieszaniny piasku z solą na piaskarki na składowiskach PZ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3. Szczegółowe określenie przedmiotu zamówienia zawarte jest w Dodatku nr 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mawiający dopuszcza możliwość składania ofert częściowy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C:</w:t>
      </w:r>
      <w:r>
        <w:rPr/>
        <w:t xml:space="preserve"> zwalczanie śliskości zimowej piaskarką P - 1 nr 3 i odśnieżanie pługiem lekkim typu P – 011 samochodem Jelcz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E:</w:t>
      </w:r>
      <w:r>
        <w:rPr/>
        <w:t xml:space="preserve"> zwalczanie śliskości zimowej piaskarką P - 1 nr 5 i odśnieżanie pługiem lekkim typu P – 064 samochodem Jelcz  lub równoważne, dróg powiatowych w rejonie określonym przez Zamawiającego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H.: </w:t>
      </w:r>
      <w:r>
        <w:rPr/>
        <w:t>odśnieżanie spycharkami, koparko – spycharkami o mocy 58 – 110 kW (70 – 80 kM) (typu Ostrówek lub równoważne) w gminie Gruta , Łasin i Rogóźno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Ł:</w:t>
      </w:r>
      <w:r>
        <w:rPr/>
        <w:t xml:space="preserve"> odśnieżanie spycharkami o mocy 44– 61 kW (60 – 82 kM) (typu Białoruś lub równoważne) w gminach: Świecie n.Osą, Gruta i Radzyń Chełmiński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adanie M: </w:t>
      </w:r>
      <w:r>
        <w:rPr/>
        <w:t>odśnieżanie spycharkami o mocy 74– 133 kW (100– 180 kM) (typu Fadroma lub równoważne) w gminach: Świecie nad Osą i Radzyń Chełmiński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N:</w:t>
      </w:r>
      <w:r>
        <w:rPr/>
        <w:t xml:space="preserve"> odśnieżanie spycharkami o mocy 74– 133 kW (100– 180 kM) (typu Fadroma lub równoważne) w gminie Grudziądz i Gruta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danie O:</w:t>
      </w:r>
      <w:r>
        <w:rPr/>
        <w:t xml:space="preserve"> odśnieżanie ciągnikiem typu Case o mocy 140 - 207 kW lub równoważne z pługiem w gminie Grudziądz i Radzyń Chełmiński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P: </w:t>
      </w:r>
      <w:r>
        <w:rPr/>
        <w:t>odśnieżanie ciągnikiem typu Ursus 1624 o mocy 130 kW  lub równoważne z pługiem w gminie Radzyń Chełmińsk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R:</w:t>
      </w:r>
      <w:r>
        <w:rPr/>
        <w:t xml:space="preserve"> odśnieżanie ciągnikiem typu Ursus 1224 o mocy 110 kW lub równoważne z pługiem na drogach nr:  1407C, 1408C, 1409C, 1410C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S:</w:t>
      </w:r>
      <w:r>
        <w:rPr/>
        <w:t xml:space="preserve"> odśnieżanie ciągnikiem o mocy 68 – 100 kW lub równoważne z pługiem (spycharka) na drogach: 1373C, 1374C, 1375C, 1376C, 1377C, 1389C, 1390C,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T:</w:t>
      </w:r>
      <w:r>
        <w:rPr/>
        <w:t xml:space="preserve"> odśnieżanie ciągnikiem o mocy 68 – 130 kW lub równoważne z pługiem (spycharka) na drogach: 1369CC, 1368C, 1386C, 1387C, 1388C, 1365C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U: </w:t>
      </w:r>
      <w:r>
        <w:rPr/>
        <w:t>składowanie mieszanki piasku z solą w ilości do 700 Mg w miejscowości Linowo wraz z załadunkiem mieszanki na piaskarki ładowarkami kołowymi o wysięgu h min. – 2,5 m (94 piaskarki po 7,5 tony) w okresie od 1.11.2008 r. do 15.04.2009 r. w dyżurze całodobow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W: </w:t>
      </w:r>
      <w:r>
        <w:rPr/>
        <w:t>składowanie mieszanki piasku z solą w ilości do 200 Mg w miejscowości Radzyń Chełmiński wraz z załadunkiem mieszanki na piaskarki ładowarkami kołowymi o wysięgu h min. – 2,5 m (27 piaskarek po 7,5 tony) w okresie od 1.11.2008 r. do 15.04.2009 r. w dyżurze całodobow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INFORMACJA O PRZEWIDYWANYCH ZAMÓWIENIACH 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UZUPEŁNIAJĄCYCH, O KTÓRYCH MOWA W ART. 67 UST. 1 PKT 6 i 7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przewiduje możliwość dokonania zamówień uzupełniających.</w:t>
      </w:r>
    </w:p>
    <w:p>
      <w:pPr>
        <w:pStyle w:val="TextBodyIndent"/>
        <w:ind w:left="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6. OPIS SPOSOBU PRZEDSTAWIANIA OFERT WARIANTOWYCH ORAZ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INIMALNE WARUNKI, JAKIM MUSZĄ ODPOWIADAĆ OFERTY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    </w:t>
      </w:r>
      <w:r>
        <w:rPr>
          <w:b/>
        </w:rPr>
        <w:t>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7.1. Zamawiający wymaga realizacji powyższego zamówienia w terminie: </w:t>
      </w:r>
    </w:p>
    <w:p>
      <w:pPr>
        <w:pStyle w:val="Normal"/>
        <w:spacing w:lineRule="auto" w:line="360"/>
        <w:ind w:right="-108" w:firstLine="708"/>
        <w:rPr/>
      </w:pPr>
      <w:r>
        <w:rPr>
          <w:b/>
          <w:bCs/>
        </w:rPr>
        <w:t xml:space="preserve">01. 11. 2008 r. – 15. 04. 2009 r. </w:t>
      </w:r>
    </w:p>
    <w:p>
      <w:pPr>
        <w:pStyle w:val="Normal"/>
        <w:ind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.2. Zamawiający zastrzega, że w przypadku zaistnienia niekorzystnych warunków atmosferycznych realizacja usług może być przyspieszona lub przedłużona w stosunku do terminu określonego powyżej. Powiadomienie o zmianie terminu oferent otrzyma z dwudobowym wyprzedzeni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OPIS WARUNKÓW UDZIAŁU W POSTĘPOWANIU ORAZ OPIS SPOSOB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KONYWANIA OCENY SPEŁNIENIA TYCH WARUNKÓW – art. 36 ust. 1 pkt 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1.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posiadają uprawnienia do wykonywania działalności lub czynności określonej przedmiotem zamówienia, jeżeli ustawy nakładają obowiązek posiadania takich uprawnień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posiadają niezbędną wiedzę i doświadczenie oraz dysponują potencjałem technicznym i osobami zdolnymi do wykonania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znajdują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nie podlegają wykluczeniu z postępowania o udzielenie zamów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złożą formularz ofertowy wraz z wymaganymi dokumentami, oświadczeniami, załącznikami oraz zaświadczeniam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spełniają wymagania określone ustawą Prawo zamówień publicznych oraz niniejszą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2. Z postępowania o udzielenie zamówienia </w:t>
      </w:r>
      <w:r>
        <w:rPr>
          <w:b/>
          <w:bCs/>
        </w:rPr>
        <w:t>wyklucza si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uto" w:line="360"/>
        <w:jc w:val="both"/>
        <w:rPr/>
      </w:pPr>
      <w:r>
        <w:rPr/>
        <w:t>3) 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0) wykonawców, którzy nie spełniają warunków udziału w postępowania, o których mowa w pkt 8.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3. Z postępowania o udzielenie zamówienia </w:t>
      </w:r>
      <w:r>
        <w:rPr>
          <w:b/>
          <w:bCs/>
        </w:rPr>
        <w:t>wyklucza się również</w:t>
      </w:r>
      <w:r>
        <w:rPr>
          <w:bCs/>
        </w:rPr>
        <w:t xml:space="preserve"> wykonawców, którz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</w:t>
      </w: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</w:t>
      </w:r>
    </w:p>
    <w:p>
      <w:pPr>
        <w:pStyle w:val="Normal"/>
        <w:spacing w:lineRule="auto" w:line="360"/>
        <w:jc w:val="both"/>
        <w:rPr/>
      </w:pPr>
      <w:r>
        <w:rPr/>
        <w:t xml:space="preserve">uczciwej konkurencji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złożyli nieprawdziwe informacje mające wpływ na wynik prowadzonego postępowa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) </w:t>
      </w: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.4. </w:t>
      </w:r>
      <w:r>
        <w:rPr/>
        <w:t>Zamawiający zawiadamia równocześnie wykonawców, którzy zostali wykluczeni z postępowania o udzielenie zamówienia, podając uzasadnienie faktyczne i prawne, z zastrzeżeniem art. 92 ust. 1 pkt 3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5.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6.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jej złożenie stanowi czyn nieuczciwej konkurencji w rozumieniu przepisów o zwalczaniu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ostała złożona przez wykonawcę wykluczonego z udziału w postępowaniu  o udzielenie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 z 2006 r. Nr 164, poz. 1163 z późn. zm.)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ważna na podstawie odrębnych przepis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INFORMACJA O OŚWIADCZENIACH I DOKUMENTACH – art. 36 ust. 1 pkt 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1. Na ofertę składają się następujące dokumenty i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pełniony i podpisany formularz ofert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o spełnieniu warunków udziału w postępowaniu o zamówienie publiczne z art. 22 ust.1 ustawy z dnia 29 stycznia 2004 r. Prawo Zamówień Publicznych (Dz. U z 2006 r. Nr 164, poz. 1163 z późn. zm.) </w:t>
      </w:r>
      <w:r>
        <w:rPr>
          <w:b/>
          <w:bCs/>
        </w:rPr>
        <w:t>załącznik nr 1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o przyjęciu projektu umowy związania ofertą przez okres 30 dni., akceptacji warunków przetargu, dokumentów przetargowych wraz z projektem umowy i przyjęcia ich bez zastrzeżeń. </w:t>
      </w:r>
      <w:r>
        <w:rPr>
          <w:b/>
          <w:bCs/>
        </w:rPr>
        <w:t>załącznik nr 2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ualny odpis z właściwego rejestru lub aktualnego zaświadczenia o wpisie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az niezbędnego sprzętu przewidzianego do wykonania zamówienia  </w:t>
      </w:r>
      <w:r>
        <w:rPr>
          <w:b/>
        </w:rPr>
        <w:t>załącznik nr 3</w:t>
      </w:r>
      <w:r>
        <w:rPr/>
        <w:t xml:space="preserve"> </w:t>
      </w:r>
      <w:r>
        <w:rPr>
          <w:b/>
          <w:bCs/>
        </w:rPr>
        <w:t>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wykaz 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, oraz załączenia dokumentów potwierdzających, że te dostawy lub usługi zostały wykonane należycie</w:t>
      </w:r>
      <w:r>
        <w:rPr>
          <w:iCs/>
        </w:rPr>
        <w:t xml:space="preserve"> (referencje). </w:t>
      </w:r>
      <w:r>
        <w:rPr/>
        <w:t xml:space="preserve">Referencje nie będą wymagane w przypadku, gdy wykonawca wykonywał prace przy zimowym utrzymaniu dróg w Powiatowym Zarządzie Dróg w Grudziądzu, </w:t>
      </w:r>
      <w:r>
        <w:rPr>
          <w:b/>
          <w:iCs/>
        </w:rPr>
        <w:t>załącznik nr 4 do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wypełniony kosztorys ofertowy </w:t>
      </w:r>
      <w:r>
        <w:rPr>
          <w:b/>
          <w:iCs/>
        </w:rPr>
        <w:t>załącznik nr 5 do ofe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podpisany formularz umowy </w:t>
      </w:r>
      <w:r>
        <w:rPr>
          <w:b/>
          <w:iCs/>
        </w:rPr>
        <w:t>załącznik nr 6 do oferty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9.2. Wszystkie kserokopie i odpisy muszą być potwierdzone za zgodność z oryginałem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TERMIN I MIEJSCE SKŁADANIA I OTWARCIA OFERT</w:t>
      </w:r>
    </w:p>
    <w:p>
      <w:pPr>
        <w:pStyle w:val="Normal"/>
        <w:spacing w:lineRule="auto" w:line="360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b/>
          <w:bCs/>
          <w:u w:val="single"/>
        </w:rPr>
        <w:t>Termin składania ofert: nie później niż w dniu 21.10.2008 r. do godz.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>siedzibie Powiatowego Zarządu Dróg w Grudziądzu, ul. Paderewskiego 233, 86 – 300 Grudziądz, pokój nr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w dniu 21.10.2008 r. o godz. 11</w:t>
      </w:r>
      <w:r>
        <w:rPr>
          <w:b/>
          <w:bCs/>
          <w:iCs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11. </w:t>
      </w:r>
      <w:r>
        <w:rPr>
          <w:b/>
          <w:bCs/>
        </w:rPr>
        <w:t>OPIS SPOSOBU POROZUMIEWANIA SIĘ Z WYKONAWCAMI</w:t>
      </w:r>
    </w:p>
    <w:p>
      <w:pPr>
        <w:pStyle w:val="Normal"/>
        <w:spacing w:lineRule="auto" w:line="360"/>
        <w:jc w:val="both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spacing w:lineRule="auto" w:line="360"/>
        <w:jc w:val="both"/>
        <w:rPr/>
      </w:pPr>
      <w:r>
        <w:rPr/>
        <w:t xml:space="preserve">W niniejszym postępowaniu wszelkie oświadczenia, wnioski, zawiadomienia oraz informacje Zamawiający i Wykonawcy przekazują pisemnie. Jeżeli Zamawiający lub Wykonawca </w:t>
      </w:r>
    </w:p>
    <w:p>
      <w:pPr>
        <w:pStyle w:val="Normal"/>
        <w:spacing w:lineRule="auto" w:line="360"/>
        <w:jc w:val="both"/>
        <w:rPr/>
      </w:pPr>
      <w:r>
        <w:rPr/>
        <w:t>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OSOBY UPRAWNIONE DO KONTAKTU Z WYKONAWCAMI</w:t>
      </w:r>
    </w:p>
    <w:p>
      <w:pPr>
        <w:pStyle w:val="Normal"/>
        <w:spacing w:lineRule="auto" w:line="360"/>
        <w:jc w:val="both"/>
        <w:rPr/>
      </w:pPr>
      <w:r>
        <w:rPr/>
        <w:t>Wszelkiego rodzaju wyjaśnienia związane z udzielanym zamówieniem mogą wykonawcy uzyskać w siedzibie Powiatowego Zarządu Dróg  w Grudziądzu, ul. Paderewskiego 233 lub telefonicznie, tel. 056  46 48 257</w:t>
      </w:r>
    </w:p>
    <w:p>
      <w:pPr>
        <w:pStyle w:val="Normal"/>
        <w:spacing w:lineRule="auto" w:line="360"/>
        <w:jc w:val="both"/>
        <w:rPr/>
      </w:pPr>
      <w:r>
        <w:rPr/>
        <w:t xml:space="preserve">Osobami upoważnionymi do bezpośredniego kontaktowania się z wykonawcami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 Janusz Różański – Kierownik PZD w Grudziądzu, tel. 056 46 48 257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i Krystyna Szumkow – specjalista ds. dróg, tel. 056 46 48 2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4.5 Ofertę składa się, pod rygorem nieważności, w formie pisemnej. Zamawiający nie wyraża zgody na złożenie oferty w postaci elektronicznej, opatrzoną bezpiecznym podpisem elektronicznym weryfikowanym przy pomocy ważnego kwalifikowanego certyfika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  <w:t xml:space="preserve">14.8 Wykonawca może złożyć tylko jedną ofertę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/>
        <w:t>14.9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</w:rPr>
        <w:t xml:space="preserve">14.10 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, i postanowień siwz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</w:rPr>
        <w:t>14.11 Każda strona oferty powinna być ponumerowan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4.12 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wykonawcy upoważnionego/upoważnionych do podejmowania zobowiązań w imieniu wykonawcy zgodnie  z wpisem o reprezentacji w stosownym dokumencie uprawniającym do występowania w obrocie prawnym lub udzielonym pełnomocnictwe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konawca ponosi wszelkie koszty związane z przygotowaniem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AKOWANIE I OZNAKOWANIE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„Zimowe utrzymanie dróg powiatowych w sezonie zimowym 2008/2009. oraz klauzulę „Nie otwierać przed dniem 21.10.2008 r. godz. 11</w:t>
      </w:r>
      <w:r>
        <w:rPr>
          <w:b/>
          <w:vertAlign w:val="superscript"/>
        </w:rPr>
        <w:t>00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KRYTERIA OCENY OFERT I OPIS SPOSOBU OBLICZENIA CENY art. 36 ust.1 pkt 12 i 13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16.1. Przy wyborze oferty Zamawiający będzie kierował się kryterium:</w:t>
      </w:r>
    </w:p>
    <w:p>
      <w:pPr>
        <w:pStyle w:val="Heading5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zadania: C, E</w:t>
      </w:r>
    </w:p>
    <w:p>
      <w:pPr>
        <w:pStyle w:val="Heading5"/>
        <w:rPr>
          <w:bCs w:val="false"/>
        </w:rPr>
      </w:pPr>
      <w:r>
        <w:rPr>
          <w:bCs w:val="false"/>
        </w:rPr>
        <w:t>cena:</w:t>
        <w:tab/>
        <w:t>90%+10% = 100%</w:t>
      </w:r>
    </w:p>
    <w:p>
      <w:pPr>
        <w:pStyle w:val="Normal"/>
        <w:widowControl w:val="false"/>
        <w:rPr/>
      </w:pPr>
      <w:r>
        <w:rPr/>
        <w:t>kryterium I: cena  jednostkowa za  1 godz.  pracy czynnej  - 90%,</w:t>
      </w:r>
    </w:p>
    <w:p>
      <w:pPr>
        <w:pStyle w:val="Normal"/>
        <w:widowControl w:val="false"/>
        <w:rPr/>
      </w:pPr>
      <w:r>
        <w:rPr/>
        <w:t>kryterium II: cena  jednostkowa za  1 godz. pracy biernej /dyżuru/ - 1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Sposób oceny ofert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la kryterium I: P κ</w:t>
      </w:r>
      <w:r>
        <w:rPr>
          <w:b/>
          <w:sz w:val="16"/>
          <w:szCs w:val="16"/>
        </w:rPr>
        <w:t xml:space="preserve">1 </w:t>
      </w:r>
      <w:r>
        <w:rPr>
          <w:b/>
        </w:rPr>
        <w:t>= [ Cn/Cr × % wagi] ×100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P κ</w:t>
      </w:r>
      <w:r>
        <w:rPr>
          <w:sz w:val="16"/>
          <w:szCs w:val="16"/>
        </w:rPr>
        <w:t xml:space="preserve">1 – </w:t>
      </w:r>
      <w:r>
        <w:rPr/>
        <w:t>ilość punktów dla kryterium I,</w:t>
      </w:r>
    </w:p>
    <w:p>
      <w:pPr>
        <w:pStyle w:val="Normal"/>
        <w:widowControl w:val="false"/>
        <w:rPr/>
      </w:pPr>
      <w:r>
        <w:rPr/>
        <w:t>Cn – najniższa oferowana cena,</w:t>
      </w:r>
    </w:p>
    <w:p>
      <w:pPr>
        <w:pStyle w:val="Normal"/>
        <w:widowControl w:val="false"/>
        <w:rPr/>
      </w:pPr>
      <w:r>
        <w:rPr/>
        <w:t>Cr – cena oferty rozpatrywanej,</w:t>
      </w:r>
    </w:p>
    <w:p>
      <w:pPr>
        <w:pStyle w:val="Normal"/>
        <w:widowControl w:val="false"/>
        <w:rPr/>
      </w:pPr>
      <w:r>
        <w:rPr/>
        <w:t>% wagi – waga kryterium ocen,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la kryterium II: P κ</w:t>
      </w:r>
      <w:r>
        <w:rPr>
          <w:b/>
          <w:sz w:val="16"/>
          <w:szCs w:val="16"/>
        </w:rPr>
        <w:t xml:space="preserve">1I </w:t>
      </w:r>
      <w:r>
        <w:rPr>
          <w:b/>
        </w:rPr>
        <w:t>= [ Cn/Cr × % wagi] ×100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P κ</w:t>
      </w:r>
      <w:r>
        <w:rPr>
          <w:sz w:val="16"/>
          <w:szCs w:val="16"/>
        </w:rPr>
        <w:t xml:space="preserve">1I – </w:t>
      </w:r>
      <w:r>
        <w:rPr/>
        <w:t>ilość punktów dla kryterium II,</w:t>
      </w:r>
    </w:p>
    <w:p>
      <w:pPr>
        <w:pStyle w:val="Normal"/>
        <w:widowControl w:val="false"/>
        <w:rPr/>
      </w:pPr>
      <w:r>
        <w:rPr/>
        <w:t>Cn – najniższa oferowana cena,</w:t>
      </w:r>
    </w:p>
    <w:p>
      <w:pPr>
        <w:pStyle w:val="Normal"/>
        <w:widowControl w:val="false"/>
        <w:rPr/>
      </w:pPr>
      <w:r>
        <w:rPr/>
        <w:t>Cr – cena oferty rozpatrywanej,</w:t>
      </w:r>
    </w:p>
    <w:p>
      <w:pPr>
        <w:pStyle w:val="Normal"/>
        <w:widowControl w:val="false"/>
        <w:rPr/>
      </w:pPr>
      <w:r>
        <w:rPr/>
        <w:t>% wagi – waga kryterium ocen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ena = P κ</w:t>
      </w:r>
      <w:r>
        <w:rPr>
          <w:b/>
          <w:bCs/>
          <w:sz w:val="16"/>
          <w:szCs w:val="16"/>
        </w:rPr>
        <w:t xml:space="preserve">1 + </w:t>
      </w:r>
      <w:r>
        <w:rPr>
          <w:b/>
          <w:bCs/>
        </w:rPr>
        <w:t>P κ</w:t>
      </w:r>
      <w:r>
        <w:rPr>
          <w:b/>
          <w:bCs/>
          <w:sz w:val="16"/>
          <w:szCs w:val="16"/>
        </w:rPr>
        <w:t>1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a: H, Ł, M, N, O, P, R, S, T, U, W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ena - 10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W kryterium „cena” zostanie zastosowany wzór:</w:t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                        </w:t>
      </w:r>
      <w:r>
        <w:rPr/>
        <w:t xml:space="preserve">najniższa oferowana cena brutto </w:t>
      </w:r>
    </w:p>
    <w:p>
      <w:pPr>
        <w:pStyle w:val="Normal"/>
        <w:ind w:left="180" w:firstLine="180"/>
        <w:jc w:val="both"/>
        <w:rPr/>
      </w:pPr>
      <w:r>
        <w:rPr/>
        <w:t xml:space="preserve">              </w:t>
      </w:r>
      <w:r>
        <w:rPr/>
        <w:t>Ocena punktowa =  --------------------------------------------    x 100 punktów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                                         </w:t>
      </w:r>
      <w:r>
        <w:rPr/>
        <w:t xml:space="preserve">badana cena brutto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2 Cena oferty uwzględnia wszystkie zobowiązania, musi być podana w PLN cyfrowo, wyodrębnieniem ceny netto, podatku VAT i ceny brutto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3 Cena podana w ofercie powinna obejmować wszystkie koszty związane  z wykonaniem przedmiotu zamówienia oraz warunkami stawianymi przez zamawiającego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4 Cena może być tylko jedna; nie dopuszcza się wariantowości cen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5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/>
        <w:t>16.6. Cena kosztorysowa winna zawierać wszystkie elementy cenotwórcze związane z usługą, a w przypadku odśnieżania i likwidacji gołoledzi sprzętem powierzonym przez zamawiającego, również naprawą i konserwacją, paliwem i obsługą tego sprzętu oraz wyposażeniem nośnika w dodatkowe oświetlenie i światło pulsujące.</w:t>
      </w:r>
    </w:p>
    <w:p>
      <w:pPr>
        <w:pStyle w:val="Normal"/>
        <w:spacing w:lineRule="auto" w:line="360"/>
        <w:jc w:val="both"/>
        <w:rPr/>
      </w:pPr>
      <w:r>
        <w:rPr/>
        <w:t>16.7 Ceny jednostkowe, określone przez Wykonawcę, zostaną ustalone na okres ważności zamówienia i nie będą podlegały zmianom.</w:t>
      </w:r>
    </w:p>
    <w:p>
      <w:pPr>
        <w:pStyle w:val="Normal"/>
        <w:spacing w:lineRule="auto" w:line="360"/>
        <w:jc w:val="both"/>
        <w:rPr/>
      </w:pPr>
      <w:r>
        <w:rPr/>
        <w:t>16.8 Cenę za wykonanie przedmiotu zamówienia należy przedstawić w „Formularzu ofertowym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17. INFORMACJA O FORMALNOŚCIACH, JAKIE POWINNY ZOSTAĆ DOPEŁNIONE PO WYBORZE OFERTY W CELU ZWARCIA UMOWY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7.1 Niezwłocznie po wyborze najkorzystniejszej ofert zamawiający zawiadomi wykonawców, którzy złożyli ofertę o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) Wyborze najkorzystniejszej oferty podając nazwę i adres wykonawcy, którego ofertę wybrano i uzasadnienie jej wybor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) Wykonawcach, których ofert zostały odrzucone, podając uzasadnienie faktyczne i prawne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) Wykonawcach, którzy zostali wykluczeni z postępowania o udzielenie zamówienia, podając uzasadnienie faktyczne i prawn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2 Wyżej wymienione informacje dotyczące wyboru Zamawiający zamieści na stronie internetowej oraz w miejscu publicznie dostępnym w swojej siedzibi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17.3 Zamawiający zawrze umowę z wykonawcą w terminie nie krótszym niż 7 dni od dnia przekazania zawiadomienia o wyborze oferty, nie później jednak niż przed upływem terminu związania ofertą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nie wymag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 INOFRMACJA O WADIUM</w:t>
      </w:r>
    </w:p>
    <w:p>
      <w:pPr>
        <w:pStyle w:val="Normal"/>
        <w:spacing w:lineRule="auto" w:line="360"/>
        <w:jc w:val="both"/>
        <w:rPr/>
      </w:pPr>
      <w:r>
        <w:rPr/>
        <w:t>Zmawiający nie wymaga wniesienia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ją wzory umów stanowiące załącznik do niniejszej specyfikacj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zór nr 1 – zwalczanie śliskości zimowej, odśnieżanie i załadunek mieszanki piasku z solą : zadania C, E, H oraz Ł – T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zór nr 2 – składowanie mieszanki piasku z solą wraz z załadunkiem na piaskarki : zadania U i 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>przepisów niniejsz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fertę należy sporządzić zgodnie z wymaganiami określonymi niniejszą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specyfikacj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ferty nie spełniające wymagań określonych w ustawie i specyfikacji istotny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warunków zamówienia będą odrzucane</w:t>
      </w:r>
      <w:r>
        <w:rPr/>
        <w:t>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Hanna Pawlak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Kierownik PZD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/-/ Janusz Róża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Specyfikacja istotnych warunków zamówienia na zimowe utrzymanie dróg</w:t>
    </w:r>
  </w:p>
  <w:p>
    <w:pPr>
      <w:pStyle w:val="Header"/>
      <w:jc w:val="right"/>
      <w:rPr/>
    </w:pPr>
    <w:r>
      <w:rPr>
        <w:i/>
        <w:iCs/>
        <w:sz w:val="20"/>
        <w:szCs w:val="20"/>
      </w:rPr>
      <w:t>powiatowych w sezonie zimowym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none"/>
      <w:suff w:val="nothing"/>
      <w:lvlText w:val="14.1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0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4:00Z</dcterms:created>
  <dc:creator>Organizacyjny</dc:creator>
  <dc:description/>
  <cp:keywords/>
  <dc:language>en-US</dc:language>
  <cp:lastModifiedBy>user</cp:lastModifiedBy>
  <cp:lastPrinted>2008-09-10T07:27:00Z</cp:lastPrinted>
  <dcterms:modified xsi:type="dcterms:W3CDTF">2008-10-10T12:10:00Z</dcterms:modified>
  <cp:revision>181</cp:revision>
  <dc:subject/>
  <dc:title>SPECYFIKACJA ISTOTNYCH WARUNKÓW ZAMÓWIENIA</dc:title>
</cp:coreProperties>
</file>