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kumentacja określająca przedmiot zamówie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nr 1 do siwz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outlineLvl w:val="9"/>
        <w:rPr>
          <w:bCs/>
          <w:sz w:val="28"/>
        </w:rPr>
      </w:pPr>
      <w:r>
        <w:rPr>
          <w:bCs/>
          <w:sz w:val="28"/>
        </w:rPr>
        <w:t>Szczegółowy opis przedmiotu zamówi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outlineLvl w:val="9"/>
        <w:rPr>
          <w:bCs/>
          <w:sz w:val="28"/>
        </w:rPr>
      </w:pPr>
      <w:r>
        <w:rPr>
          <w:bCs/>
          <w:sz w:val="28"/>
        </w:rPr>
        <w:t>Szczegółowe specyfikacje techniczn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08/2009 na terenie powiatu grudziądzkiego o łącznej długości zimowego utrzymania  301,028 k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wka za godzinę najmu samochodu o ładowności </w:t>
      </w:r>
      <w:r>
        <w:rPr>
          <w:b/>
          <w:bCs/>
        </w:rPr>
        <w:t>6-10 Mg</w:t>
      </w:r>
      <w:r>
        <w:rPr/>
        <w:t>, będącego własnością oferenta przy likwidacji śliskości zimowej piaskarkami P-1, odśnieżanie pługami jednostronnymi,  będącymi własnością PZD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ługa piaskarki i lemiesza, łącznie z obsługą codzien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dojazdu jednostki transportowej do siedziby  miejsca dys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t napraw bieżących sprzętu będącego własnością PZD przy założeniu, że PZD pokrywa wartość części zamiennych dla sprzętu do likwidacji śliskości zimowej  i odśnieżania </w:t>
      </w:r>
      <w:r>
        <w:rPr>
          <w:b/>
          <w:bCs/>
        </w:rPr>
        <w:t>powyżej 150 zł brutt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a za godzinę najmu nośnika przy odśnieżaniu pługami jednostronnymi PO-11, PO-64, POL-2  dwustronnymi POD-5 (pługi własnością PZD), zainstalowanymi na samochodzie o ładowności 6-10 Mg obejmuj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pracy nośnika z pług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ługa lemiesza, łącznie z obsługą codzien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dojazdu jednostki transportowej z pługiem do siedziby miejsca dys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t napraw bieżących sprzętu będącego własnością PZD przy założeniu, że PZD pokrywa wartość części zamiennych </w:t>
      </w:r>
      <w:r>
        <w:rPr>
          <w:b/>
          <w:bCs/>
        </w:rPr>
        <w:t>powyżej 150 zł brutto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jazdy wyposażone w piaskarki P-1 oraz pojazdy do odśnieżania z pługami muszą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kowo wyposażone w telefony komórkowe. Koszt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Stawka za godzinę najmu pozostałych jednostek do odśnieżania np.: pługi ciągnikow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ycharki, ładowarki itp.(własność Wykonawcy)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dojazdu do miejsca odśnież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Stawka za godzinę najmu ładowarki (własność Wykonawcy)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pracy ładowar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 dojazdu do miejsca załad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Stawka za dowóz 1  tony materiału uszorstniającego  na plac składowy PZD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zakupu 1 Mg żużl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ę transportu 1 Mg  na plac skła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awka za przygotowanie mieszanki do likwidacji śliskości zimowej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enę zakupu 1 Mg pias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enę transportu 1 Mg  na plac skład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cenę za wymieszanie 1 Mg piasku z określoną przez PZD ilością soli drogowej –  mieszanie na placu składow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Stawka za dowóz 1 t. soli drogowej z  antyzbrylaczem na plac składowy PZD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enę zakupu 1 Mg soli drogowej z  antyzbrylacz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enę transportu 1 Mg na plac skład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prawej połowy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lość i rodzaj rozsypywanego materiału określać będzie każdorazowo dyżurny zim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trzymania dróg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1.3.1.Usług sprzętowo-transportowych związanych z likwidacją gołoledzi i odśnieżaniem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samochodem Wykonawcy o ładowności </w:t>
      </w:r>
      <w:r>
        <w:rPr>
          <w:b/>
          <w:bCs/>
        </w:rPr>
        <w:t>5-10 Mg</w:t>
      </w:r>
      <w:r>
        <w:rPr/>
        <w:t xml:space="preserve"> - sprzętem powierzonym przez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Powiatowy Zarząd 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1.3.2.Usług sprzętowo-transportowych związanych z odśnieżaniem dróg  i  ulic  samochodem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ciężarowym lub ciągnikiem Wykonawcy - sprzętem powierzonym przez Powiatowy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rząd Dróg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3.Usług sprzętowych związanych z załadunkiem materiałów uszorstniających i środkó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micznych na pojazdy, na składowisku PZD Grudziądz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1.3.4.Odśnieżania lub likwidacji gołoledzi innym sprzętem niż w pkt.1.3.1. i 1.3.2. tj.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spycharkami, koparko-spycharkami, ładowarkami, RCW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jc w:val="both"/>
        <w:rPr/>
      </w:pPr>
      <w:r>
        <w:rPr/>
        <w:t xml:space="preserve">1.5.1.Wykonawca robót jest odpowiedzialny za jakość ich wykonania oraz wykonywanie prac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zgodnie z poleceniami kierującego pracami zimowego utrzym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1.5.2.Sprzęt musi być technicznie sprawny, dopuszczony przez właściwe organa do ruchu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na drogach publicznych oraz przystosowany do pracy w każdych warunkach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atmosferycznych, w szczególności posiadać dodatkowe oświetlenie i lampę pulsującą.</w:t>
      </w:r>
    </w:p>
    <w:p>
      <w:pPr>
        <w:pStyle w:val="Normal"/>
        <w:spacing w:lineRule="atLeast" w:line="120"/>
        <w:jc w:val="both"/>
        <w:rPr/>
      </w:pPr>
      <w:r>
        <w:rPr/>
        <w:t xml:space="preserve">1.5.3.Dla   prac   związanych  z  likwidacją   śliskości zimowej, odśnieżania samochodami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ciągnikami, załadunkiem mieszanki piasku z solą Wykonawca zobowiązany jest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podstawić technicznie sprawny sprzęt w ciągu  2   godzin   od   chwili   wezwania  przez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PZD, niezależnie od pory doby oraz dnia tygodnia;  czas pracy może być przerywany.</w:t>
      </w:r>
    </w:p>
    <w:p>
      <w:pPr>
        <w:pStyle w:val="Normal"/>
        <w:spacing w:lineRule="atLeast" w:line="120"/>
        <w:jc w:val="both"/>
        <w:rPr/>
      </w:pPr>
      <w:r>
        <w:rPr/>
        <w:t>1.5.4.Czas pracy lub dyżuru będzie liczony od chwili stawienia się do siedziby PZD o ile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kierujący pracą nie zleci prowadzenia jej od miejsca garażowania pojazdu. Rodzaj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wezwanego nośnika  określa PZD.</w:t>
      </w:r>
    </w:p>
    <w:p>
      <w:pPr>
        <w:pStyle w:val="Normal"/>
        <w:spacing w:lineRule="atLeast" w:line="120"/>
        <w:jc w:val="both"/>
        <w:rPr/>
      </w:pPr>
      <w:r>
        <w:rPr/>
        <w:t xml:space="preserve">1.5.5.Wykonawca zobowiązany jest do bieżącej naprawy i konserwacji powierzonego przez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"Instrukcją dla oferentów" pkt.4 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na nawierzch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rozsypyw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). montaż do nośników pługów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</w:t>
      </w:r>
      <w:r>
        <w:rPr/>
        <w:t>odkładnicy pługa na nawierzchni,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c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, b i c są 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b w:val="false"/>
        </w:rPr>
        <w:t xml:space="preserve">Sposób odśnieżania, w zależności od panujących warunków atmosferycznych </w:t>
      </w:r>
    </w:p>
    <w:p>
      <w:pPr>
        <w:pStyle w:val="Heading1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ednostką obmiaru jest  1 godzina pracy albo dyżuru oraz jednorazowa stawka za montaż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ub demontaż osprzętu, zgodnie  z odpowiednimi kolumnami kosztorysów ofertowych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 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racy sprzętu i na podstawie potwierdzonych zapisów w dokumentach najmu oraz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9.1.  </w:t>
      </w:r>
      <w:r>
        <w:rPr/>
        <w:t xml:space="preserve">Cena za montaż i  demontaż osprzętu zawarta jest w cenie jednostkowej pracy czynnej i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biernej nośnika /kosztorys ofertowy nr 1 i 2/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/kosztorysy ofertowe bez nr 5/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Godzina pracy obejmuje wszystkie czynności związane z obsługą nośnika w czasie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acy na drogach i na placu składowym, a w przypadku poz. kosztorysowych nr 1  i  2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również z obsługą, zapewnieniem materiałów pędnych i naprawą osprzętu powierzonego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przez Zamawiającego.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9.3. </w:t>
      </w:r>
      <w:r>
        <w:rPr>
          <w:bCs/>
        </w:rPr>
        <w:t xml:space="preserve"> Za godzinę pracy biernej tj. dyżuru /kosztorys ofertowy nr 1,2,4/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Jest to czas w okresie zmiennych warunków atmosferycznych, w  którym nośnik wraz z 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osprzętem  znajduje się w dyspozycji Zamawiającego, nie wykonując czynności 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związanych  z  likwidacją gołoledzi, odśnieżaniem lub  załadunkiem  materiałów, </w:t>
      </w:r>
    </w:p>
    <w:p>
      <w:pPr>
        <w:pStyle w:val="Normal"/>
        <w:spacing w:lineRule="atLeast" w:line="120"/>
        <w:jc w:val="both"/>
        <w:rPr/>
      </w:pPr>
      <w:r>
        <w:rPr>
          <w:bCs/>
        </w:rPr>
        <w:t xml:space="preserve">        </w:t>
      </w:r>
      <w:r>
        <w:rPr>
          <w:bCs/>
        </w:rPr>
        <w:t>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user</cp:lastModifiedBy>
  <cp:lastPrinted>2005-09-08T11:05:00Z</cp:lastPrinted>
  <dcterms:modified xsi:type="dcterms:W3CDTF">2008-10-09T08:51:00Z</dcterms:modified>
  <cp:revision>28</cp:revision>
  <dc:subject/>
  <dc:title>SZCZEGÓŁOWY  OPIS  PRZEDMIOTU  ZAMÓWIENIA</dc:title>
</cp:coreProperties>
</file>