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Załącznik nr 5 do oferty</w:t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spacing w:lineRule="atLeast" w:line="380"/>
        <w:rPr/>
      </w:pPr>
      <w:r>
        <w:rPr/>
        <w:t>KOSZTORYS  OFERTOWY  NR 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alczanie śliskości zimowej i odśnieżanie – samochody ciężarowe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iaskarki i pługi powierzone przez PZD)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8"/>
        <w:gridCol w:w="1890"/>
        <w:gridCol w:w="2788"/>
        <w:gridCol w:w="1464"/>
        <w:gridCol w:w="1276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PECYFIKACJ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  UMO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  DO  PŁUG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 MIEJSC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RAŻOWANI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_________________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ER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dyżuru/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4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  <w:tr>
        <w:trPr>
          <w:trHeight w:val="14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E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________________________________________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 podpis wykon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78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left="778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left="778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left="778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left="778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left="778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left="7788" w:hanging="0"/>
        <w:rPr>
          <w:iCs/>
          <w:sz w:val="24"/>
        </w:rPr>
      </w:pPr>
      <w:r>
        <w:rPr>
          <w:iCs/>
          <w:sz w:val="24"/>
        </w:rPr>
        <w:t>Załącznik nr 5</w:t>
      </w:r>
    </w:p>
    <w:p>
      <w:pPr>
        <w:pStyle w:val="Normal"/>
        <w:widowControl w:val="false"/>
        <w:ind w:left="7788" w:hanging="0"/>
        <w:rPr>
          <w:iCs/>
          <w:sz w:val="24"/>
        </w:rPr>
      </w:pPr>
      <w:r>
        <w:rPr>
          <w:iCs/>
          <w:sz w:val="24"/>
        </w:rPr>
        <w:t>do oferty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4"/>
        </w:rPr>
        <w:t xml:space="preserve">KOSZTORYS  OFERTOWY  NR  </w:t>
      </w:r>
      <w:r>
        <w:rPr>
          <w:b/>
          <w:iCs/>
          <w:sz w:val="28"/>
          <w:szCs w:val="28"/>
        </w:rPr>
        <w:t>2</w:t>
      </w:r>
    </w:p>
    <w:p>
      <w:pPr>
        <w:pStyle w:val="Heading4"/>
        <w:spacing w:lineRule="atLeast" w:line="380"/>
        <w:rPr>
          <w:iCs w:val="false"/>
          <w:sz w:val="20"/>
        </w:rPr>
      </w:pPr>
      <w:r>
        <w:rPr>
          <w:iCs w:val="false"/>
          <w:sz w:val="20"/>
        </w:rPr>
        <w:t xml:space="preserve">LIKWIDACJA GOŁOLEDZI  I  ODŚNIEŻANIE -  RÓWNIARKI,  </w:t>
      </w:r>
    </w:p>
    <w:p>
      <w:pPr>
        <w:pStyle w:val="Heading4"/>
        <w:spacing w:lineRule="atLeast" w:line="380"/>
        <w:rPr/>
      </w:pPr>
      <w:r>
        <w:rPr>
          <w:iCs w:val="false"/>
          <w:sz w:val="20"/>
        </w:rPr>
        <w:t>SPYCHARKI, KOPARKO-SPYCHARKI</w:t>
      </w:r>
    </w:p>
    <w:p>
      <w:pPr>
        <w:pStyle w:val="Normal"/>
        <w:widowControl w:val="false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8"/>
        <w:gridCol w:w="1890"/>
        <w:gridCol w:w="2788"/>
        <w:gridCol w:w="1370"/>
        <w:gridCol w:w="1370"/>
      </w:tblGrid>
      <w:tr>
        <w:trPr>
          <w:trHeight w:val="8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PECYFIKACJ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  UMO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  DO  PŁUG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 MIEJSC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RAŻOWANI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 1  GODZ PRACY CZYNNEJ W  Z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6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H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widowControl w:val="false"/>
        <w:ind w:left="7080" w:hanging="0"/>
        <w:rPr/>
      </w:pPr>
      <w:r>
        <w:rPr>
          <w:sz w:val="24"/>
          <w:szCs w:val="24"/>
        </w:rPr>
        <w:t>do ofert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KOSZTORYS  OFERTOWY  NR  3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KŁADOWANIE MIESZANKI PIASKU Z SOLĄ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RAZ Z ZAŁADUNKIEM NA PIASKARKI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spacing w:lineRule="atLeast" w:line="38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91200" cy="334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1278"/>
                              <w:gridCol w:w="1890"/>
                              <w:gridCol w:w="2788"/>
                              <w:gridCol w:w="2740"/>
                            </w:tblGrid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ER ZADANIA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YFIK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  UMOW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 ŁADOWAR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DAĆ  MARKĘ,  TYP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ARAŻOWANIA)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ZAŁADUNEK 1 PIASKARKI W Z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S/2008/2009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/2008/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63.75pt;mso-wrap-distance-left:7.05pt;mso-wrap-distance-right:7.05pt;mso-wrap-distance-top:0pt;mso-wrap-distance-bottom:0pt;margin-top:9.8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1278"/>
                        <w:gridCol w:w="1890"/>
                        <w:gridCol w:w="2788"/>
                        <w:gridCol w:w="2740"/>
                      </w:tblGrid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NUMER ZADANIA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YMB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PECYFIK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  UM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RODZAJ  ŁADOWAR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PODAĆ  MARKĘ,  TYP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ARAŻOWANIA)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ENA  JEDNOSTK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ZA ZAŁADUNEK 1 PIASKARKI W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S/2008/2009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/2008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4:00Z</dcterms:created>
  <dc:creator>PZD</dc:creator>
  <dc:description/>
  <cp:keywords/>
  <dc:language>en-US</dc:language>
  <cp:lastModifiedBy>user</cp:lastModifiedBy>
  <cp:lastPrinted>2007-08-30T11:44:00Z</cp:lastPrinted>
  <dcterms:modified xsi:type="dcterms:W3CDTF">2008-10-09T08:49:00Z</dcterms:modified>
  <cp:revision>32</cp:revision>
  <dc:subject/>
  <dc:title>KOSZTORYS OFERTOWY</dc:title>
</cp:coreProperties>
</file>