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STAWĘ KOSTKI BETONOWEJ, KRAWĘŻNIKÓW ULICZNYCH I OBRZEŻY CHODNIKOW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BUDOWY CHODNIKÓW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LA POWIATOWEGO ZARZĄDU DRÓ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GRUDZIĄDZ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aździernik,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godziny pracy Powiatowego Zarządu Dróg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w siedzibie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kój nr 2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reślenie tryb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dostawa kostki betonowej, krawężników ulicznych, obrzeży chodnikowych oraz elementów betonowych do budowy chodników dla Powiatowego Zarządu Dróg w Grudziądz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outlineLvl w:val="0"/>
        <w:rPr/>
      </w:pPr>
      <w:r>
        <w:rPr>
          <w:b/>
          <w:color w:val="000000"/>
        </w:rPr>
        <w:t>28.81.31.00-5 – materiały chodnikowe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:</w:t>
      </w:r>
      <w:r>
        <w:rPr>
          <w:bCs/>
        </w:rPr>
        <w:t xml:space="preserve"> </w:t>
      </w:r>
      <w:r>
        <w:rPr/>
        <w:t xml:space="preserve"> dostawę materiałów chodnikowych w asortymencie i ilościach:</w:t>
      </w:r>
    </w:p>
    <w:p>
      <w:pPr>
        <w:pStyle w:val="Normal"/>
        <w:numPr>
          <w:ilvl w:val="0"/>
          <w:numId w:val="11"/>
        </w:numPr>
        <w:rPr/>
      </w:pPr>
      <w:r>
        <w:rPr/>
        <w:t>kostka betonowa szara o grubości 6 cm</w:t>
        <w:tab/>
        <w:tab/>
        <w:t>- 500,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kostka betonowa kolor o grubości 8 cm</w:t>
        <w:tab/>
        <w:tab/>
        <w:t>-   8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krawężnik betonowy uliczny 15x30x(100; 75)</w:t>
        <w:tab/>
        <w:t>-  290,00 m</w:t>
      </w:r>
    </w:p>
    <w:p>
      <w:pPr>
        <w:pStyle w:val="Normal"/>
        <w:numPr>
          <w:ilvl w:val="0"/>
          <w:numId w:val="11"/>
        </w:numPr>
        <w:rPr/>
      </w:pPr>
      <w:r>
        <w:rPr/>
        <w:t>obrzeże chodnikowe betonowe 8x25x(100;75)</w:t>
        <w:tab/>
        <w:t>-  290,00 m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3. </w:t>
      </w:r>
      <w:r>
        <w:rPr/>
        <w:t>Dostawy materiałów wymienionych w pkt 3.2 będą następowały sukcesywnie w ilości i miejscu wskazanym przez Zamawiającego. Materiały będą dostarczane do siedziby PZD oraz do miejscowości Lisnowo w gminie Świecie nad Osą i Radzyń Chełmi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>. O miejscu i wielkości dostawy Zamawiający każdorazowo powiadomi Wykonawcę z wyprzedzeniem 1 tygodnia od przewidywanego terminu do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 xml:space="preserve">Dostawy materiałów będą realizowane do dnia </w:t>
      </w:r>
      <w:r>
        <w:rPr>
          <w:b/>
        </w:rPr>
        <w:t>20 listopada 2008 r.</w:t>
      </w:r>
      <w:r>
        <w:rPr/>
        <w:t xml:space="preserve"> i do tego czasu będą przechowywane w magazy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mawiający nie dopuszcza możliwości składania ofert częściowych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a o przewidywanych zamówieniach uzupełniających, o których mowa w art. 67 ust. 1 pkt 7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FF0000"/>
        </w:rPr>
      </w:pPr>
      <w:r>
        <w:rPr/>
        <w:t>Zamawiający nie przewiduje dokonania zamówień uzupełniających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zrealizowane w terminie: </w:t>
      </w:r>
      <w:r>
        <w:rPr>
          <w:bCs/>
        </w:rPr>
        <w:t xml:space="preserve">od podpisania umowy do dnia </w:t>
      </w:r>
      <w:r>
        <w:rPr>
          <w:bCs/>
          <w:color w:val="0000FF"/>
        </w:rPr>
        <w:t>20 listopada 2008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enia tych warunków – art. 36 ust. 1 pkt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.</w:t>
      </w:r>
      <w:r>
        <w:rPr>
          <w:bCs/>
        </w:rPr>
        <w:t xml:space="preserve">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uprawnienia do wykonywania działalności lub czynności określonej przedmiotem zamówienia, jeżeli ustawy nakładają obowiązek posiadania takich uprawnień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niezbędną wiedzę i doświadczenie oraz potencjał techniczny, a także dysponują osobami zdolnymi do wykonania zamówienia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ie podlegają wykluczeniu z postępowania o udzielen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</w:t>
      </w:r>
      <w:r>
        <w:rPr>
          <w:b/>
          <w:bCs/>
        </w:rPr>
        <w:t>wyklucza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ykonawców, w stosunku do których otwarto likwidację, lub których upadłość ogłoszon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spółki partnerskie, których partnera lub członka zarządu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 xml:space="preserve">wykonawców, którzy nie spełniają warunków udziału w postępowaniu, o których mowa w pkt 8.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3</w:t>
      </w:r>
      <w:r>
        <w:rPr>
          <w:bCs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wykonywali czynności związane z przygotowaniem prowadzonego postępowania lub posługiwali się w celu sporządzenia oferty osobami uczestniczącymi w dokonywaniu tych czyn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nie złożyli oświadczenia o spełnieniu warunków udziału w postępowaniu lub dokumentów potwierdzających spełnienie tych warun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złożyli więcej niż jedną ofertę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O wykluczeniu z postępowania o udzielenie zamówienia wykonawcy zostaną niezwłocznie zawiadomie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zawiera rażąco niską cenę</w:t>
      </w:r>
      <w:r>
        <w:rPr/>
        <w:t xml:space="preserve"> w stosunku do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ostała złożona przez wykonawcę wykluczonego z udziału w postępowaniu o udzielenie zamów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. z 2007 r. Nr 223, poz. 1655) lub błędy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ważna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7.</w:t>
      </w:r>
      <w:r>
        <w:rPr/>
        <w:t xml:space="preserve"> O odrzuceniu oferty zawiadomieni zostaną równocześnie wszyscy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oświadczeniach i dokumentach – art. 36 ust. 1 pkt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. z 2007 r.  Nr 223, poz. 1655) -  </w:t>
      </w:r>
      <w:r>
        <w:rPr>
          <w:b/>
          <w:bCs/>
        </w:rPr>
        <w:t>załącznik nr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enie o przyjęciu projektu umowy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wypełniony kosztorys ofertowy</w:t>
      </w:r>
      <w:r>
        <w:rPr>
          <w:b/>
          <w:iCs/>
        </w:rPr>
        <w:t xml:space="preserve"> - załącznik nr 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pisany formularz umowy - </w:t>
      </w:r>
      <w:r>
        <w:rPr>
          <w:b/>
        </w:rPr>
        <w:t>załącznik nr 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esty, świadectwa bądź certyfikaty potwierdzające zgodność zamawianego materiału z odpowiednimi normami,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i miejsce składania i otwarcia ofert</w:t>
      </w:r>
    </w:p>
    <w:p>
      <w:pPr>
        <w:pStyle w:val="Normal"/>
        <w:spacing w:lineRule="auto" w:line="360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Termin składania ofert: nie później niż w dniu </w:t>
      </w:r>
      <w:r>
        <w:rPr>
          <w:bCs/>
          <w:color w:val="0000FF"/>
          <w:u w:val="single"/>
        </w:rPr>
        <w:t>21 października 2008 r. do godz. 13</w:t>
      </w:r>
      <w:r>
        <w:rPr>
          <w:bCs/>
          <w:color w:val="0000FF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>siedzibie Powiatowego Zarządu Dróg w Grudziądzu, ul. Paderewskiego 233, 86 – 300 Grudziądz, pokój nr 2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u w:val="single"/>
        </w:rPr>
        <w:t xml:space="preserve">w dniu </w:t>
      </w:r>
      <w:r>
        <w:rPr>
          <w:bCs/>
          <w:iCs/>
          <w:color w:val="0000FF"/>
          <w:u w:val="single"/>
        </w:rPr>
        <w:t>21 października 2008 r. o godz. 13</w:t>
      </w:r>
      <w:r>
        <w:rPr>
          <w:bCs/>
          <w:iCs/>
          <w:color w:val="0000FF"/>
          <w:u w:val="single"/>
          <w:vertAlign w:val="superscript"/>
        </w:rPr>
        <w:t>10</w:t>
      </w:r>
      <w:r>
        <w:rPr>
          <w:bCs/>
          <w:iCs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porozumiewania się z wykonawcami</w:t>
      </w:r>
    </w:p>
    <w:p>
      <w:pPr>
        <w:pStyle w:val="Normal"/>
        <w:spacing w:lineRule="auto" w:line="360"/>
        <w:jc w:val="both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spacing w:lineRule="auto" w:line="360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soby uprawnione do kontaktu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Wszelkiego rodzaju wyjaśnienia związane z udzielanym zamówieniem mogą wykonawcy uzyskać w siedzibie </w:t>
      </w:r>
      <w:r>
        <w:rPr>
          <w:b/>
        </w:rPr>
        <w:t>Powiatowego Zarządu Dróg w Grudziądzu</w:t>
      </w:r>
      <w:r>
        <w:rPr/>
        <w:t>, ul. Paderewskiego 233 lub telefonicznie, tel. 056  46 48 257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 Janusz Różański – Kierownik PZD w Grudziądzu, tel. 0564648257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i Krystyna Szumkow – specjalista d/s dróg, tel. 05646482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spacing w:lineRule="auto" w:line="360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780" w:hanging="780"/>
        <w:jc w:val="both"/>
        <w:rPr/>
      </w:pPr>
      <w:r>
        <w:rPr/>
        <w:t xml:space="preserve"> </w:t>
      </w:r>
      <w:r>
        <w:rPr/>
        <w:t xml:space="preserve">Wykonawca może złożyć tylko jedn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780" w:hanging="780"/>
        <w:jc w:val="both"/>
        <w:rPr>
          <w:b/>
          <w:b/>
          <w:bCs/>
        </w:rPr>
      </w:pPr>
      <w:r>
        <w:rPr/>
        <w:t>Oferta wraz ze wszystkimi załącznikami powinna być trwale spię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/>
      </w:pPr>
      <w:r>
        <w:rPr>
          <w:bCs/>
        </w:rPr>
        <w:t xml:space="preserve">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, i postanowień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ażda strona oferty powinna być ponumerowa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 do podejmowania zobowiązań w imieniu wykonawcy zgodnie z wpisem o reprezentacji w stosownym dokumencie uprawniającym do występowania w obrocie prawnym lub udzielonym pełnomocnictw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4"/>
        </w:numPr>
        <w:spacing w:lineRule="auto" w:line="360"/>
        <w:ind w:left="780" w:hanging="780"/>
        <w:jc w:val="both"/>
        <w:rPr/>
      </w:pPr>
      <w:r>
        <w:rPr/>
        <w:t xml:space="preserve">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4"/>
        </w:numPr>
        <w:spacing w:lineRule="auto" w:line="360"/>
        <w:ind w:left="780" w:hanging="780"/>
        <w:jc w:val="both"/>
        <w:rPr/>
      </w:pPr>
      <w:r>
        <w:rPr/>
        <w:t>Wykonawca ponosi wszelkie koszty związane z przygotowa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akowanie i oznakowanie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 xml:space="preserve">„Przetarg nieograniczony na </w:t>
      </w:r>
      <w:r>
        <w:rPr>
          <w:b/>
          <w:bCs/>
        </w:rPr>
        <w:t xml:space="preserve">dostawę kostki betonowej, krawężników ulicznych i obrzeży chodnikowych do budowy chodników dla Powiatowego Zarządu Dróg w Grudziądzu. </w:t>
      </w:r>
      <w:r>
        <w:rPr>
          <w:b/>
        </w:rPr>
        <w:t>Nie otwierać przed dniem 21.10.2008 r. godz. 13</w:t>
      </w:r>
      <w:r>
        <w:rPr>
          <w:b/>
          <w:vertAlign w:val="superscript"/>
        </w:rPr>
        <w:t>00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y, uzupełnienia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najkorzystniejszej oferty zamawiający będzie kierował się niżej podanym kryterium:  1) cena (koszt) -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kryterium „cena” zostanie zastosowany wzór:</w:t>
      </w:r>
    </w:p>
    <w:p>
      <w:pPr>
        <w:pStyle w:val="Normal"/>
        <w:spacing w:lineRule="auto" w:line="360"/>
        <w:ind w:left="180" w:firstLine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cena oferowana minimalna brutto)</w:t>
      </w:r>
    </w:p>
    <w:p>
      <w:pPr>
        <w:pStyle w:val="Normal"/>
        <w:ind w:left="1416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Cena = </w:t>
        <w:tab/>
        <w:tab/>
        <w:tab/>
        <w:tab/>
        <w:tab/>
        <w:t xml:space="preserve">          x 10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yjaśnienia w toku badania i oceny ofer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7.1 Zamawiający wzywa wykonawców, którzy w wyznaczonym terminie nie złożyli odpowiednich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2 W toku badania i oceny ofert zamawiający może żądać od wykonawców wyjaśnień dotyczących treści złożonych ofert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7.3 Zamawiający poprawia w tekście oferty </w:t>
      </w:r>
      <w:r>
        <w:rPr>
          <w:b/>
          <w:bCs/>
          <w:iCs/>
        </w:rPr>
        <w:t>oczywiste omyłki pisarskie</w:t>
      </w:r>
      <w:r>
        <w:rPr>
          <w:iCs/>
        </w:rPr>
        <w:t xml:space="preserve"> oraz </w:t>
      </w:r>
      <w:r>
        <w:rPr>
          <w:b/>
          <w:bCs/>
          <w:iCs/>
        </w:rPr>
        <w:t>omyłki</w:t>
      </w:r>
      <w:r>
        <w:rPr>
          <w:iCs/>
        </w:rPr>
        <w:t xml:space="preserve"> </w:t>
      </w:r>
      <w:r>
        <w:rPr>
          <w:b/>
          <w:bCs/>
          <w:iCs/>
        </w:rPr>
        <w:t xml:space="preserve">rachunkowe </w:t>
      </w:r>
      <w:r>
        <w:rPr>
          <w:iCs/>
        </w:rPr>
        <w:t>w obliczeniu ceny, niezwłocznie zawiadamiając o tym wszystkim wykonawców, którzy złożyli ofert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4 Poprawa omyłek rachunkowych w obliczeniu ceny odbędzie się na zasadach określonych w art. 88 ustawy Prawo zamówień publicz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5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6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7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numPr>
          <w:ilvl w:val="1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Zamawiający odrzuca ofertę wykonawcy, który nie złożył wyjaśnień lub jeżeli dokonana </w:t>
      </w:r>
    </w:p>
    <w:p>
      <w:pPr>
        <w:pStyle w:val="TextBodyIndent"/>
        <w:spacing w:lineRule="auto" w:line="360"/>
        <w:ind w:left="0" w:hanging="0"/>
        <w:rPr/>
      </w:pPr>
      <w:r>
        <w:rPr/>
        <w:t>ocena wyjaśnień potwierdza, że oferta zawiera rażąco niską cenę w stosunku do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wzór umowy stanowiący załącznik nr 6 do niniejszej specyfik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/>
          <w:bCs/>
        </w:rPr>
        <w:t>Zabezpieczenie należytego wykon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Zamawiający nie wymaga od wykonawców wniesienia 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Wykonawcy, którego interes prawny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zasad określonych w ustawie prawo zamówień publicznych, </w:t>
      </w:r>
    </w:p>
    <w:p>
      <w:pPr>
        <w:pStyle w:val="Normal"/>
        <w:spacing w:lineRule="auto" w:line="360"/>
        <w:jc w:val="both"/>
        <w:rPr/>
      </w:pPr>
      <w:r>
        <w:rPr/>
        <w:t>przepisach wykonawczych do ustawy jak też niniejszej specyfikacji istotnych warunków zamówienia, przysługują środki odwoławcze zgodne z przepisam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fertę należy sporządzić zgodnie z wymaganiami określonymi niniejszą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pecyfikacj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ferty nie spełniające wymagań określonych w ustawie i specyfikacji istotnych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arunków zamówienia będą odrzucane</w:t>
      </w:r>
      <w:r>
        <w:rPr/>
        <w:t>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spacing w:lineRule="auto" w:line="360"/>
        <w:jc w:val="both"/>
        <w:rPr/>
      </w:pPr>
      <w:r>
        <w:rPr/>
        <w:t>Hanna Pawlak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5:00Z</dcterms:created>
  <dc:creator>user</dc:creator>
  <dc:description/>
  <cp:keywords/>
  <dc:language>en-US</dc:language>
  <cp:lastModifiedBy>user</cp:lastModifiedBy>
  <cp:lastPrinted>2008-10-13T13:34:00Z</cp:lastPrinted>
  <dcterms:modified xsi:type="dcterms:W3CDTF">2008-10-13T11:35:00Z</dcterms:modified>
  <cp:revision>18</cp:revision>
  <dc:subject/>
  <dc:title>Powiatowy Zarząd Dróg</dc:title>
</cp:coreProperties>
</file>