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/>
      </w:pPr>
      <w:r>
        <w:rPr>
          <w:i/>
        </w:rPr>
        <w:t>do Specyfikacji Istotnych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dostawę kostki betonowej, krawężników ulicznych i obrzeży chodnikowych do budowy chodników dla Powiatowego Zarządu Dróg w Grudziądzu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zamówienia tj. dostaw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stka betonowa szara o grubości 6 cm</w:t>
        <w:tab/>
        <w:tab/>
        <w:t>- 500,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kostka betonowa kolor o grubości 8 cm</w:t>
        <w:tab/>
        <w:tab/>
        <w:t>-   8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rawężnik betonowy uliczny 15x30x(100; 75)</w:t>
        <w:tab/>
        <w:t>-  290,00 m</w:t>
      </w:r>
    </w:p>
    <w:p>
      <w:pPr>
        <w:pStyle w:val="Normal"/>
        <w:numPr>
          <w:ilvl w:val="0"/>
          <w:numId w:val="2"/>
        </w:numPr>
        <w:rPr/>
      </w:pPr>
      <w:r>
        <w:rPr/>
        <w:t>obrzeże chodnikowe betonowe 8x25x(100;75)</w:t>
        <w:tab/>
        <w:t>-  290,00 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 _______________________________________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</w:r>
      <w:r>
        <w:rPr/>
        <w:t xml:space="preserve"> _____________________________________________.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______________________________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słownie: ______________________________________________________________zł.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akceptujemy wskazany w SIWZ czas związania ofertą – 30 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wybrania naszej oferty zobowiązujemy się do podpisania umowy w miejscu, i na zasadach określonych w SIWZ,</w:t>
      </w:r>
    </w:p>
    <w:p>
      <w:pPr>
        <w:pStyle w:val="Normal"/>
        <w:numPr>
          <w:ilvl w:val="0"/>
          <w:numId w:val="1"/>
        </w:numPr>
        <w:rPr/>
      </w:pPr>
      <w:r>
        <w:rPr/>
        <w:t>warunki płatności – zgodnie z um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podpis upoważnionego przedstawiciela    </w:t>
      </w:r>
    </w:p>
    <w:p>
      <w:pPr>
        <w:pStyle w:val="Normal"/>
        <w:ind w:left="4956" w:firstLine="708"/>
        <w:rPr>
          <w:b/>
          <w:b/>
        </w:rPr>
      </w:pPr>
      <w:r>
        <w:rPr>
          <w:sz w:val="22"/>
        </w:rPr>
        <w:t xml:space="preserve">   </w:t>
      </w:r>
      <w:r>
        <w:rPr>
          <w:sz w:val="22"/>
        </w:rPr>
        <w:t>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344" w:firstLine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344" w:firstLine="4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1:00Z</dcterms:created>
  <dc:creator>user</dc:creator>
  <dc:description/>
  <cp:keywords/>
  <dc:language>en-US</dc:language>
  <cp:lastModifiedBy>user</cp:lastModifiedBy>
  <dcterms:modified xsi:type="dcterms:W3CDTF">2008-10-13T12:17:00Z</dcterms:modified>
  <cp:revision>3</cp:revision>
  <dc:subject/>
  <dc:title/>
</cp:coreProperties>
</file>