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0" w:firstLine="120"/>
        <w:rPr>
          <w:b/>
          <w:b/>
          <w:u w:val="single"/>
        </w:rPr>
      </w:pPr>
      <w:r>
        <w:rPr>
          <w:b/>
          <w:u w:val="single"/>
        </w:rPr>
        <w:t>Dodatek nr 2</w:t>
      </w:r>
    </w:p>
    <w:p>
      <w:pPr>
        <w:pStyle w:val="Normal"/>
        <w:overflowPunct w:val="false"/>
        <w:autoSpaceDE w:val="false"/>
        <w:ind w:left="7080" w:firstLine="120"/>
        <w:rPr>
          <w:b/>
          <w:b/>
          <w:szCs w:val="20"/>
          <w:u w:val="single"/>
        </w:rPr>
      </w:pPr>
      <w:r>
        <w:rPr>
          <w:b/>
          <w:u w:val="single"/>
        </w:rPr>
        <w:t>do specyfikacji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4"/>
        <w:rPr>
          <w:szCs w:val="20"/>
        </w:rPr>
      </w:pPr>
      <w:r>
        <w:rPr/>
        <w:t>Szczegółowa specyfikacja techniczna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u w:val="single"/>
        </w:rPr>
        <w:t>07.02.01. OZNAKOWANIE PIONOWE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1. WSTĘP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1.</w:t>
      </w:r>
      <w:r>
        <w:rPr/>
        <w:t xml:space="preserve"> Przedmiotem niniejszej SST są wymagania szczegółowe i odbiór robót związanych z wykonaniem i dostawą znaków i słupków drogowych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1.2. Zakres robót objętych SST</w:t>
      </w:r>
    </w:p>
    <w:p>
      <w:pPr>
        <w:pStyle w:val="Normal"/>
        <w:overflowPunct w:val="false"/>
        <w:autoSpaceDE w:val="false"/>
        <w:jc w:val="both"/>
        <w:rPr/>
      </w:pPr>
      <w:r>
        <w:rPr/>
        <w:t>Ustalenia zawarte w niniejszej SST dotyczą wykonania i dostawy znaków i słupków drogowych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>Wymagania dotyczące realizacji robót</w:t>
      </w:r>
    </w:p>
    <w:p>
      <w:pPr>
        <w:pStyle w:val="Normal"/>
        <w:overflowPunct w:val="false"/>
        <w:autoSpaceDE w:val="false"/>
        <w:jc w:val="both"/>
        <w:rPr/>
      </w:pPr>
      <w:r>
        <w:rPr/>
        <w:t>Wszystkie znaki wymienione w dokumentacji mogą być zamówione u producenta, który zapewni właściwą jakość wykonania i minimalny 7-letni okres gwarancji na podkłady oraz odblaskowość folii typu 1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2.0. MATERIAŁY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2.1. Tarcze znaków </w:t>
      </w:r>
    </w:p>
    <w:p>
      <w:pPr>
        <w:pStyle w:val="Tekstpodstawowy3"/>
        <w:overflowPunct w:val="false"/>
        <w:autoSpaceDE w:val="false"/>
        <w:spacing w:lineRule="auto" w:line="240"/>
        <w:ind w:firstLine="708"/>
        <w:rPr>
          <w:szCs w:val="20"/>
        </w:rPr>
      </w:pPr>
      <w:r>
        <w:rPr/>
        <w:t>Znaki konwencjonalne powinny być wykonane jako jeden element z blachy ocynkowanej grub.1,25 mm o podwójnie zaginanych krawędziach, będących jednocześnie elementem konstrukcyjno - montażowym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Tarcze znaków muszą być równe i gładkie bez odkształceń płaszczyzny (np. pofałdowań, wgięć, lokalnych nierówności)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Odwrotna strona tarczy znaku i tabliczki, jeżeli nie jest wykorzystana do umieszczenia znaku dla jadących z przeciwnego kierunku, powinna mieć barwę szarą (najlepiej malowanie proszkowe)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Grubość powłoki farby powinna wynosić co najmniej 2 </w:t>
      </w:r>
      <w:r>
        <w:rPr>
          <w:rFonts w:eastAsia="Symbol" w:cs="Symbol" w:ascii="Symbol" w:hAnsi="Symbol"/>
        </w:rPr>
        <w:t>m</w:t>
      </w:r>
      <w:r>
        <w:rPr/>
        <w:t>m. Na odwrotnej stronie tarczy znaku należy umieścić informacje zawierające dane identyfikujące producenta znaku, typ folii odblaskowej użytej do wykonania lica znaku, miesiąc i rok produkcji znaku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2.2. Lico znaków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Do wykonania lica znaków należy użyć folii odblaskowej typu 1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łaściwości folii odblaskowej powinny spełniać wymagania określone w aprobacie technicznej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Folia użyta do wykonania lica znaku powinna wykazać pełne związanie z tarczą znaku przez cały czas deklarowanej trwałości znaku. Powierzchnia lica powinna być równa i gładka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Niedopuszczalne są lokalne niedoklejenia, odklejenia, złuszczenia lub odstawanie folii na  krawędziach  tarczy znaku oraz na jego powierzchni 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Tło znaku powinno być wykonane z jednego kawałka folii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Sposób połączenia folii z powierzchnią tarczy znaku powinien uniemożliwić jej odłączenie od  tarczy bez jej zniszczenia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Symbole, napisy należy wykonać zgodnie ze „Szczegółowymi warunkami technicznymi dla znaków i sygnałów drogowych oraz urządzeń bezpieczeństwa ruchu drogowego ” (D.U. nr 220 zał. z dn.23.12.2003 r.)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2.3. Słupki do znaków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łupki do znaków powinny być wykonane z rury ocynkowanej </w:t>
      </w:r>
      <w:r>
        <w:rPr>
          <w:rFonts w:eastAsia="Symbol" w:cs="Symbol" w:ascii="Symbol" w:hAnsi="Symbol"/>
        </w:rPr>
        <w:t>Æ</w:t>
      </w:r>
      <w:r>
        <w:rPr/>
        <w:t xml:space="preserve"> 50 mm z zakotwieniem o grubości ścianki 3,2 m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Elementy mocujące </w:t>
      </w:r>
      <w:r>
        <w:rPr/>
        <w:t>-Elementy mocujące do tablic (obejmy uniwersalne) z regul..do 61 mm powinny być wykonane z blachy ocynkowanej bez pęknięć ,naderwań, rozwarstwień, itp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3.0. OZNACZENIE WYROBÓW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Na odwrotnej stronie tarczy znaku należy umieścić informacje zawierające dane identyfikujące producenta znaku, typ folii odblaskowej użytej do wykonania lica znaku, miesiąc i rok produkcji znaku, deklarację zgodności z obowiązującymi normami wyrobu budowlanego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0. TRANSPORT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Wszystkie dostarczone wyroby powinny być opakowane w sposób zabezpieczający przed uszkodzeniem</w:t>
      </w:r>
      <w:r>
        <w:rPr>
          <w:b/>
        </w:rPr>
        <w:t xml:space="preserve"> </w:t>
      </w:r>
      <w:r>
        <w:rPr/>
        <w:t>w czasie transportu od Wykonawcy do magazynu Zamawiającego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Opakowanie powinno umożliwiać identyfikację znaków bez konieczności ich rozpakowywa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5.0. GWARANCJA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>Wykonawca powinien określić trwałość wyrobów i warunki gwarancji na wykonane znak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6.0. KONTROLA JAKOŚCI ROBÓT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Podczas odbioru  kontroli podlegają następujące elementy wykonania: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grubość i rodzaj blachy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równość powierzchni lica</w:t>
      </w:r>
      <w:r>
        <w:rPr>
          <w:b/>
        </w:rPr>
        <w:t xml:space="preserve"> </w:t>
      </w:r>
      <w:r>
        <w:rPr/>
        <w:t>znaku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połączenie folii z tarczą znaku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wymiary znaków ,liter i symboli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/>
        <w:t xml:space="preserve"> </w:t>
      </w:r>
      <w:r>
        <w:rPr/>
        <w:t>- zgodność kolorystyki znaków z „Szczegółowymi warunkami technicznymi dla znaków”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zabezpieczenie antykorozyjne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widoczność znaków w dzień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widoczność i odblaskowość znaków w nocy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 xml:space="preserve"> </w:t>
      </w:r>
      <w:r>
        <w:rPr/>
        <w:t>- obecność danych  identyfikacyjnych na odwrotnej stronie tarczy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7.0. OBMIAR ROBÓT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Jednostką obmiaru jest 1 szt. znaku, słupka lub obejmy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8.0. ODBIÓR  ROBÓT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/>
        <w:t>Roboty  uznaje się za wykonane zgodnie z STT jeżeli spełniają warunki wymienione w pkt.1.3., 2.1., 2.2., 2.3., 2.4., 3.0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9.0.  ZASADY PŁATNOŚCI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/>
        <w:t>Podstawą płatności jest cena jednostkowa, skalkulowana przez Wykonawcę za jednostkę obmiarową dla danej pozycji  kosztorysu ofertowego.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Rozliczenie Wykonawcy za wykonanie i dostawę wymienionych w zamówieniu ilości znaków zostanie przyjęte jako ryczałt, zgodnie z kosztorysem ofertowym.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10.0. PRZEPISY ZWIĄZANE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/>
        <w:t>PN-H-04651 - Ochrona przed korozją. Klasyfikacja i określenie agresywności  korozyjnej  środowiska</w:t>
      </w:r>
    </w:p>
    <w:p>
      <w:pPr>
        <w:pStyle w:val="Normal"/>
        <w:overflowPunct w:val="false"/>
        <w:autoSpaceDE w:val="false"/>
        <w:ind w:left="708" w:hanging="0"/>
        <w:jc w:val="both"/>
        <w:rPr>
          <w:szCs w:val="20"/>
        </w:rPr>
      </w:pPr>
      <w:r>
        <w:rPr/>
        <w:t>BN-89/1076-02 Ochrona przed korozją. Powłoki metalizacyjne cynkowe i aluminiowe na konstrukcjach stalowych i żeliwnych .Wymagania i badania.</w:t>
      </w:r>
    </w:p>
    <w:p>
      <w:pPr>
        <w:pStyle w:val="Normal"/>
        <w:overflowPunct w:val="false"/>
        <w:autoSpaceDE w:val="false"/>
        <w:ind w:left="708" w:hanging="0"/>
        <w:jc w:val="both"/>
        <w:rPr>
          <w:b/>
          <w:b/>
          <w:szCs w:val="20"/>
        </w:rPr>
      </w:pPr>
      <w:r>
        <w:rPr/>
        <w:t>Zał nr 220 do D..U. z dn.23.12.2003 r. „Szczegółowe warunki techniczne dla znaków i sygnałów drogowych oraz urządzeń bezpieczeństwa ruchu drogowego i warunki ich umieszczania na drogach”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0:00Z</dcterms:created>
  <dc:creator>user</dc:creator>
  <dc:description/>
  <cp:keywords/>
  <dc:language>en-US</dc:language>
  <cp:lastModifiedBy>user</cp:lastModifiedBy>
  <cp:lastPrinted>2008-06-09T09:03:00Z</cp:lastPrinted>
  <dcterms:modified xsi:type="dcterms:W3CDTF">2008-06-12T08:23:00Z</dcterms:modified>
  <cp:revision>7</cp:revision>
  <dc:subject/>
  <dc:title/>
</cp:coreProperties>
</file>