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>
          <w:b w:val="false"/>
          <w:i/>
          <w:sz w:val="22"/>
          <w:szCs w:val="22"/>
        </w:rPr>
        <w:t xml:space="preserve">Załącznik nr 5 </w:t>
      </w:r>
    </w:p>
    <w:p>
      <w:pPr>
        <w:pStyle w:val="Heading"/>
        <w:ind w:left="566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do formularza oferty</w:t>
      </w:r>
    </w:p>
    <w:p>
      <w:pPr>
        <w:pStyle w:val="Heading"/>
        <w:rPr/>
      </w:pPr>
      <w:r>
        <w:rPr/>
        <w:t>UMOWA nr 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a wykonanie oraz dostawę znaków i słupków  drogowych </w:t>
      </w:r>
    </w:p>
    <w:p>
      <w:pPr>
        <w:pStyle w:val="Normal"/>
        <w:spacing w:lineRule="auto" w:line="360"/>
        <w:rPr>
          <w:b/>
          <w:b/>
        </w:rPr>
      </w:pPr>
      <w:r>
        <w:rPr/>
        <w:t>zawarta w dniu ________.2008 roku w Grudziądz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omiędzy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em Grudziądzkim reprezentowanym przez Powiatowy Zarząd Dróg w Grudziądzu, ul. Paderewskiego 233, 86 – 300 Grudziądz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IP 876 – 20 – 23 – 647 </w:t>
        <w:tab/>
        <w:tab/>
        <w:tab/>
        <w:tab/>
        <w:tab/>
        <w:t>REGON 87113275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</w:rPr>
      </w:pPr>
      <w:r>
        <w:rPr>
          <w:color w:val="000000"/>
        </w:rPr>
        <w:t>w imieniu którego występuje: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/>
        <w:t xml:space="preserve">Pan Janusz Różański – Kierownik Powiatowego Zarządu Dróg w Grudziądzu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zwanym dalej ,,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____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____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rPr/>
      </w:pPr>
      <w:r>
        <w:rPr/>
        <w:t>posiadającym NIP ___________________</w:t>
        <w:tab/>
        <w:tab/>
        <w:t>REGON ______________</w:t>
      </w:r>
    </w:p>
    <w:p>
      <w:pPr>
        <w:pStyle w:val="Tekstpodstawowy3"/>
        <w:rPr/>
      </w:pPr>
      <w:r>
        <w:rPr/>
        <w:t>reprezentowanym przez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wanym dalej „Wykonawcą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W wyniku przeprowadzonego postępowania o udzielenie zamówienia publicznego w trybie przetargu nieograniczonego, strony postanowiły co następuje 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rzedmiotem niniejszej umowy jest</w:t>
      </w:r>
      <w:r>
        <w:rPr>
          <w:b/>
          <w:bCs/>
        </w:rPr>
        <w:t xml:space="preserve"> wykonanie oraz dostawa znaków i słupków drogowych (</w:t>
      </w:r>
      <w:r>
        <w:rPr/>
        <w:t>w asortymencie i ilościach określonych w specyfikacji i dodatku nr 1 do specyfikacji) zgodnie z ofertą Wykonawcy stanowiącą załącznik nr 1 do niniejszej umowy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jc w:val="both"/>
        <w:rPr/>
      </w:pPr>
      <w:r>
        <w:rPr>
          <w:b w:val="false"/>
          <w:bCs w:val="false"/>
        </w:rPr>
        <w:t>Wykonawca zobowiązuje się do wykonania i dostawy materiałów wymienionych w § 1 umowy odpowiadających parametrom określonym w załączniku nr 1 do rozporządzenia Ministra Infrastruktury z dnia 3 lipca 2003 r. w sprawie szczegółowych warunków technicznych dla znaków drogowych pionowych i warunki ich umieszczania na drogach oraz posiadających odpowiednie atest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wy materiałów będą realizowane od dnia podpisania umowy do dnia 15.12.2008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materiałów odbywać się będą transportem Wykonawcy do siedziby Zamawiającego.</w:t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O każdej wysyłce materiałów Wykonawca powiadomi telefonicznie Zamawiającego w dniu wysyłki a następnie dołączy dokument potwierdzający ilość i parametry wysłanego materiału.</w:t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Zamawiający zobowiązuje się zapłacić Wykonawcy kwotę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360" w:hanging="0"/>
        <w:rPr/>
      </w:pPr>
      <w:r>
        <w:rPr/>
        <w:t>netto</w:t>
        <w:tab/>
        <w:tab/>
        <w:tab/>
        <w:t>- __________ zł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podatek VAT</w:t>
        <w:tab/>
        <w:tab/>
        <w:tab/>
        <w:t>- 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co łącznie stanowi kwotę brutto</w:t>
        <w:tab/>
        <w:t>- 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(słownie: _________________________________________________________ złotych)</w:t>
      </w:r>
    </w:p>
    <w:p>
      <w:pPr>
        <w:pStyle w:val="Tekstpodstawowy2"/>
        <w:ind w:left="360" w:hanging="0"/>
        <w:jc w:val="both"/>
        <w:rPr/>
      </w:pPr>
      <w:r>
        <w:rPr>
          <w:i w:val="false"/>
          <w:iCs w:val="false"/>
        </w:rPr>
        <w:t xml:space="preserve">zgodnie z ofertą Wykonawcy stanowiącą załącznik do niniejszej umowy, po dostarczeniu całości zamówienia i wystawieniu faktury </w:t>
      </w:r>
    </w:p>
    <w:p>
      <w:pPr>
        <w:pStyle w:val="Tekstpodstawowy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łatność dokonana będzie przelewem na konto bankowe Wykonawcy w terminie do 7 dni od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daty wystawienia faktury</w:t>
      </w:r>
      <w:r>
        <w:rPr>
          <w:i w:val="false"/>
          <w:iCs w:val="false"/>
          <w:color w:val="FF00FF"/>
        </w:rPr>
        <w:t>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ind w:left="435" w:right="-567" w:hanging="435"/>
        <w:rPr/>
      </w:pPr>
      <w:r>
        <w:rPr/>
        <w:t>W razie nieterminowego wykonania przedmiotu umowy Wykonawca zapłaci Zamawiającemu karę umowną w wysokości 0,3% kwoty umownej za każdy dzień zwłoki.</w:t>
      </w:r>
    </w:p>
    <w:p>
      <w:pPr>
        <w:pStyle w:val="Normal"/>
        <w:numPr>
          <w:ilvl w:val="0"/>
          <w:numId w:val="4"/>
        </w:numPr>
        <w:ind w:left="435" w:right="-567" w:hanging="435"/>
        <w:rPr/>
      </w:pPr>
      <w:r>
        <w:rPr/>
        <w:t>W razie niewykonania umowy lub przerwania dostawy Wykonawca zapłaci Zamawiającemu karę w wysokości 20 % wynagrodzenia umownego.</w:t>
      </w:r>
    </w:p>
    <w:p>
      <w:pPr>
        <w:pStyle w:val="Normal"/>
        <w:numPr>
          <w:ilvl w:val="0"/>
          <w:numId w:val="4"/>
        </w:numPr>
        <w:ind w:left="435" w:right="-567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rybie i na zasadach określonych w art.145 Ustawy  z dnia 29 stycznia 2004 roku Prawo zamówień publicznych (Dz. U. z 2007 r. Nr. 223, poz. 1655 z późn. zm.).</w:t>
      </w:r>
    </w:p>
    <w:p>
      <w:pPr>
        <w:pStyle w:val="Normal"/>
        <w:ind w:right="-567" w:hanging="0"/>
        <w:jc w:val="center"/>
        <w:rPr/>
      </w:pPr>
      <w:r>
        <w:rPr/>
        <w:t xml:space="preserve">§ </w:t>
      </w:r>
      <w:r>
        <w:rPr>
          <w:b/>
          <w:bCs/>
        </w:rPr>
        <w:t>7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i w:val="false"/>
          <w:iCs w:val="false"/>
        </w:rPr>
        <w:t>Umowa została zawarta na czas określony, tj. do dnia 15.12.2008 r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Umowę sporządzono w dwóch jednobrzmiących egzemplarzach, jeden dla Zamawiającego i jeden dla Wykonawcy.</w:t>
      </w:r>
    </w:p>
    <w:p>
      <w:pPr>
        <w:pStyle w:val="Normal"/>
        <w:ind w:right="-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/>
      </w:pP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7:00Z</dcterms:created>
  <dc:creator>user</dc:creator>
  <dc:description/>
  <cp:keywords/>
  <dc:language>en-US</dc:language>
  <cp:lastModifiedBy>user</cp:lastModifiedBy>
  <cp:lastPrinted>2008-10-14T12:47:00Z</cp:lastPrinted>
  <dcterms:modified xsi:type="dcterms:W3CDTF">2008-11-14T09:33:00Z</dcterms:modified>
  <cp:revision>15</cp:revision>
  <dc:subject/>
  <dc:title/>
</cp:coreProperties>
</file>