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pieczęć wykonawcy 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dnia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 F E R T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  Do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>Zarządu Powiatu w Grudziądz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</w:rPr>
        <w:t>ul. Małomłyńska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awiązując do ogłoszenia o przetargu w postępowaniu o zamówienie publiczne prowadzonym w trybie przetargu nieograniczonego na „</w:t>
      </w:r>
      <w:r>
        <w:rPr>
          <w:rFonts w:cs="Tahoma" w:ascii="Tahoma" w:hAnsi="Tahoma"/>
          <w:sz w:val="20"/>
        </w:rPr>
        <w:t>dostawę tablic rejestracyjnych dla Wydziału Komunikacji Starostwa Powiatowego w Grudziądzu”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(podać nazwę firmy)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.Oferujemy wykonanie pełnego zakresu zamówienia, określonego w Specyfikacji Istotnych Warunków Zamówienia.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2.Oświadczamy, że w cenie oferty zostały uwzględnione wszystkie koszty wykonania zamówienia                i realizacji przyszłego świadczenia umownego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 Oferujemy wykonanie zamówienia na następujących warunk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95"/>
        <w:gridCol w:w="1309"/>
        <w:gridCol w:w="1309"/>
        <w:gridCol w:w="1282"/>
        <w:gridCol w:w="1122"/>
        <w:gridCol w:w="12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Rodzaj tablic rejestr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trzeb. ro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.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Podatku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jednost.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dostawy brutto (2x5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e jednorzędowe                (1 szt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9000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ice dwurzędowe                (1 szt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400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e motocyklow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 szt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00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ice motorowerowe          (1 szt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600 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Raze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Roczna wartość ofertowa wykonania przedmiotu zamówienia wynosi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val="pl-PL"/>
        </w:rPr>
        <w:t>.zł netto,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podatek VAT 22% ………………………………………………………………………………………………….zł,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razem  …………………………………………………………………………………………………………zł brutto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(słownie: …………………………………………………………………………………………………….zł brutto).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4. Oświadczamy, że na wykonany przedmiot dostawy udzielamy 3 – letniej gwaran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Oświadczamy, że uważamy się za związanych niniejszą ofertą na czas wskazany w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pecyfikacji istotnych warunków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świadczamy, że zapoznaliśmy się z postanowieniami umowy, które zostały zawar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specyfikacji istotnych warunków zamówienia i zobowiązujemy się w przypadku wybor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szej oferty do zawarcia umowy na wyżej wymienionych warunkach, w miejsc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 terminie wyznaczonym przez zamawiającego</w:t>
      </w:r>
    </w:p>
    <w:p>
      <w:pPr>
        <w:pStyle w:val="Tekstpodstawowy2"/>
        <w:jc w:val="left"/>
        <w:rPr/>
      </w:pPr>
      <w:r>
        <w:rPr>
          <w:rFonts w:cs="Tahoma" w:ascii="Tahoma" w:hAnsi="Tahoma"/>
          <w:sz w:val="20"/>
        </w:rPr>
        <w:t>7.</w:t>
        <w:tab/>
        <w:t>Integralną częścią oferty są wszystkie załączniki do oferty wymagane w specyfikacji jako niezbędne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Miejsce i data: 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962" w:hanging="4962"/>
        <w:rPr/>
      </w:pPr>
      <w:r>
        <w:rPr/>
        <w:tab/>
        <w:t>………………………………………..</w:t>
      </w:r>
    </w:p>
    <w:p>
      <w:pPr>
        <w:pStyle w:val="Normal"/>
        <w:ind w:left="4962" w:hanging="4962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(podpis/y osoby/osób uprawnionych do                            reprezentowania wykonawcy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Indent"/>
        <w:ind w:left="7344" w:firstLine="44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079" w:footer="709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8460" w:leader="none"/>
      </w:tabs>
      <w:autoSpaceDE w:val="false"/>
      <w:outlineLvl w:val="0"/>
    </w:pPr>
    <w:rPr>
      <w:rFonts w:ascii="Arial" w:hAnsi="Arial" w:cs="Arial"/>
      <w:b/>
      <w:bCs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60" w:leader="none"/>
      </w:tabs>
      <w:autoSpaceDE w:val="false"/>
      <w:outlineLvl w:val="1"/>
    </w:pPr>
    <w:rPr>
      <w:rFonts w:ascii="Arial" w:hAnsi="Arial" w:cs="Arial"/>
      <w:color w:val="000000"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jc w:val="center"/>
      <w:outlineLvl w:val="2"/>
    </w:pPr>
    <w:rPr>
      <w:rFonts w:ascii="Arial" w:hAnsi="Arial" w:cs="Arial"/>
      <w:color w:val="000000"/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</w:tabs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jc w:val="both"/>
    </w:pPr>
    <w:rPr>
      <w:rFonts w:ascii="Arial" w:hAnsi="Arial" w:cs="Arial"/>
      <w:color w:val="000000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left" w:pos="360" w:leader="none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jc w:val="both"/>
    </w:pPr>
    <w:rPr>
      <w:rFonts w:ascii="Arial" w:hAnsi="Arial" w:cs="Arial"/>
      <w:color w:val="00000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47:00Z</dcterms:created>
  <dc:creator>User</dc:creator>
  <dc:description/>
  <cp:keywords/>
  <dc:language>en-US</dc:language>
  <cp:lastModifiedBy>Kasia</cp:lastModifiedBy>
  <cp:lastPrinted>2007-11-16T09:57:00Z</cp:lastPrinted>
  <dcterms:modified xsi:type="dcterms:W3CDTF">2008-11-17T07:58:00Z</dcterms:modified>
  <cp:revision>33</cp:revision>
  <dc:subject/>
  <dc:title/>
</cp:coreProperties>
</file>