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Załącznik nr 4</w:t>
      </w:r>
    </w:p>
    <w:p>
      <w:pPr>
        <w:pStyle w:val="Normal"/>
        <w:ind w:left="5664" w:firstLine="708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</w:t>
      </w:r>
      <w:r>
        <w:rPr>
          <w:rFonts w:cs="Tahoma" w:ascii="Tahoma" w:hAnsi="Tahoma"/>
          <w:i/>
          <w:iCs/>
          <w:sz w:val="20"/>
          <w:szCs w:val="20"/>
        </w:rPr>
        <w:t>do Specyfikacji Istotnych</w:t>
      </w:r>
    </w:p>
    <w:p>
      <w:pPr>
        <w:pStyle w:val="Heading1"/>
        <w:rPr/>
      </w:pPr>
      <w:r>
        <w:rPr>
          <w:rFonts w:eastAsia="Tahoma" w:cs="Tahoma" w:ascii="Tahoma" w:hAnsi="Tahoma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 M O W A – projekt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a w dniu ................................. w Grudziądzu pomiędzy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Zarządem Powiatu Grudziądzkiego</w:t>
      </w:r>
      <w:r>
        <w:rPr>
          <w:rFonts w:cs="Tahoma" w:ascii="Tahoma" w:hAnsi="Tahoma"/>
          <w:sz w:val="20"/>
          <w:szCs w:val="20"/>
        </w:rPr>
        <w:t xml:space="preserve">, z siedzibą przy ul. Małomłyńskiej 1, 86 – 300 Grudziądz,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IP 876 – 20 – 06 – 399 </w:t>
        <w:tab/>
        <w:tab/>
        <w:tab/>
        <w:tab/>
        <w:t>REGON 87112231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przez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numPr>
          <w:ilvl w:val="0"/>
          <w:numId w:val="4"/>
        </w:numPr>
        <w:autoSpaceDE w:val="false"/>
        <w:spacing w:lineRule="auto" w:line="360"/>
        <w:ind w:left="420" w:right="193" w:hanging="3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ana Marka Szczepanowskiego  -  Przewodniczącego Zarządu Powiatu  </w:t>
      </w:r>
    </w:p>
    <w:p>
      <w:pPr>
        <w:pStyle w:val="Normal"/>
        <w:keepLines/>
        <w:autoSpaceDE w:val="false"/>
        <w:spacing w:lineRule="auto" w:line="360"/>
        <w:ind w:right="19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Grudziądzkiego ;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uto" w:line="360"/>
        <w:ind w:left="420" w:right="193" w:hanging="3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ana Edmunda Korgola – Członka Zarządu Powiatu Grudziądzkiego.</w:t>
      </w:r>
    </w:p>
    <w:p>
      <w:pPr>
        <w:pStyle w:val="Normal"/>
        <w:keepLines/>
        <w:autoSpaceDE w:val="false"/>
        <w:spacing w:lineRule="auto" w:line="360"/>
        <w:ind w:left="60" w:right="19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dalej „Zamawiającym”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przez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dalej „Dostawcą”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następującej treści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umowy jest wykonanie i dostawa w roku 2009 tablic rejestracyjnych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jednorzędowych w ilości do 9000 sztuk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dwurzędowych w ilości do 400 sztuk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motocyklowych w ilości do 600 sztuk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motorowerowych w ilości do 600 sztuk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ych z obowiązującymi normami oraz złożoną ofertą będącą odpowiedzią na ogłoszenie o przetargu nieograniczonym prowadzonym na podstawie art. 39 ustawy z dnia 29 stycznia 2004 r. Prawo zamówień publicznych (Dz. U. z 2007 r. Nr 223, poz. 1655 z póżn. zm.)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ostawca zobowiązuje się wytwarzać i dostarczać do siedziby Zamawiającego w terminie do 7 dni roboczych od dnia otrzymania zamówienia, na koszt i ryzyko własne, tablic o których mowa w § 1 w ilościach, rodzajach i wzorach odpowiadających zleceniom składanym faksem lub pocztą elektroniczną przez Zamawiającego, w opakowaniach kartonowych po 50 tabli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Na wykonane tablice Dostawca udziela 3 - letniej gwarancji, licząc od dnia ich odbioru przez Zamawiającego. Gwarancja nie obejmuje uszkodzeń mechanicznych powstałych w wyniku niewłaściwego użytkow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Zamawiający zastrzega sobie prawo do zgłaszania wad i braków w dostarczonych partiach tablic. Reklamowane przez Zamawiającego tablice Dostawca obowiązany jest w terminie 3 dni od daty zgłoszenia reklamacji wymienić na wolne od wad albo uzupełnić dostaw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ostawca nie będzie wnosił żadnych roszczeń w stosunku do Zamawiającego w przypadku           gdy faktycznie zamówiona liczba tablic w okresie obowiązywania niniejszej umowy będzie mniejsza od wymienionej w § 1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Należność za dostarczone tablice rejestracyjne regulowania będzie przelewem po wystawieniu faktury VAT, w terminie 21 dni od dnia otrzymania faktur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ostawca będzie dostarczał zamówione i wykonane tablice w cenie wskazanej w ofercie przez cały  czas obowiązywania niniejszej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onanie i dostawę tablic rejestracyjnych ustala się następujące ceny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1) tablice jednorzędowe - ……...  zł netto +22%VAT …….= …………..zł brutto za 1 sztukę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2) tablice dwurzędowe- ………… zł netto+22%VAT ……..= ………….…zł brutto za 1 sztukę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3) tablice motocyklowe ……………zł netto+22%VAT ……=……………... zł brutto za 1 sztukę;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4) tablice motorowerowe ………….. zł netto +22%VAT……..…=…………zł brutto za 1 sztukę.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, że obowiązującą formą odszkodowania będą kary umowne następujących tytułów                     i w podanych wysokościach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Dostawca zapłaci Zamawiającemu karę umowną za zwłokę w wykonaniu przedmiotu umowy,                       w wysokości w wysokości 20% wartości zamówienia nie zrealizowanego w terminach określonych w § 2, za każdy dzień zwłoki.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Umowa niniejsza została zawarta na okres od dnia 1 stycznia 2009 roku do dnia 31 grudnia 2009 roku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6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postanowień umowy wymagają formy pisemnej pod rygorem nieważności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postanowieniami niniejszej umowy mają zastosowanie przepisy kodeksu cywilnego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8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  <w:tab/>
        <w:tab/>
        <w:tab/>
        <w:tab/>
        <w:tab/>
        <w:tab/>
        <w:tab/>
        <w:t xml:space="preserve">             </w:t>
      </w:r>
      <w:r>
        <w:rPr>
          <w:rFonts w:cs="Tahoma" w:ascii="Tahoma" w:hAnsi="Tahoma"/>
          <w:b/>
          <w:bCs/>
          <w:sz w:val="20"/>
          <w:szCs w:val="20"/>
        </w:rPr>
        <w:t>DOSTAWCA:</w:t>
        <w:tab/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................................                                                                                    .............................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................................          </w:t>
      </w:r>
    </w:p>
    <w:sectPr>
      <w:footerReference w:type="default" r:id="rId2"/>
      <w:footerReference w:type="first" r:id="rId3"/>
      <w:type w:val="nextPage"/>
      <w:pgSz w:w="11906" w:h="16838"/>
      <w:pgMar w:left="1134" w:right="1248" w:gutter="0" w:header="0" w:top="899" w:footer="709" w:bottom="12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left="360" w:hanging="0"/>
      <w:jc w:val="both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9:57:00Z</dcterms:created>
  <dc:creator>User</dc:creator>
  <dc:description/>
  <cp:keywords/>
  <dc:language>en-US</dc:language>
  <cp:lastModifiedBy>Kasia</cp:lastModifiedBy>
  <cp:lastPrinted>2008-11-17T09:12:00Z</cp:lastPrinted>
  <dcterms:modified xsi:type="dcterms:W3CDTF">2008-11-17T08:12:00Z</dcterms:modified>
  <cp:revision>76</cp:revision>
  <dc:subject/>
  <dc:title>Umowa</dc:title>
</cp:coreProperties>
</file>