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nr 1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MENTACJA OKREŚLAJĄCA PRZEDMIOT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pis techniczny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1. OPIS TECHNICZNY- wyciąg z projektu budowla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KRES OPRAC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udynek, w którym projektuje się zmianę sposobu użytkowania pomieszczeń gospodarczych na socjalne jest budynkiem wolno stojącym, znajduje się poza zasięgiem wszelkich uciążliwości. Obiekt z projektowanym wyposażeniem i przeznaczeniem funkcjonalnym nie wprowadza emisji hałasów i wibr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miotem zamówienia jest przebudowa istniejących pomieszczeń w budynku gospodarczym i przystosowanie ich na pomieszczenia socjalne dla pracowników terenowych PZ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miotowe pomieszczenia znajdują się na parterze budyn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program użytkowy pomieszczeń socjalnych składa się projektowane pomieszczenie socjalne z szafkami odzieżowymi, zlewozmywakiem, umywalką, stołem z krzesłami, pomieszczenie sanitarne wyposażone w muszlę ustępową, pisuar i umywalkę oraz suszarnię odzieży roboczej wyposażoną w wieszaki na spodnie i kurtki oraz stojak na obu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związku z tym, że w budynku nie ma możliwości wydzielenia wiatrołapu zaprojektowano wiatrołap zewnętrzny z profili aluminiowych wypełniony szkłem bezpiecznym z zadaszeniem z poliwęglanu trójkomorow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ESTAWIENIE POWIERZCHNI I KUBATU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wierzchnia zabudowy</w:t>
        <w:tab/>
        <w:t>– 35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wierzchnia użytkowa</w:t>
        <w:tab/>
        <w:t>– 24,37 + 14,41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ubatura</w:t>
        <w:tab/>
        <w:tab/>
        <w:tab/>
        <w:t>- 164,00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lość pomieszczeń</w:t>
        <w:tab/>
        <w:tab/>
        <w:t>- 4 + 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sokość budynku</w:t>
        <w:tab/>
        <w:tab/>
        <w:t>- 5,02 m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TAN ISTNIEJĄ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Ściana gr. 41 cm – murowane z materiałów zróżnicowanych gazobetonu i cegły ceramicznej pełnej, dwustronnie otynkowane, projektuje się docieplenie budynku styropianem gr. 6 cm z tynkiem zewnętrznym mineralnym. Malowanie elewacji farbami silikatowymi do zewnętrznego stosowa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1980" w:hanging="1620"/>
        <w:rPr/>
      </w:pPr>
      <w:r>
        <w:rPr/>
        <w:t>Ściana gr. 15 cm – murowane z gazobetonu dwustronnie otynkow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1980" w:hanging="1620"/>
        <w:rPr/>
      </w:pPr>
      <w:r>
        <w:rPr/>
        <w:t>Strop – istniejący żelbetow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1980" w:hanging="1620"/>
        <w:rPr/>
      </w:pPr>
      <w:r>
        <w:rPr/>
        <w:t>Stropodach – istniejący o konstrukcji drewnianej krokwiowej o nachyleniu połaci 6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1980" w:hanging="1620"/>
        <w:rPr/>
      </w:pPr>
      <w:r>
        <w:rPr/>
        <w:t>Stolarka okienna – typowa PCV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1980" w:hanging="1620"/>
        <w:rPr/>
      </w:pPr>
      <w:r>
        <w:rPr/>
        <w:t>Rynny i rury spustowe – ocynkowa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1980" w:hanging="1620"/>
        <w:rPr/>
      </w:pPr>
      <w:r>
        <w:rPr/>
        <w:t>Parapety wewnętrzne i zewnętrzne – typowe PCV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1980" w:hanging="1620"/>
        <w:rPr/>
      </w:pPr>
      <w:r>
        <w:rPr/>
        <w:t>Posadzka – betonowa gr 7 c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1980" w:hanging="1620"/>
        <w:rPr/>
      </w:pPr>
      <w:r>
        <w:rPr/>
        <w:t>Instalacje: elektryczna, centralnego ogrzewania, wodociągowa i kanalizacyjn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ŁOŻENIA PROJEKT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/>
        <w:t>Docieplenie budynku styropianem gr. 6 cm z tynkiem zewnętrznym mineralnym. Malowanie elewacji farbami silikatowymi do zewnętrznego stosowa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cieplenie stropu nad parterem styropianem gr. 10 cm i wylanie na nim posadzki betonowej gr. 6 cm zbrojo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ontaż wiatrołapu z profili aluminiow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ynki zewnętrzne – mineralne cienkowarstwow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ynki wewnętrzne – gipsowe układane maszynowo, w pomieszczeniach WC i łazience ściany do wysokości 2 m wyłożyć płytkami ściennymi, w pomieszczeniu kuchennym w miejscu montażu zlewozmywaka wykonać fartuch ochronny do wys. 2,00 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entylacja – rury wentylacyjne dwupłaszczowe o średnicy 150 mm. W pomieszczeniu suszarni i WC należy zamontować wentylator o wydajności 50 i 30 m</w:t>
      </w:r>
      <w:r>
        <w:rPr>
          <w:vertAlign w:val="superscript"/>
        </w:rPr>
        <w:t>3</w:t>
      </w:r>
      <w:r>
        <w:rPr/>
        <w:t>/h sprzężony z włącznikiem prądu. W dolnej części skrzydła drzwiowego w suszarni odzieży i WC zalecany nawiew o przekroju 200 cm</w:t>
      </w:r>
      <w:r>
        <w:rPr>
          <w:vertAlign w:val="superscript"/>
        </w:rPr>
        <w:t>2</w:t>
      </w:r>
      <w:r>
        <w:rPr/>
        <w:t>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olarka drzwiowa – drzwi zewnętrzne typowe z PCV, drzwi wewnętrzne typowe z płyt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sadzki – we wszystkich pomieszczeniach na podłogach ułożyć płytki ceramiczne podłogowe antypoślizgow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alowanie – projektuje się malowanie ścian powyżej płytek oraz sufitów farbami lateksowymi natomiast ściany zewnętrzne farbami silikatowymi.</w:t>
      </w:r>
    </w:p>
    <w:p>
      <w:pPr>
        <w:pStyle w:val="Heading8"/>
        <w:ind w:hanging="90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ind w:hanging="90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ind w:hanging="90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ind w:hanging="90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sposobu użytkowania budynku gospodarczego na pomieszczenia socj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racowników PZD Grudziąd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140"/>
        <w:gridCol w:w="720"/>
        <w:gridCol w:w="1260"/>
        <w:gridCol w:w="12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yce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i wy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budowl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IA: Zerwanie szlich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+12,27+3,74+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drzwi zewnętr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x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łap z profili 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s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x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8x2+2,4)x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e cieplne i przeciwdźwiękowe z płyt styropianowych gr. 5 cm poziome na wierzchu konstrukcji na sucho- jedna war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+12,27+3,74+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2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wyrównawcze pod posadzki z zaprawy cementowej gr. 20 mm zatarte na os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wyrównawcze pod posadzki z zaprawy cementowej – dodatek lub potrącenie za zmianę grubości o 1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zki płytkowe z kamieni sztucznych: płytki 30x30 cm układane na klej metodą kombinowa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ki działowe z płytek piano lub gazobetonowych grubości 6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9+0,8)x2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x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ki wewnętrzne zwykłe kat.III wykonywane ręcznie na ścianach i sł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x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anie istniejących tynków wewnętrznych z zeskrobaniem farby lub zdzieraniem tapet na stropach, biegach i spoczni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+12,27+3,74+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anie istniejących tynków wewnętrznych z zeskrobaniem farby lub zdzieraniem tapet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9x2+4,23x2+2,84x2+1,73x2+2,84x2+1,18x2+1,92x2+3,06x2)x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9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wanie ścian płytkami o wymiarach 20x20 cm na klej metodą kombinowa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i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92x4+0,8x2+0,9x3+2,095)x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x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cieżnice drzwiowe stalowe dwukrotnie malowane na budowie FD1 dla drzwi wewnątrzlokalowych wbudowane w trakcie wznoszenia śc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rzydła drzwiowe płytowe wewnętrzne jednodzielne pełne o powierzchni ponad 1,6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fabrycznie wykończ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x2,0x3+0,9x2,0x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malowanie farbami emulsyjnymi elewacji – tynki gład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a elewacyjna cienkowarstwowa w tynku mineralnego ATLAS CERMIT DR 20 lub SN 20 gr. 2 mm wykonana ręcznie na uprzednio przygotowanym podłożu – nałożenie podkładowej masy tynkar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x4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x4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x(4,65+4,32)x0,5x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x0,9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8x0,65x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x2,1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x1,5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cie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2+0,9x2)x0,25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88+0,65x2)x0,25x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+2,1x2)x0,25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+1,5x2)x0,25x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upełnienie tynków zewnętrznych zwykłych kat.III o podłożach z cegły, pustaków, gazo i pianobetonów (do 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1 miejsc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a elewacyjna cienkowarstwowa z tynku mineralnego ATLAS CERMIT DR 20 lub SN 20 gr. 2 mm wykonana ręcznie na uprzednio przygotowanym podłożu – ściany płaskie i powierzchnie pozi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a elewacyjna cienkowarstwowa z tynku mineralnego ATLAS CERMIT DR 20 lub SN 20 gr. 2 mm wykonana ręcznie na uprzednio przygotowanym podłożu – ościeża o szer. do 3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2+0,9x2)x0,25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88+0,65x2)x0,25x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+2,1x2)x0,25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+1,5x2)x0,25x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elew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5+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n z blachy ocynkowanej dwuścienny ø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x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e cieplne i przeciwdźwiękowe z płyt styropianowych poziome na wierzchu konstrukcji na sucho – jedna warstwa – docieplenie stropu nad parte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x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wyrównawcze pod posadzki z zaprawy cementowej grubości 20 mm zatarte na os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x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wyrównawcze pod posadzki z zaprawy cementowej – dodatek lub potrącenie za zmianę grubości o 10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otność =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x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zki cementowe wraz z cokolikami – dopłata za zbrojenie siatką stal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x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ieplenie ścian zewnętrznych styropianem gr. 6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116"/>
        </w:tabs>
        <w:ind w:left="1116" w:hanging="396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17"/>
        </w:tabs>
        <w:ind w:left="81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53z0">
    <w:name w:val="WW8NumSt5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  <w:textAlignment w:val="baseline"/>
    </w:pPr>
    <w:rPr>
      <w:sz w:val="18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3:00Z</dcterms:created>
  <dc:creator>user</dc:creator>
  <dc:description/>
  <cp:keywords/>
  <dc:language>en-US</dc:language>
  <cp:lastModifiedBy>user</cp:lastModifiedBy>
  <cp:lastPrinted>2009-06-10T07:10:00Z</cp:lastPrinted>
  <dcterms:modified xsi:type="dcterms:W3CDTF">2009-06-26T12:24:00Z</dcterms:modified>
  <cp:revision>4</cp:revision>
  <dc:subject/>
  <dc:title>OPIS TECHNICZNY</dc:title>
</cp:coreProperties>
</file>