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</w:tblGrid>
      <w:tr>
        <w:trPr>
          <w:trHeight w:val="100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pieczęć wykonawcy )</w:t>
            </w:r>
          </w:p>
        </w:tc>
      </w:tr>
    </w:tbl>
    <w:p>
      <w:pPr>
        <w:pStyle w:val="Heading1"/>
        <w:ind w:left="7080" w:hanging="0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Załącznik nr 4</w:t>
      </w:r>
    </w:p>
    <w:p>
      <w:pPr>
        <w:pStyle w:val="Tekstpodstawowyzwciciem2"/>
        <w:ind w:left="7363" w:firstLine="425"/>
        <w:rPr>
          <w:b/>
          <w:b/>
        </w:rPr>
      </w:pPr>
      <w:r>
        <w:rPr>
          <w:b/>
        </w:rPr>
        <w:t>do siwz</w:t>
      </w:r>
    </w:p>
    <w:p>
      <w:pPr>
        <w:pStyle w:val="Heading8"/>
        <w:ind w:hanging="900"/>
        <w:jc w:val="center"/>
        <w:rPr>
          <w:b/>
          <w:b/>
          <w:i w:val="false"/>
          <w:i w:val="false"/>
        </w:rPr>
      </w:pPr>
      <w:r>
        <w:rPr>
          <w:b/>
          <w:i w:val="false"/>
          <w:u w:val="single"/>
        </w:rPr>
        <w:t>KOSZTORYS  OFERTOWY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Zmiana sposobu użytkowania budynku gospodarczego na pomieszczenia socjalne dla pracowników PZD Grudziądz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3420"/>
        <w:gridCol w:w="720"/>
        <w:gridCol w:w="900"/>
        <w:gridCol w:w="90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 wycen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robó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. (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 z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5 x 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boty budowlan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4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7-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OGIA: Zerwanie szlich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0-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9-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drzwi zewnętrz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0-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og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rołap z profili AL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9-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olacje cieplne i przeciwdźwiękowe z płyt styropianowych gr. 5 cm poziome na wierzchu konstrukcji na sucho- jedna warst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-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twy wyrównawcze pod posadzki z zaprawy cementowej gr. 20 mm zatarte na ost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-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twy wyrównawcze pod posadzki z zaprawy cementowej – dodatek lub potrącenie za zmianę grubości o 10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tność =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-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adzki płytkowe z kamieni sztucznych: płytki 30x30 cm układane na klej metodą kombinowan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1-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cianki działowe z płytek piano lub gazobetonowych grubości 6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3-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nki wewnętrzne zwykłe kat.III wykonywane ręcznie na ścianach i słupa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4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3-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ieranie istniejących tynków wewnętrznych z zeskrobaniem farby lub zdzieraniem tapet na stropach, biegach i spocznika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4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3-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ieranie istniejących tynków wewnętrznych z zeskrobaniem farby lub zdzieraniem tapet na ściana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9-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owanie ścian płytkami o wymiarach 20x20 cm na klej metodą kombinowan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-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cieżnice drzwiowe stalowe dwukrotnie malowane na budowie FD1 dla drzwi wewnątrzlokalowych wbudowane w trakcie wznoszenia śc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-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zydła drzwiowe płytowe wewnętrzne jednodzielne pełne o powierzchni ponad 1,6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fabrycznie wykończ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4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-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ukrotne malowanie farbami emulsyjnymi elewacji – tynki gładk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0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1-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rawa elewacyjna cienkowarstwowa w tynku mineralnego ATLAS CERMIT DR 20 lub SN 20 gr. 2 mm wykonana ręcznie na uprzednio przygotowanym podłożu – nałożenie podkładowej masy tynkarski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4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6-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enie tynków zewnętrznych zwykłych kat.III o podłożach z cegły, pustaków, gazo i pianobetonów (do 5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w 1 miejsc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0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1-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rawa elewacyjna cienkowarstwowa z tynku mineralnego ATLAS CERMIT DR 20 lub SN 20 gr. 2 mm wykonana ręcznie na uprzednio przygotowanym podłożu – ściany płaskie i powierzchnie pozio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0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1-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rawa elewacyjna cienkowarstwowa z tynku mineralnego ATLAS CERMIT DR 20 lub SN 20 gr. 2 mm wykonana ręcznie na uprzednio przygotowanym podłożu – ościeża o szer. do 30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0-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-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wanie elewac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og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n z blachy ocynkowanej dwuścienny ø 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9-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olacje cieplne i przeciwdźwiękowe z płyt styropianowych poziome na wierzchu konstrukcji na sucho – jedna warstwa – docieplenie stropu nad parter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-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twy wyrównawcze pod posadzki z zaprawy cementowej grubości 20 mm zatarte na ost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-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twy wyrównawcze pod posadzki z zaprawy cementowej – dodatek lub potrącenie za zmianę grubości o 10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tność =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-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adzki cementowe wraz z cokolikami – dopłata za zbrojenie siatką stalow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-2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ieplenie ścian zewnętrznych styropianem gr. 6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Łączna wartość ofertowa wykonania przedmiotu zamówienia wynosi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lineRule="auto" w:line="720"/>
        <w:rPr/>
      </w:pPr>
      <w:r>
        <w:rPr>
          <w:b/>
          <w:bCs/>
        </w:rPr>
        <w:t>netto</w:t>
      </w:r>
      <w:r>
        <w:rPr/>
        <w:t xml:space="preserve"> </w:t>
        <w:tab/>
        <w:t>________________________ zł</w:t>
      </w:r>
    </w:p>
    <w:p>
      <w:pPr>
        <w:pStyle w:val="Normal"/>
        <w:tabs>
          <w:tab w:val="clear" w:pos="708"/>
          <w:tab w:val="left" w:pos="2340" w:leader="none"/>
        </w:tabs>
        <w:spacing w:lineRule="auto" w:line="720"/>
        <w:rPr/>
      </w:pPr>
      <w:r>
        <w:rPr>
          <w:b/>
          <w:bCs/>
        </w:rPr>
        <w:t>podatek VAT</w:t>
      </w:r>
      <w:r>
        <w:rPr/>
        <w:tab/>
        <w:t>________________________ zł</w:t>
      </w:r>
    </w:p>
    <w:p>
      <w:pPr>
        <w:pStyle w:val="Normal"/>
        <w:tabs>
          <w:tab w:val="clear" w:pos="708"/>
          <w:tab w:val="left" w:pos="2340" w:leader="none"/>
        </w:tabs>
        <w:spacing w:lineRule="auto" w:line="720"/>
        <w:rPr/>
      </w:pPr>
      <w:r>
        <w:rPr>
          <w:b/>
          <w:bCs/>
        </w:rPr>
        <w:t>brutto</w:t>
      </w:r>
      <w:r>
        <w:rPr/>
        <w:t xml:space="preserve"> </w:t>
        <w:tab/>
        <w:t>________________________ zł</w:t>
      </w:r>
    </w:p>
    <w:p>
      <w:pPr>
        <w:pStyle w:val="TextBody"/>
        <w:rPr/>
      </w:pPr>
      <w:r>
        <w:rPr/>
        <w:t>(słownie: ________________________________________________________________ zł )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_______________________</w:t>
      </w:r>
    </w:p>
    <w:p>
      <w:pPr>
        <w:pStyle w:val="Normal"/>
        <w:tabs>
          <w:tab w:val="clear" w:pos="708"/>
          <w:tab w:val="left" w:pos="2340" w:leader="none"/>
        </w:tabs>
        <w:ind w:left="540" w:firstLine="360"/>
        <w:jc w:val="both"/>
        <w:rPr/>
      </w:pPr>
      <w:r>
        <w:rPr/>
        <w:t>(data)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Tekstpodstawowyzwciciem"/>
        <w:ind w:left="4248" w:firstLine="708"/>
        <w:rPr/>
      </w:pPr>
      <w:r>
        <w:rPr/>
        <w:t>_________________________________</w:t>
        <w:tab/>
        <w:tab/>
        <w:tab/>
        <w:tab/>
        <w:tab/>
        <w:tab/>
        <w:tab/>
        <w:t>podpis upoważnionego przedstawiciela</w:t>
      </w:r>
    </w:p>
    <w:p>
      <w:pPr>
        <w:pStyle w:val="Tekstpodstawowyzwciciem2"/>
        <w:ind w:left="5947" w:firstLine="425"/>
        <w:rPr>
          <w:b/>
          <w:b/>
        </w:rPr>
      </w:pPr>
      <w:r>
        <w:rPr/>
        <w:t>wykonawc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2:00:00Z</dcterms:created>
  <dc:creator>user</dc:creator>
  <dc:description/>
  <cp:keywords/>
  <dc:language>en-US</dc:language>
  <cp:lastModifiedBy>user</cp:lastModifiedBy>
  <cp:lastPrinted>2009-02-16T09:24:00Z</cp:lastPrinted>
  <dcterms:modified xsi:type="dcterms:W3CDTF">2009-06-26T12:26:00Z</dcterms:modified>
  <cp:revision>12</cp:revision>
  <dc:subject/>
  <dc:title/>
</cp:coreProperties>
</file>