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do UCHWAŁY  Nr        /        /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RADY POWIATU GRUDZIĄDZKI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z  dnia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SPÓŁPRACY POWIATU GRUDZIĄDZ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</w:t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>I INNYMI PODMIOTAMI NA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Ustawa z dnia 24 kwietnia 2003 r. o działalności pożytku publicznego                                      i o wolontariacie (Dz. U. Nr 96, poz. 873 z późn. zm.) nakłada na organy samorządu terytorialnego obowiązek uchwalania rocznych programów współpracy z organizacjami pozarządowymi oraz osobami prawnymi i jednostkami organizacyjnymi działającymi                  na podstawie przepisów o stosunku Państwa do Kościoła Katolickiego w Rzeczpospolitej Polskiej, o stosunku do innych Kościołów i związków wyznaniowych oraz o gwarancjach wolności sumienia i wyznania, jeżeli ich cele statutowe obejmują prowadzenie działalności pożytku publicznego oraz ze stowarzyszeniami jednostek samorządu terytorialnego. </w:t>
      </w:r>
      <w:r>
        <w:rPr>
          <w:szCs w:val="24"/>
        </w:rPr>
        <w:t xml:space="preserve">Program współpracy Powiatu Grudziądzkiego z organizacjami pozarządowymi został opracowany w celu sprecyzowania zakresu współdziałania i określenia jego reguł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rPr/>
      </w:pPr>
      <w:r>
        <w:rPr/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>Program współpracy Powiatu Grudziądzkiego z organizacjami pozarządowymi i innymi podmiotami na 2010 r., zwany w dalszej części Programem, stanowi element polityki społeczno - finansowej Powia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lem współpracy Powiatu Grudziądzkiego z organizacjami pozarządowymi oraz innymi podmiotami, o których mowa w art. 3 ust. 3 ustawy o działalności pożytku publicznego                        i o wolontariacie jest włączenie tych jednostek na zasadzie partnerstwa do działalności społecznie użytecznej, na rzecz pożytku publicznego, w realizację zadań samorządu powiat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półpraca ta oparta będzie na zasadach udzielenia pomocy, suwerenności stron, partnerstwa, uczciwej konkurencji, efektywności i jaw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gram reguluje na rok 2010 współpracę pomiędzy Powiatem Grudziądzkim, organizacjami samorządowymi i podmiotami prowadzącymi działalność pożytku publicznego, określając zakres oraz formy tej współpracy. Pozwoli on na pobudzenie                    i wspieranie przez Powiat działalności tych organizacji i podmiotów oraz realizację przez nie zadań publicznych na rzecz społeczności lokalnej.</w:t>
      </w:r>
    </w:p>
    <w:p>
      <w:pPr>
        <w:pStyle w:val="Normal"/>
        <w:spacing w:lineRule="auto" w:line="360"/>
        <w:ind w:left="278" w:hanging="0"/>
        <w:jc w:val="both"/>
        <w:rPr/>
      </w:pPr>
      <w:r>
        <w:rPr/>
      </w:r>
    </w:p>
    <w:p>
      <w:pPr>
        <w:pStyle w:val="Normal"/>
        <w:ind w:left="-8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b/>
        </w:rPr>
        <w:t xml:space="preserve">  </w:t>
      </w:r>
      <w:r>
        <w:rPr>
          <w:b/>
        </w:rPr>
        <w:t>PRZEDMIOT I PODMIOTY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em współpracy władz Powiatu z podmiotami prowadzącymi działalność pożytku publicznego jes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alizacja zadań publicznych powiatu określonych w ustawa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wyższanie efektywności działań kierowanych do mieszkańców powiat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kreślanie potrzeb społecznych i sposobu ich zaspakaja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zerzenie zakresu działań na rzecz mieszkańc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ealizacja zapisów Strategii Rozwoju Powiatu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większenie udziału mieszkańców w rozwiązywaniu lokalnych problemów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nsultowanie aktów prawa lokalnego.</w:t>
      </w:r>
    </w:p>
    <w:p>
      <w:pPr>
        <w:pStyle w:val="Normal"/>
        <w:numPr>
          <w:ilvl w:val="0"/>
          <w:numId w:val="5"/>
        </w:numPr>
        <w:spacing w:lineRule="auto" w:line="360"/>
        <w:ind w:left="390" w:right="142" w:hanging="390"/>
        <w:jc w:val="both"/>
        <w:rPr/>
      </w:pPr>
      <w:r>
        <w:rPr/>
        <w:t>Partnerami Powiatu w programie współpracy mogą by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acje pozarządowe - osoby prawne lub jednostki nieposiadające osobowości prawnej, w tym fundacje i stowarzyszenia, niebędące jednostkami sektora finansów publicznych, w rozumieniu przepisów ustawy o finansach publicznych, i niedziałające w celu osiągnięcia zysku, realizujące cele publiczne związane z wykonaniem zadań publicznych Powiat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oby prawne i jednostki organizacyjne działające na podstawie przepisów o stosunku Państwa do Kościoła Katolickiego w Rzeczypospolitej Polskiej, o stosunku Państwa          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owarzyszenia jednostek samorządu terytorialnego, prowadzące swoją działalność             na terenie Powiatu Grudziądz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426" w:hanging="426"/>
        <w:rPr/>
      </w:pPr>
      <w:r>
        <w:rPr>
          <w:b/>
        </w:rPr>
        <w:t xml:space="preserve"> </w:t>
      </w:r>
      <w:r>
        <w:rPr>
          <w:b/>
        </w:rPr>
        <w:t xml:space="preserve">FORMY WSPÓŁPRACY                                                                                                                                  </w:t>
      </w:r>
      <w:r>
        <w:rPr/>
        <w:t>Współpraca powiatu z organizacjami pozarządowymi w sferze zadań publicznych będzie prowadzona w form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ajemnego informowania się o planowanych kierunkach działalności w celu zharmonizowania tych kierunków, w szczególności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cie budżetu powiatu na 2010 r. i zadań przewidzianych do realizacji na jego podsta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żliwościach pozyskiwania środków finansowych z innych źródeł, w szczególności  z funduszy strukturalnych Unii Europejskiej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raszania na sesje Rady Powiatu Grudziądzkiego i posiedzenia Komisji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worzenia w miarę potrzeby wspólnych zespołów o charakterze doradczym lub inicjatywnym, składających się z radnych powiatu i przedstawicieli jednostek powiatu oraz przedstawicieli organizacji pozarządowych i innych podmiotów, dla rozpatrzenia określonych problemów, ustalania strategii i sposobów wspólnego działania, bądź podjęcia określonej problematyki dla dobra pożytku publicznego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lecania podmiotom nie zaliczanym do sektora finansów publicznych i nie działających   w celu osiągnięcia zysku, realizacji zadań publicznych zgodnie z obowiązującym ustawodawstwem w formi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)  powierzania wykonania zadań publicznych i udzielaniu dotacji ze środków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>budżetowych na sfinansowanie ich realizacji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) wspierania wykonania zadań publicznych i udzielaniu dotacji  na dofinansowywanie ich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realizacji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sultowania z organizacjami pozarządowymi oraz innymi podmiotami, odpowiednio do zakresu ich działania, projektów aktów normatywnych Rady w dziedzinach dotyczących działalności statutowej tych organizacji, wykorzystując zasady dialogu społeczno – obywatelskiego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fera zadań publicznych administracji publicznej, w tym także powiatu, które mogą być realizowane we współpracy z organizacjami pozarządowymi oraz innymi podmiotami, określona jest w art. 4 ustawy o działalności pożytku publicznego i o wolontariacie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 SFERY WSPÓŁPRACY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W 2010 roku zadania publiczne samorządu powiatowego, realizowane przy udziale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organizacji pozarządowych będą obejmować następujące sfer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.  W zakresie kultury, sztuki oraz ochrony dóbr kultury i tradycji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)  organizacja imprez kulturalnych i artystycznych o charakterze ponadgminnym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mających istotne znaczenie dla kultury powiatu grudziądzkiego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)  wydawanie publikacji w postaci drukowanej  lub innych technik zapisu obrazu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 xml:space="preserve">i dźwięku służących upowszechnianiu historii, tradycji i kultury powiatu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grudziądzkieg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)  edukacja kulturalna i wychowanie przez sztukę dzieci i młodzieży, ze szczególnym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284" w:hanging="0"/>
        <w:jc w:val="both"/>
        <w:rPr/>
      </w:pPr>
      <w:r>
        <w:rPr/>
        <w:t xml:space="preserve">      </w:t>
      </w:r>
      <w:r>
        <w:rPr/>
        <w:t xml:space="preserve">uwzględnieniem dzieci i młodzieży z obszarów wiejskich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ę przedsięwzięć popularyzujących wiedzę z zakresu kultury, sztuki                                i dziedzictwa narodowego oraz promujących tożsamość regionaln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) współdziałanie w zakresie ochrony zabytków i dziedzictwa narodowego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) upowszechnianie i promocja twórczości kulturalnej w kraju i za granicą.</w:t>
      </w:r>
    </w:p>
    <w:p>
      <w:pPr>
        <w:pStyle w:val="Normal"/>
        <w:spacing w:lineRule="auto" w:line="360"/>
        <w:jc w:val="both"/>
        <w:rPr/>
      </w:pPr>
      <w:r>
        <w:rPr/>
        <w:t>2.  W zakresie upowszechniania kultury fizycznej i sportu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) organizowanie imprez sportowych i sportowo – rekreacyjnych popularyzujących rozwój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 xml:space="preserve">kultury fizycznej i sportu o zasięgu ponadgminnym i powiatowym dla mieszkańców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powiatu grudziądzkiego, ze szczególnym uwzględnieniem dzieci  i młodzieży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2) udział w formach aktywnego wypoczynku dla mieszkańców powiatu grudziądzkiego,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ze szczególnym uwzględnieniem dzieci i młodzież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3.  W zakresie ekologii i ochrony zwierząt oraz ochrony dziedzictwa przyrodniczeg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4"/>
        <w:jc w:val="both"/>
        <w:rPr/>
      </w:pPr>
      <w:r>
        <w:rPr/>
        <w:t>1) prowadzenie działalności edukacyjnej, informacyjnej i wydawniczej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4"/>
        <w:jc w:val="both"/>
        <w:rPr/>
      </w:pPr>
      <w:r>
        <w:rPr/>
        <w:t>2) prowadzenie działalności w zakresie likwidacji zagrożeń środowiska i ochrony życia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4"/>
        <w:jc w:val="both"/>
        <w:rPr/>
      </w:pPr>
      <w:r>
        <w:rPr/>
        <w:t xml:space="preserve">    </w:t>
      </w:r>
      <w:r>
        <w:rPr/>
        <w:t>i zdrowia ludzi i zwierząt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4.  W zakresie działalności wspomagającej organizacje pozarządowe oraz podmioty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owadzące działalność pożytku publiczneg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)  działania mające na celu wspomaganie techniczne, szkoleniowe i informacyjne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 xml:space="preserve">organizacji pozarządowych oraz podmiotów prowadzących działalność pożytku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</w:t>
      </w:r>
      <w:r>
        <w:rPr/>
        <w:t>publicznego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) organizacja szkoleń w tym z zakresu przedsiębiorczości i możliwości pozyskiwa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</w:t>
      </w:r>
      <w:r>
        <w:rPr/>
        <w:t>funduszy unijnych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) działania na rzecz lokalnej przedsiębiorczości i rozwoju gospodar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.  FINANSOWANIE PROGRAMU</w:t>
      </w:r>
    </w:p>
    <w:p>
      <w:pPr>
        <w:pStyle w:val="Normal"/>
        <w:spacing w:lineRule="auto" w:line="360"/>
        <w:jc w:val="both"/>
        <w:rPr/>
      </w:pPr>
      <w:r>
        <w:rPr/>
        <w:t xml:space="preserve">Wysokość środków finansowych przewidzianych na realizację zadań publicznych zleconych organizacjom pozarządowym i innym podmiotom, o których mowa w art. 3 ust 3 ustawy                 o działalności pożytku publicznego i o wolontariacie określa uchwała budżetowa na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.  POSTANOWIENIA KOŃCOWE</w:t>
      </w:r>
    </w:p>
    <w:p>
      <w:pPr>
        <w:pStyle w:val="Normal"/>
        <w:spacing w:lineRule="auto" w:line="360"/>
        <w:jc w:val="both"/>
        <w:rPr/>
      </w:pPr>
      <w:r>
        <w:rPr/>
        <w:t>Program ma charakter otwarty i będzie systematycznie monitorowany i dostosowywany                do nowych pojawiających się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56:00Z</dcterms:created>
  <dc:creator>Zbigniew</dc:creator>
  <dc:description/>
  <cp:keywords/>
  <dc:language>en-US</dc:language>
  <cp:lastModifiedBy>Kasia</cp:lastModifiedBy>
  <cp:lastPrinted>2009-11-20T14:23:00Z</cp:lastPrinted>
  <dcterms:modified xsi:type="dcterms:W3CDTF">2009-11-20T13:24:00Z</dcterms:modified>
  <cp:revision>23</cp:revision>
  <dc:subject/>
  <dc:title/>
</cp:coreProperties>
</file>