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SIĄŻKA PRZEDMIAR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boty budowla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n. „Termomodernizacja budynku Warsztatów Szkolnych Zespołu Szkół Ponadgimnazjalnych w Łasinie wraz z jego przebudową” 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7"/>
        <w:gridCol w:w="6778"/>
        <w:gridCol w:w="582"/>
        <w:gridCol w:w="961"/>
        <w:gridCol w:w="8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i wyliczeni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OMODERNIZA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ch</w:t>
            </w:r>
          </w:p>
        </w:tc>
      </w:tr>
      <w:tr>
        <w:trPr>
          <w:trHeight w:val="18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0535-04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rynien z blachy nie nadającej się do użyt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3*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5.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3.6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48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35-06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rur spustowych z blachy nie nadającej się do użyt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*10+5.2*2+3.5*2+8.0*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40</w:t>
            </w:r>
          </w:p>
        </w:tc>
      </w:tr>
      <w:tr>
        <w:trPr>
          <w:trHeight w:val="16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35-08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ebranie obróbek blacharskich murów ogniowych, okapów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łnierzy, gzymsów, itp. Z blachy nie nadającej się do użyt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OMU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0.84+12.56+9.76*2+5.8+6.32*2)*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 NADRYNN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48*0.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.10</w:t>
            </w:r>
          </w:p>
        </w:tc>
      </w:tr>
      <w:tr>
        <w:trPr>
          <w:trHeight w:val="3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609-01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OGIA: Izolacje cieplne i przeciwdźwiękowe poziome 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iku – STYROPAPA GR. 1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 CZ. WYSO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3*12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 CZ. NIS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23*8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*5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99*2.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SOCJ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6*10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*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PIĘT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3*9.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.7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.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1.88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RNK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0534-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.V) Pokrycie dachów o pow.ponad 100m2 papą zgrzewalną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 podkła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.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.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1.88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RNKB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0534-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.V) Pokrycie dachów o pow.ponad 100m2 papą zgrzewalną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 nawierzch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.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.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1.88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RNKB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 0539-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.VI) Pokrycie dachów blachą powlekaną – montaż pas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ynnowych – okap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48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8-04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ny dachowe półokrągłe o śr. 15 cm – z blachy ocynkowa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5.48</w:t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10-03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y spustowe okrągłe o śr. 12 cm – z blachy ocynkowa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4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RNK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0541-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.VI) Obróbki blacharskie z blachy powlekanej o s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zwinięciu do 25 cm OGNIOM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0.84+12.56+9.76*2+5.8+6.32*2)*1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36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35-09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tynków zwykłych cementowo-wapiennych kat.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ominach ponad dachem spadzist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7+0.8)*2*5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19-05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rywy attyk ścian ogniowych i kominów o średniej grub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cm B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*1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9-02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usztowania przy kominach o obwodzie od 2 do 5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cieplenie i elewacja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0-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12-09 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eplenie ścian budynków płytami styropianowymi – 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TER – zamocowanie listwy cokoł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4+6.47*2+54.2+57.8+73.67+10.3+12.86+13.95+5.95+11.23*2+9.76*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.79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0-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12-01 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cieplenie ścian budynków płytami styropianowymi – system STOPTER -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lejenie płyt styropianowych gr.15 cm do ścian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.14+6.47*2)*5.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4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*6.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9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*2.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9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7*3.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7.8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*3.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6*4.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*3.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5*3.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*8.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8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*4.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6*4.0*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ĄCENIA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*0.9*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1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*0.9*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6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*0.8*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1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*0.9*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7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*1.2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*1.5*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*1.8*2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.8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7*1.5*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3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*2.3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8*3.0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4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*3.0*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2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4*3.0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2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*3.0*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5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3*3.0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9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7*3.0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1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MY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3*4.0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2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5*4.0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6*4.0*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.6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*2.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2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8*2.1*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3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*2.1*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6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*2.1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*2.1*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7*2.1*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5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.95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0-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12-02 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eplenie ścian budynków płytami styropianowymi – system STOPTER 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lejenie płyt styropianowych gr. 3 cm do ościeży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8+0.9*2)*0.25*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9+0.9*2)*0.25*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8+0.8*2)*0.25*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5+0.9*2)*0.25*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3+1.2*2)*0.25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5+1.5*2)*0.25*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5+1.8*2)*0.25*2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7+1.5*2)*0,25*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9+2.3*2)*0.25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8+3.0*2)*0.25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+3.0*2)*0.25*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4+3.0*2)*0.25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5+3.0*2)*0.25*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3+3.0*2)*0.25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7+3.0*2)*0.25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MY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3+4.0*2)*0.25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5+4.0*2)*0.25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6+4.0*2)*0.25*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+2.7*2)*0.25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8+2.1*2)*0.25*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1+2.1*2)*0.25*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2+2.1*2)*0.25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0+2.1*2)*0.25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7+2.1*2)*0.25*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.1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0-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12-03 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eplenie ścian budynków płytami styropianowymi – system STOPTER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mocowanie płyt styropianowych za pomocą dybli plastikowych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cian z gazobeton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.05*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.0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0-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12-06 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eplenie ścian budynków płytami styropianowymi – system STOPTER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lejenie warstwy siatki na ści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.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.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.95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0-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12-07 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eplenie ścian budynków płytami styropianowymi – system STOPTER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lejenie warstwy siatki na oścież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.1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0-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12-08 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ieplenie ścian budynków płytami styropianowymi – system STOPTER -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narożników wypukłych kątownikiem metalowym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8+0.9*2)*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9+0.9*2)*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8+0.8*2)*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5+0.9*2)*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3+1.2*2)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5+1.5*2)*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5*1.8*2)*2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4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7+1.5*2)*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9+2.3*2)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8+3.0*2)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+3.0*2)*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4+3.0*2)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5+3.0*2)*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3+3.0*2)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7+3.0*2)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MY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3+4.0*2)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5+4.0*2)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6+4.0*2)*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+2.7*2)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8+2.1*2)*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1+2.1*2)*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2+2.1*2)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0+2.1*2)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7+2.1*2)*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.2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0-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31-01 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rawa elewacyjna cienkowarstwowa z tynku mineralnego ATLA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RMIT DR 20 lub SN 20 gr. 2 mm wykonana ręcznie na uprzedn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ym podłożu – nałożenie podkładowej masy tynkar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.95+107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.05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0-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31-02 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wa elewacyjna cienkowarstwowa z tynku mineralnego AT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IT DR 20 lub SN 20 gr. 2 mm wykonana ręcznie na uprzedn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ym podłożu – ściany płaskie i powierzchnie pozi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.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.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.95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0-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31-03 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wa elewacyjna cienkowarstwowa z tynku mineralnego AT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MIT DR 20 lub SN 20 gr. 2 mm wykonana ręcznie na uprzedn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ym podłożu – ościeża o szer. do 1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.1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3-04 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dki pod obróbki blacharskie z zapra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*0.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73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RNK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 0541-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. VI) Obróbki blacharskie z blachy powlekanej o szer.w rozwinięc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*0.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91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0-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28-01 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anie elew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.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.05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04-01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ztowania zewnętrzne rurowe o wysokości do 1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.0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RNKB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2803-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. VI) Licowanie ścian płytkami klinkierowymi na zaprawie klej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grub.warstwy 3 mm – COKÓ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.14+6.47*2+54.2+57.8+73.67+10.3+12.86+13.95+5.95+11.23*2+9.76*2)*0.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.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ana bram; drzwi i okien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54-12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cie z muru podokienników betonowych z lastry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+2.77*4+2.48+0.78*15+2.0+1.71*11+1.9+1.2+1.3+5.69+4.86+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.67+1.68+1.93+3.84*2+1.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37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54-03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cie z muru ościeżnic drewnianych o powierzchni do 1 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54-07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ucie z muru ościeżnic stalowych lub krat okiennych o powierzchni do 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54-08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cie z muru ościeżnic stalowych lub krat okiennych o powierzchni pona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*1.22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*1.22*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*1.22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*2.3*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*1.5*1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*1.8*2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*3.0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*3.0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*3.0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*3.0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*3.0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*3.0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*3.0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*3.0*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*3.0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*2.2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*2.2*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*2.2*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.29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4-01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enie ścian luz zamurowanie otworów w ścianach na zaprawie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ntowo – wapiennej cegłami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*1.8*0.38*3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*2.1*0.3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*1.8*0.3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*1.8*0.3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*2.1*0.3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1*4.0*0.38*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*2.1*0.3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.6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*2.1*0.3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*2.1*0.3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*2.1*0.3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9*2.3-0.9*0.9)*0.3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*0.9*0.38*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*1.5*0.38*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21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12-01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upełnienie tynków zwykłych wewnętrznych kat. III z zaprawy wapienno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psowej na ścianach, pilastrach na podłożu drewnianym otrzcinowanym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 1 m2 w 1 miejscu)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*1.8*3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*2.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*1.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*1.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*2.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*4.0*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*2.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*2.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*2.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*2.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9*2.3-0.9*0.9)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*0.9*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*1.5*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81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22-01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emplowania zagrożonych stropów z deskowan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4-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336-07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ucie bruzd poziomych 1x1 ceg. w ścianach z cegieł na zapraw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ntowo – wapien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*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46-03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ucie gniazd o głębokości 1 ceg. w ścianach z cegieł na zapraw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ntowo – wapiennej dla belek stal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</w:t>
            </w:r>
          </w:p>
        </w:tc>
      </w:tr>
      <w:tr>
        <w:trPr>
          <w:trHeight w:val="9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13-04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anie przesklepień otworów w ścianach z cegieł – dostarc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bsadzenie belek stalowych do I NP 18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22-05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podstemplowania zagrożonych stropów z deskowan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29-03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cie otworów w ścianach z cegieł o grubości ponad ½ ceg. na zapra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piennej luz cementowo-wapiennej dla otworów drzwiowych i okien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*2.7*0.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7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0-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23-05 </w:t>
            </w:r>
            <w:r>
              <w:rPr>
                <w:b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6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taż okien rozwieranych i uchylno-rozwieranych jednodzielnych z PC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bróbką obsadzenia o pow. do 1.0 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*0.9*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*09*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*0.8*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9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0-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23-08 </w:t>
            </w:r>
            <w:r>
              <w:rPr>
                <w:b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okien rozwieranych i uchylno-rozwieranych dwudzielnych z PC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obróbką obsadzenia o pow. do 1.5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*0.9*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5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0-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23-09 </w:t>
            </w:r>
            <w:r>
              <w:rPr>
                <w:b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6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okien rozwieranych i uchylno-rozwieranych dwudzielnych z PC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bróbką obsadzenia o pow.ponad 2.0 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*1.2*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6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0-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23-10 </w:t>
            </w:r>
            <w:r>
              <w:rPr>
                <w:b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6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okien rozwieranych i uchylno-rozwieranych dwudzielnych z PC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bróbką obsadzenia o pow.ponad 2.5 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*1.5*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0-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23-11 </w:t>
            </w:r>
            <w:r>
              <w:rPr>
                <w:b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taż okien rozwieranych i uchylno-rozwieranych dwudzielnych z PC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bróbką obsadzenia o pow.ponad 2.5 m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*1.8*2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*1.5*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*2.3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*3.0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*3.0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*3.0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*3.0*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*3.0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*3.0*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.77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29-01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dzenie prefabrykowanych podokienników PCV, długości do 1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29-02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dzenie podokienników, długości ponad 1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</w:t>
            </w:r>
          </w:p>
        </w:tc>
      </w:tr>
      <w:tr>
        <w:trPr>
          <w:trHeight w:val="1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-01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NALOGI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b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*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*4.0*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28</w:t>
            </w:r>
          </w:p>
        </w:tc>
      </w:tr>
      <w:tr>
        <w:trPr>
          <w:trHeight w:val="1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4-06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.belek i podciągów płytami GKFI na rusztach metal. pojedyń.jedn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.100-01 – ZABUDOWA NAD BRAM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*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*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*0.8*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96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613-06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olacje cieplne i przeciwdźwiękowe z wełny mineralnej gr.10 cm pion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płyt układanych na suc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96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616-04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IA: Izolacja pionowa z folii paroszcze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96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2-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616-04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IA: Izolacja pionowa z folii paroprzepuszcza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96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05-01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ukrotne malowanie farbami emulsyjnymi powierzchni wewnętrznych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nków gładkich bez grunt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81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05-05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ukrotne malowanie farbami emulsyjnymi powierzchni wewnętrznych 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łyt gipsowych spoinowanych szpachlowanych z gruntowan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96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-01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OGI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my podnoszon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*4.0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*4.0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*4.0*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*2.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09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0-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23-12 </w:t>
            </w:r>
            <w:r>
              <w:rPr>
                <w:b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drzwi balkonowych z PCV z obróbką obsadzeni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*2.1*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*2.1*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*2.1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*2.1*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*2.1*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2-02 1017-02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dła drzwiowe płytowe wewnętrzne, wewnątrzlokalowe, jednodzielne pełne o powierzchni ponad 1,6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fabrycznie wykończone /B.I.nr 8/96/80x205 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2-02 1017-02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dła drzwiowe płytowe wewnętrzne, wewnątrzlokalowe, jednodzielne pełne o powierzchni ponad 1,6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fabrycznie wykończone /B.I.nr 8/96/100x205 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2-02 1017-02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dła drzwiowe płytowe wewnętrzne, wewnątrzlokalowe, jednodzielne pełne o powierzchni ponad 1,6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fabrycznie wykończone /B.I.nr 8/96/110x205 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2-02 1017-05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rzydła drzwiowe płytowe wewnętrzne, wewnątrzlokalowe, jednodzielne szklone  o powierzchni ponad 1,6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fabrycznie wykończone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I.nr 8/96/90x205 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6663"/>
        <w:gridCol w:w="567"/>
        <w:gridCol w:w="992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pis i wyl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ewnętrzna instalacja centralnego ogrzewania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3" w:leader="none"/>
              </w:tabs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03-0101-0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g z rur stalowych instalacyjnych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zeniach spawanych, na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 xml:space="preserve">cianach budynku, rury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1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83,00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03-02-0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g z rur stalowych instalacyjnych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zeniach spawanych, na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 xml:space="preserve">cianach budynku, rury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2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,00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03-03-0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g z rur stalowych  instalacyjnych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zeniach spawanych, na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 xml:space="preserve">cianach budynku, rury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2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03-0301-0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g z rur stalowych instalacyjnych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zeniach spawanych, na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 xml:space="preserve">cianach budynku, rury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32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61,00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61,00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03-04-0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g z rur stalowych instalacyjnych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zeniach spawanych, na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 xml:space="preserve">cianach budynku, rury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4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04-02-0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Próba szczelno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 instalacji centralnego ogrzewania w budynkach niemieszkalnych /nakłady na 1 m 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gu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86,00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512-01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Próba instalacji centralnego ogrzewania na gor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co z dokonaniem regul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5-0101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Zawór grzejnikowy termostatyczny RTD-N z głowic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do 1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5-0101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Analogia - głowica termostatyczna do zaworów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do 1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5-0101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Zawór grzejnikowy termostatyczny RLV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do 1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412-07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Zawory odpowietrzaj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e automatyczne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1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22-0101-0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ury przy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zne do grzejników C.O. </w:t>
            </w:r>
            <w:r>
              <w:rPr>
                <w:color w:val="000000"/>
                <w:sz w:val="18"/>
                <w:szCs w:val="18"/>
              </w:rPr>
              <w:t>ż</w:t>
            </w:r>
            <w:r>
              <w:rPr>
                <w:iCs/>
                <w:color w:val="000000"/>
                <w:sz w:val="18"/>
                <w:szCs w:val="18"/>
              </w:rPr>
              <w:t xml:space="preserve">eliwnych, stalowych, aluminiowych, płytowych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1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 stalowy płytowy 22K/600/0,40m wraz z dwoma kompletami zawies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 stalowy płytowy 22K/600/0,72m wraz z dwoma kompletami zawies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 stalowy płytowy 22K/600/0,80m wraz z dwoma kompletami zawies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 stalowy płytowy 22K/600/0,92m wraz z dwoma kompletami zawies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419-01-0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 stalowy płytowy 22K/600/1,0m wraz z dwoma kompletami zawies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 stalowy płytowy 22K/600/1,20m wraz z dwoma kompletami zawies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 stalowy płytowy 22K/600/1,40m wraz z dwoma kompletami zawies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 stalowy płytowy 22K/600/1,60m wraz z dwoma kompletami zawies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 stalowy płytowy 22K/600/1,80m wraz z dwoma kompletami zawies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 stalowy płytowy 22KV/600/0,40m wraz z dwoma kompletami zawies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 stalowy płytowy 22KV/600/0,52m wraz z dwoma kompletami zawies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 stalowy płytowy 22KV/600/0,80m wraz z dwoma kompletami zawies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 stalowy płytowy 22KV/600/0,92m wraz z dwoma kompletami zawies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425-02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i stalowe łazienkowe CosmoART o wysoko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 700 mm i szer. 0,4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425-02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i stalowe łazienkowe CosmoART o wysoko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 700 mm i szer. 0,5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7-12 0103-04-0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Czyszczenie przez szczotkowanie mechaniczne do drugiego stopnia czysto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 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gu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zewn</w:t>
            </w:r>
            <w:r>
              <w:rPr>
                <w:color w:val="000000"/>
                <w:sz w:val="18"/>
                <w:szCs w:val="18"/>
              </w:rPr>
              <w:t>ę</w:t>
            </w:r>
            <w:r>
              <w:rPr>
                <w:iCs/>
                <w:color w:val="000000"/>
                <w:sz w:val="18"/>
                <w:szCs w:val="18"/>
              </w:rPr>
              <w:t>trznej do 57 mm, stan wyj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owy powierzchni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7-12 0105-04-0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Odtłuszczanie jednokrotne powierzchni elementów 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gów, rozpuszczalnikiem organicznym za pomoc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 paku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7-12 0201-04-0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iCs/>
                <w:color w:val="000000"/>
                <w:sz w:val="18"/>
                <w:szCs w:val="18"/>
              </w:rPr>
              <w:t>Malowanie p</w:t>
            </w:r>
            <w:r>
              <w:rPr>
                <w:color w:val="000000"/>
                <w:sz w:val="18"/>
                <w:szCs w:val="18"/>
              </w:rPr>
              <w:t>ę</w:t>
            </w:r>
            <w:r>
              <w:rPr>
                <w:iCs/>
                <w:color w:val="000000"/>
                <w:sz w:val="18"/>
                <w:szCs w:val="18"/>
              </w:rPr>
              <w:t>dzlem 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gu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zewn</w:t>
            </w:r>
            <w:r>
              <w:rPr>
                <w:color w:val="000000"/>
                <w:sz w:val="18"/>
                <w:szCs w:val="18"/>
              </w:rPr>
              <w:t>ę</w:t>
            </w:r>
            <w:r>
              <w:rPr>
                <w:iCs/>
                <w:color w:val="000000"/>
                <w:sz w:val="18"/>
                <w:szCs w:val="18"/>
              </w:rPr>
              <w:t>trznej do 57 mm farb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 olejn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 do gruntowania przeciwrdzewn</w:t>
            </w:r>
            <w:r>
              <w:rPr>
                <w:color w:val="000000"/>
                <w:sz w:val="18"/>
                <w:szCs w:val="18"/>
              </w:rPr>
              <w:t>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7-12 0209-0401-0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iCs/>
                <w:color w:val="000000"/>
                <w:sz w:val="18"/>
                <w:szCs w:val="18"/>
              </w:rPr>
              <w:t>Malowanie p</w:t>
            </w:r>
            <w:r>
              <w:rPr>
                <w:color w:val="000000"/>
                <w:sz w:val="18"/>
                <w:szCs w:val="18"/>
              </w:rPr>
              <w:t>ę</w:t>
            </w:r>
            <w:r>
              <w:rPr>
                <w:iCs/>
                <w:color w:val="000000"/>
                <w:sz w:val="18"/>
                <w:szCs w:val="18"/>
              </w:rPr>
              <w:t>dzlem 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gu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zewn</w:t>
            </w:r>
            <w:r>
              <w:rPr>
                <w:color w:val="000000"/>
                <w:sz w:val="18"/>
                <w:szCs w:val="18"/>
              </w:rPr>
              <w:t>ę</w:t>
            </w:r>
            <w:r>
              <w:rPr>
                <w:iCs/>
                <w:color w:val="000000"/>
                <w:sz w:val="18"/>
                <w:szCs w:val="18"/>
              </w:rPr>
              <w:t>trznej do 57 mm farb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 olejno-</w:t>
            </w:r>
            <w:r>
              <w:rPr>
                <w:color w:val="000000"/>
                <w:sz w:val="18"/>
                <w:szCs w:val="18"/>
              </w:rPr>
              <w:t>ż</w:t>
            </w:r>
            <w:r>
              <w:rPr>
                <w:iCs/>
                <w:color w:val="000000"/>
                <w:sz w:val="18"/>
                <w:szCs w:val="18"/>
              </w:rPr>
              <w:t>ywiczn</w:t>
            </w:r>
            <w:r>
              <w:rPr>
                <w:color w:val="000000"/>
                <w:sz w:val="18"/>
                <w:szCs w:val="18"/>
              </w:rPr>
              <w:t xml:space="preserve">ą </w:t>
            </w:r>
            <w:r>
              <w:rPr>
                <w:iCs/>
                <w:color w:val="000000"/>
                <w:sz w:val="18"/>
                <w:szCs w:val="18"/>
              </w:rPr>
              <w:t>nawierzchniow</w:t>
            </w:r>
            <w:r>
              <w:rPr>
                <w:color w:val="000000"/>
                <w:sz w:val="18"/>
                <w:szCs w:val="18"/>
              </w:rPr>
              <w:t>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6 0310-01-0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Izolacja 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gów otulinami z wierzchn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 warstw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 z folii aluminiowej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zewn</w:t>
            </w:r>
            <w:r>
              <w:rPr>
                <w:color w:val="000000"/>
                <w:sz w:val="18"/>
                <w:szCs w:val="18"/>
              </w:rPr>
              <w:t>ę</w:t>
            </w:r>
            <w:r>
              <w:rPr>
                <w:iCs/>
                <w:color w:val="000000"/>
                <w:sz w:val="18"/>
                <w:szCs w:val="18"/>
              </w:rPr>
              <w:t>trznej 45-48 mm przy grubo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 izolacji 3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9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4-01 0333-04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Przebicie otworów w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anach na zaprawie wapiennej o grubo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 2 cegi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6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4-01 0323-04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Zamurowanie przebi</w:t>
            </w:r>
            <w:r>
              <w:rPr>
                <w:color w:val="000000"/>
                <w:sz w:val="18"/>
                <w:szCs w:val="18"/>
              </w:rPr>
              <w:t>ć</w:t>
            </w:r>
            <w:r>
              <w:rPr>
                <w:iCs/>
                <w:color w:val="000000"/>
                <w:sz w:val="18"/>
                <w:szCs w:val="18"/>
              </w:rPr>
              <w:t xml:space="preserve"> w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anach o grubo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 ponad 1 cegł</w:t>
            </w:r>
            <w:r>
              <w:rPr>
                <w:color w:val="000000"/>
                <w:sz w:val="18"/>
                <w:szCs w:val="18"/>
              </w:rPr>
              <w:t>ę</w:t>
            </w:r>
            <w:r>
              <w:rPr>
                <w:iCs/>
                <w:color w:val="000000"/>
                <w:sz w:val="18"/>
                <w:szCs w:val="18"/>
              </w:rPr>
              <w:t>. Zaprawa z wapna suchogaszo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6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00-14 2011-01-0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Obudowa jednowarstwowa płytami gipsowo - kartonowymi na rusztach metalowych pojedynczych słupów, bez ocieplenia (obudowa przewodów centralnego ogrzewa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ntylacja mechaniczna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7W 0208-01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Wentylatory dachowe typu WVPKV firmy Konwektor Li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7W 0210-02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ró</w:t>
            </w:r>
            <w:r>
              <w:rPr>
                <w:color w:val="000000"/>
                <w:sz w:val="18"/>
                <w:szCs w:val="18"/>
              </w:rPr>
              <w:t>ć</w:t>
            </w:r>
            <w:r>
              <w:rPr>
                <w:iCs/>
                <w:color w:val="000000"/>
                <w:sz w:val="18"/>
                <w:szCs w:val="18"/>
              </w:rPr>
              <w:t xml:space="preserve">ce amoryzacyjne (elastyczne) o przekroju kołowym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ach do 31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17,00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17,00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7W 0213-01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Podstawy amortyzacyjne pod wentylatory promieniowe. Otwory ss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e wentylatorów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ach do 400 mm + przepustnica + taca ocie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7W 0134-01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Przepustnice wielopłaszczyznowe stalowe prostok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tne, typ A, do przewodów o obwodach do 180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7W 0137-01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ratki wentylacyjne typ A o obwodach do 1000 mm - do przewodów mur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7W 0206-01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Wentylatory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enne wywiewne typu STY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7W 0201-01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Analogia - odsysacz b</w:t>
            </w:r>
            <w:r>
              <w:rPr>
                <w:color w:val="000000"/>
                <w:sz w:val="18"/>
                <w:szCs w:val="18"/>
              </w:rPr>
              <w:t>ę</w:t>
            </w:r>
            <w:r>
              <w:rPr>
                <w:iCs/>
                <w:color w:val="000000"/>
                <w:sz w:val="18"/>
                <w:szCs w:val="18"/>
              </w:rPr>
              <w:t>bnowy Al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7W 0201-01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Analogia - wy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g stanowiskowy Filterc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ewnętrzna instalacja gazowa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04-01-0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gi stalowe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15 mm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zeniach spawanych, na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anach w budynkach niemieszka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04-02-0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gi stalowe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20 mm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zeniach spawanych, na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anach w budynkach niemieszka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04-03-0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gi stalowe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25 mm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zeniach spawanych ,na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anach w budynkach niemieszka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04-04-0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gi stalowe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32 mm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zeniach spawanych, na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anach w budynkach niemieszka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04-05-0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gi stalowe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40 mm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zeniach spawanych, na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anach w budynkach niemieszka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04-06-0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gi stalowe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50 mm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zeniach spawanych, na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anach w budynkach niemieszka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04-07-0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gi stalowe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65 mm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zeniach spawanych, na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anach w budynkach niemieszka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07-04-0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Próba instalacji z rur stalowych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do 65 mm (na 1 m 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gu gazowego), dla wykonawcy i dostawcy gazu w budynkach niemieszka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13-05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Zawory kulowe gazowe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15 mm,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czeniach spa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13-05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Zawory kulowe gazowe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20 mm,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czeniach spa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12-0801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Analogia - pod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czenie urządze</w:t>
            </w:r>
            <w:r>
              <w:rPr>
                <w:color w:val="000000"/>
                <w:sz w:val="18"/>
                <w:szCs w:val="18"/>
              </w:rPr>
              <w:t>ń</w:t>
            </w:r>
            <w:r>
              <w:rPr>
                <w:iCs/>
                <w:color w:val="000000"/>
                <w:sz w:val="18"/>
                <w:szCs w:val="18"/>
              </w:rPr>
              <w:t xml:space="preserve"> gazowych. Filtr gazowy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.2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0712 0101-01-0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Czyszczenie przez szczotkowanie r</w:t>
            </w:r>
            <w:r>
              <w:rPr>
                <w:color w:val="000000"/>
                <w:sz w:val="18"/>
                <w:szCs w:val="18"/>
              </w:rPr>
              <w:t>ę</w:t>
            </w:r>
            <w:r>
              <w:rPr>
                <w:iCs/>
                <w:color w:val="000000"/>
                <w:sz w:val="18"/>
                <w:szCs w:val="18"/>
              </w:rPr>
              <w:t>czne do trzeciego stopnia czysto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 konstrukcji pełno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ennych (stan wyj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owy powierzchni 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0712 0201-04-0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Malowanie p</w:t>
            </w:r>
            <w:r>
              <w:rPr>
                <w:color w:val="000000"/>
                <w:sz w:val="18"/>
                <w:szCs w:val="18"/>
              </w:rPr>
              <w:t>ę</w:t>
            </w:r>
            <w:r>
              <w:rPr>
                <w:iCs/>
                <w:color w:val="000000"/>
                <w:sz w:val="18"/>
                <w:szCs w:val="18"/>
              </w:rPr>
              <w:t>dzlem 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gu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zewn</w:t>
            </w:r>
            <w:r>
              <w:rPr>
                <w:color w:val="000000"/>
                <w:sz w:val="18"/>
                <w:szCs w:val="18"/>
              </w:rPr>
              <w:t>ę</w:t>
            </w:r>
            <w:r>
              <w:rPr>
                <w:iCs/>
                <w:color w:val="000000"/>
                <w:sz w:val="18"/>
                <w:szCs w:val="18"/>
              </w:rPr>
              <w:t>trznej do 57 mm farb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 olejn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 do gruntowania przeciwrdzewn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0712 0209-04-0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Malowanie p</w:t>
            </w:r>
            <w:r>
              <w:rPr>
                <w:color w:val="000000"/>
                <w:sz w:val="18"/>
                <w:szCs w:val="18"/>
              </w:rPr>
              <w:t>ę</w:t>
            </w:r>
            <w:r>
              <w:rPr>
                <w:iCs/>
                <w:color w:val="000000"/>
                <w:sz w:val="18"/>
                <w:szCs w:val="18"/>
              </w:rPr>
              <w:t>dzlem 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gu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zewn</w:t>
            </w:r>
            <w:r>
              <w:rPr>
                <w:color w:val="000000"/>
                <w:sz w:val="18"/>
                <w:szCs w:val="18"/>
              </w:rPr>
              <w:t>ę</w:t>
            </w:r>
            <w:r>
              <w:rPr>
                <w:iCs/>
                <w:color w:val="000000"/>
                <w:sz w:val="18"/>
                <w:szCs w:val="18"/>
              </w:rPr>
              <w:t>trznej do 57 mm farb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 olejn</w:t>
            </w:r>
            <w:r>
              <w:rPr>
                <w:color w:val="000000"/>
                <w:sz w:val="18"/>
                <w:szCs w:val="18"/>
              </w:rPr>
              <w:t xml:space="preserve">ą </w:t>
            </w:r>
            <w:r>
              <w:rPr>
                <w:iCs/>
                <w:color w:val="000000"/>
                <w:sz w:val="18"/>
                <w:szCs w:val="18"/>
              </w:rPr>
              <w:t>nawierzchniow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, ogólnego stos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 xml:space="preserve">Wacetob 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021 0216-01-0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Przej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a gaz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gu przez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any murowan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acetob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021 0210-01-0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Szafka gazomierza i kurka głównego (na elewacji budynku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09-05-0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Dodatkowe nakłady na wykonanie podej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 xml:space="preserve">cia obustronnego do gazomierza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przy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cza 65 mm, w szafce na granicy poses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09-05-0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Monta</w:t>
            </w:r>
            <w:r>
              <w:rPr>
                <w:color w:val="000000"/>
                <w:sz w:val="18"/>
                <w:szCs w:val="18"/>
              </w:rPr>
              <w:t>ż</w:t>
            </w:r>
            <w:r>
              <w:rPr>
                <w:iCs/>
                <w:color w:val="000000"/>
                <w:sz w:val="18"/>
                <w:szCs w:val="18"/>
              </w:rPr>
              <w:t xml:space="preserve"> gazomierza G25N z telemetr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 (telemetria dostarczona przez Zakład Gazownicz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12-0601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Zawory kulowe gazowe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65 mm ,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czeniach gwintowanych (w szafka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14-09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uchnie gazowe z piekarnikiem 4-palnikowe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czeniu z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czem elastycz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15-01-0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agrzewnice gazowe typu XR 10 + monta</w:t>
            </w:r>
            <w:r>
              <w:rPr>
                <w:color w:val="000000"/>
                <w:sz w:val="18"/>
                <w:szCs w:val="18"/>
              </w:rPr>
              <w:t>ż</w:t>
            </w:r>
            <w:r>
              <w:rPr>
                <w:iCs/>
                <w:color w:val="000000"/>
                <w:sz w:val="18"/>
                <w:szCs w:val="18"/>
              </w:rPr>
              <w:t>, uruchom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15-01-0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agrzewnice gazowe typu XR 20 + monta</w:t>
            </w:r>
            <w:r>
              <w:rPr>
                <w:color w:val="000000"/>
                <w:sz w:val="18"/>
                <w:szCs w:val="18"/>
              </w:rPr>
              <w:t>ż</w:t>
            </w:r>
            <w:r>
              <w:rPr>
                <w:iCs/>
                <w:color w:val="000000"/>
                <w:sz w:val="18"/>
                <w:szCs w:val="18"/>
              </w:rPr>
              <w:t>, uruchom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Technologia kotłowni gazowej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NR 00-31 0215-01-0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Kotły grzewcze gazowe wiszące jednofunkcyjne o zakresie mocy 43,0 kW z automatyk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a </w:t>
            </w:r>
            <w:r>
              <w:rPr>
                <w:iCs/>
                <w:sz w:val="18"/>
                <w:szCs w:val="18"/>
              </w:rPr>
              <w:t>pogodow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a </w:t>
            </w:r>
            <w:r>
              <w:rPr>
                <w:iCs/>
                <w:sz w:val="18"/>
                <w:szCs w:val="18"/>
              </w:rPr>
              <w:t>i systemem spalin 100 o wys. 7,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220 0411-01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Podłączenie kotła (zawór odcina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cy c.o. z zaworem do napełniania i spustu wody, zawór odcina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cy powrót c.o, zawór bezpiecze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ń</w:t>
            </w:r>
            <w:r>
              <w:rPr>
                <w:iCs/>
                <w:sz w:val="18"/>
                <w:szCs w:val="18"/>
              </w:rPr>
              <w:t>stwa, przył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cze do naczynia wzbiorczego, zawór gazowy dla kotła, osłona izolacyjna + kołnierz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0-31 0213-01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Sprz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ę</w:t>
            </w:r>
            <w:r>
              <w:rPr>
                <w:iCs/>
                <w:sz w:val="18"/>
                <w:szCs w:val="18"/>
              </w:rPr>
              <w:t>gło hydrauliczne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0-31 0213-01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Pojemnik neutralizu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cy kondensat z wspornikiem n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cien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0-31 0213-01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iCs/>
                <w:sz w:val="18"/>
                <w:szCs w:val="18"/>
              </w:rPr>
              <w:t>naczynia wzbiorczego przeponowego typu N Reflex z niezbędnym oprzyrz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dowaniem: fillset, servitec magcontrol, uruchom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0-31 0204-01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ykonanie pode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cia i 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iCs/>
                <w:sz w:val="18"/>
                <w:szCs w:val="18"/>
              </w:rPr>
              <w:t>pomp obiegowych do c.o. typu UPS dla obiegów grzew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Wacetob 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NR 021 0513-01-0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Rozdzielacze do kotłów i instalacji c.o. z rur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. nominalnej do 150 mm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2-15W 0411-01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Zawory przelotowe proste, mos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ęż</w:t>
            </w:r>
            <w:r>
              <w:rPr>
                <w:iCs/>
                <w:sz w:val="18"/>
                <w:szCs w:val="18"/>
              </w:rPr>
              <w:t xml:space="preserve">ne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y nominalnej 10-15 mm, o połączeniach gwint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2-15W 0411-02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awory przelotowe proste, mos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ężn</w:t>
            </w:r>
            <w:r>
              <w:rPr>
                <w:iCs/>
                <w:sz w:val="18"/>
                <w:szCs w:val="18"/>
              </w:rPr>
              <w:t>e</w:t>
              <w:br/>
              <w:t xml:space="preserve">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y nominalnej 20 mm,</w:t>
              <w:br/>
              <w:t>o połączeniach gwint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2-15W 0411-03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Zawory przelotowe proste, mos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ęż</w:t>
            </w:r>
            <w:r>
              <w:rPr>
                <w:iCs/>
                <w:sz w:val="18"/>
                <w:szCs w:val="18"/>
              </w:rPr>
              <w:t xml:space="preserve">ne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y nominalnej 25 mm,</w:t>
              <w:br/>
              <w:t>o połączeniach gwint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NR 2-15W 0411-04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Zawory przelotowe proste, mos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ęż</w:t>
            </w:r>
            <w:r>
              <w:rPr>
                <w:iCs/>
                <w:sz w:val="18"/>
                <w:szCs w:val="18"/>
              </w:rPr>
              <w:t xml:space="preserve">ne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y nominalnej 32-40 mm, o połączeniach gwint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2-15W 0411-0104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Zawory zwrotne przelotowe, mos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ężne </w:t>
            </w:r>
            <w:r>
              <w:rPr>
                <w:iCs/>
                <w:sz w:val="18"/>
                <w:szCs w:val="18"/>
              </w:rPr>
              <w:t xml:space="preserve">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y nominalnej 10-15 mm, o poł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czeniach gwint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2-15W 0411-0204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Zawory zwrotne przelotowe z żeliwa ciągliwego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y nominalnej 20 mm, o połączeniach gwint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2-15W 0411-0304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Zawory zwrotne przelotowe z żeliwa c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 xml:space="preserve">gliwego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 xml:space="preserve">rednicy nominalnej 25 mm, o połączeniach gwintowa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2-15W 0411-0404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awory zwrotne przelotowe z żeliwa c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 xml:space="preserve">gliwego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y nominalnej 32-40 mm, o poł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czeniach gwint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0-31 0209-01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iCs/>
                <w:sz w:val="18"/>
                <w:szCs w:val="18"/>
              </w:rPr>
              <w:t xml:space="preserve">zaworów regulacyjnych trójdrogowych.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a nominalna armatury 2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NR 00-31 0209-01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iCs/>
                <w:sz w:val="18"/>
                <w:szCs w:val="18"/>
              </w:rPr>
              <w:t xml:space="preserve">zaworów regulacyjnych trójdrogowych.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a nominalna armatury 2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0-31 0209-01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iCs/>
                <w:sz w:val="18"/>
                <w:szCs w:val="18"/>
              </w:rPr>
              <w:t xml:space="preserve">zaworów regulacyjnych trójdrogowych.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a nominalna armatury 1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0-31 0209-05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Montaż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termometrów technicznych.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a nominalna armatury 1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NR 00-31 0209-06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iCs/>
                <w:sz w:val="18"/>
                <w:szCs w:val="18"/>
              </w:rPr>
              <w:t xml:space="preserve">manometrów technicznych.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a nominalna armatury 1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215 0415-05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awór odpowietrza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 xml:space="preserve">cy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y nominalnej 1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0-31 0105-05-0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Wykonanie pode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cia i 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iCs/>
                <w:sz w:val="18"/>
                <w:szCs w:val="18"/>
              </w:rPr>
              <w:t>podgrzewaczy zasobnikowych wody u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ż</w:t>
            </w:r>
            <w:r>
              <w:rPr>
                <w:iCs/>
                <w:sz w:val="18"/>
                <w:szCs w:val="18"/>
              </w:rPr>
              <w:t>ytkowej, sto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cych o pojemno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ci 300 d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NR 00-31 0204-01-020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ykonanie pode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cia i 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iCs/>
                <w:sz w:val="18"/>
                <w:szCs w:val="18"/>
              </w:rPr>
              <w:t>pomp cyrkulacyjnych c.w.u. typu UPS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0-31 0204-01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Wykonanie pode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cia i 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iCs/>
                <w:sz w:val="18"/>
                <w:szCs w:val="18"/>
              </w:rPr>
              <w:t>pomp obiegowych do c.w.u. typu UPS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NR 0220 0411-01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Zawory bezpiecze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ń</w:t>
            </w:r>
            <w:r>
              <w:rPr>
                <w:iCs/>
                <w:sz w:val="18"/>
                <w:szCs w:val="18"/>
              </w:rPr>
              <w:t>stwa SYR typ 2115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0-31 0213-01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iCs/>
                <w:sz w:val="18"/>
                <w:szCs w:val="18"/>
              </w:rPr>
              <w:t>naczynia wzbiorczego przeponowego typu DD Reflex z niezbędnym oprzyrz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dowaniem: flowjet, szybkozł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czka, uruchom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0-31 0209-09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iCs/>
                <w:sz w:val="18"/>
                <w:szCs w:val="18"/>
              </w:rPr>
              <w:t xml:space="preserve">filtrów siatkowych.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a nominalna armatury 25-32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0-31 0209-09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iCs/>
                <w:sz w:val="18"/>
                <w:szCs w:val="18"/>
              </w:rPr>
              <w:t xml:space="preserve">filtrów siatkowych.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a nominalna armatury 15-2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NR 00-31 0110-02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iCs/>
                <w:sz w:val="18"/>
                <w:szCs w:val="18"/>
              </w:rPr>
              <w:t xml:space="preserve">wodomierzy skrzydełkowych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y nominalnej 20 mm do wody zimnej, typ 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0-31 0109-0102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iCs/>
                <w:sz w:val="18"/>
                <w:szCs w:val="18"/>
              </w:rPr>
              <w:t>zaworów antysk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ż</w:t>
            </w:r>
            <w:r>
              <w:rPr>
                <w:iCs/>
                <w:sz w:val="18"/>
                <w:szCs w:val="18"/>
              </w:rPr>
              <w:t xml:space="preserve">eniowych CA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y nominalnej 32 mm gwintowanych do wody zim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2-15W 0229-01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lewy blaszany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NR 2-15W 0135-02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Zawory wodne czerpalne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ż</w:t>
            </w:r>
            <w:r>
              <w:rPr>
                <w:iCs/>
                <w:sz w:val="18"/>
                <w:szCs w:val="18"/>
              </w:rPr>
              <w:t xml:space="preserve">eliwne, ocynkowane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y nominalnej</w:t>
              <w:br/>
              <w:t>2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2-15W 0115-02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Dodatki za pode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cia dopływowe do zaworów czerpalnych ,baterii, mieszaczy, hydrantów itp., w ruroc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gach stalowych, o poł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czeniu sztywnym, średnicy nominalnej 2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2-15W 0218-01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Wpusty ściekowe nierdzewny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y 10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217 0101-01-0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anały nawiewny "zetowy"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220 0403-02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óby kotłowni gazowej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220 0404-01-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ruchomienie kotłowni gazowej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cetob KNR 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0224-01-0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Studnie rewizyjne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s</w:t>
            </w:r>
            <w:r>
              <w:rPr>
                <w:iCs/>
                <w:sz w:val="18"/>
                <w:szCs w:val="18"/>
              </w:rPr>
              <w:t>r. 800 mm z kr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ę</w:t>
            </w:r>
            <w:r>
              <w:rPr>
                <w:iCs/>
                <w:sz w:val="18"/>
                <w:szCs w:val="18"/>
              </w:rPr>
              <w:t>gów betonowych, wewn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trz budynków wykonywane w gotowym wykopie, o gł. do 0,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Wacetob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215 0203-03-0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Ruroc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 xml:space="preserve">g z PVC kanalizacyjny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y 110 mm o poł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czeniach wciskowych w gotowych wykopach, wewn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trz budyn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401 0106-02-0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Wykopy nieumocnione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cianach pionowych wykonywane wewn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trz budynku bez względu na gł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ę</w:t>
            </w:r>
            <w:r>
              <w:rPr>
                <w:iCs/>
                <w:sz w:val="18"/>
                <w:szCs w:val="18"/>
              </w:rPr>
              <w:t>boko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ć</w:t>
              <w:br/>
            </w:r>
            <w:r>
              <w:rPr>
                <w:iCs/>
                <w:sz w:val="18"/>
                <w:szCs w:val="18"/>
              </w:rPr>
              <w:t>i kategor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e</w:t>
            </w:r>
            <w:r>
              <w:rPr>
                <w:iCs/>
                <w:sz w:val="18"/>
                <w:szCs w:val="18"/>
              </w:rPr>
              <w:t>, przy istnie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cych fundament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401 0106-03-0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Zasypanie wykopów wewnątrz ziemią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z ukop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alacja elektryczna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0101-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ry winidurowe o śr. do 47 mm układane p.t. w gotowych bruzdach w podłożu innym niż bet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0203-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ody kabelkowe o łącznym przekroju żył do 30mm2 wciągane w kanały zamknię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0312-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bezpiecznikowe mocy 3-biegun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1204-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końcówek kablowych przez zaciskanie – przekrój żył do 50m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0407-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łącznik lub wyłącznik przeciwporażeniowy 1 (2) -biegunowy w rozdzielnic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0407-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yłącznik nadprądowy 1-biegunowy w rozdzielnica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0408-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posażenie rozdzielnic modułowych – szyna łączeniowa 3-biegun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0205-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y kabelkowe o łącznym przekroju żył do 7,5 mm2 (3x2.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0205-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y kabelkowe o łącznym przekroju żył do 7.5 mm2 (4x1.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0302-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zki instalacyjne podtynkowe pojedyncze o śr. do 60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0306-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i i przyciski jednobiegunowe podtynkowe w puszce instalacyj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0308-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niazda instalacyjne wtyczkowe ze stykiem ochronnym bryzgoszczelne 2-biegunowe przekręcane o obciążalności do 16A i przekroju przewodów do 2.5 mm2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0511-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wy świetlówkowe do pomieszczeń produkcyjnych pyłoodporne w obudowie z tworzyw sztucznych 2x20 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0504-0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wy oświetleniowe żarowe porcelanowe bryzgoodporne, strugoodporne zawiesz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0404-03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rozdzielcze elektryczne o masie do 3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1301-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i pomiar 3-fazowego obwodu elektrycznego niskiego napię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1301-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i pomiar 1-fazowego obwodu elektrycznego niskiego napię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-I 0-19 1023-05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ia – naświetla z poliwęglanu dwukomor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-I 0-19 1023-05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ia – naświetla z poliwęglanu dwukomor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2B4E85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0:00Z</dcterms:created>
  <dc:creator>ZSPWS</dc:creator>
  <dc:description/>
  <cp:keywords/>
  <dc:language>en-US</dc:language>
  <cp:lastModifiedBy>PC</cp:lastModifiedBy>
  <cp:lastPrinted>2009-11-27T11:43:00Z</cp:lastPrinted>
  <dcterms:modified xsi:type="dcterms:W3CDTF">2009-11-27T10:44:00Z</dcterms:modified>
  <cp:revision>37</cp:revision>
  <dc:subject/>
  <dc:title>KSIĄŻKA PRZEDMIARÓW</dc:title>
</cp:coreProperties>
</file>