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>
          <w:trHeight w:val="10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spacing w:before="240" w:after="60"/>
        <w:ind w:left="7080" w:hanging="0"/>
        <w:contextualSpacing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2</w:t>
      </w:r>
    </w:p>
    <w:p>
      <w:pPr>
        <w:pStyle w:val="Heading8"/>
        <w:spacing w:before="240" w:after="60"/>
        <w:ind w:hanging="90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sz w:val="24"/>
          <w:szCs w:val="24"/>
          <w:u w:val="single"/>
        </w:rPr>
      </w:r>
    </w:p>
    <w:p>
      <w:pPr>
        <w:pStyle w:val="Heading8"/>
        <w:spacing w:before="240" w:after="60"/>
        <w:ind w:hanging="90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KOSZTORYS OFERTOWY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„</w:t>
      </w:r>
      <w:r>
        <w:rPr/>
        <w:t>Termomodernizacja budynku Warsztatów Szkolnych Zespołu Szkół Ponadgimnazjalnych w Łasinie wraz z jego przebudową”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6"/>
        <w:gridCol w:w="3780"/>
        <w:gridCol w:w="720"/>
        <w:gridCol w:w="900"/>
        <w:gridCol w:w="1191"/>
        <w:gridCol w:w="17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i wy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z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MODERNIZACJ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h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0535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rynien z blachy nie nadającej się d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35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rur spustowych z blachy nie nadającej się d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35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obróbek blacharskich murów ogniowych, okapów, kołnierzy, gzymsów, itp. z blachy nie nadającej się d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09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: Izolacje cieplne i przeciwdźwiękowe poziome na lepiku – STYROPAPA GR.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161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NNRNKB </w:t>
            </w:r>
            <w:r>
              <w:rPr>
                <w:b/>
                <w:sz w:val="16"/>
                <w:szCs w:val="16"/>
              </w:rPr>
              <w:t>202 0534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) Pokrycie dachów o pow.ponad 100m2 papą zgrzewalną - papa podkład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NRNKB 202 0534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) Pokrycie dachów o pow.ponad 100m2 papą zgrzewalną - papa nawierzch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NNRNKB 202 0539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I) Pokrycie dachów blachą powlekaną – montaż pasów nadrynnowych – okap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8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ny dachowe półokrągłe o śr. 15 cm – z blachy ocynkow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10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Rury spustowe okrągłe o śr. 12 cm – z blachy ocynkow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NRNKB 202 0541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VI) Obróbki blacharskie z blachy powlekanej o szer. w rozwinięciu do 25 cm OGNIOM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5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Uzupełnienie tynków zwykłych cementowo-wapiennych kat. III na kominach ponad dachem spadzis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19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ywy attyk ścian ogniowych i kominów o średniej grubości 7 cm B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9-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usztowania przy kominach o obwodzie od 2 do 5 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ieplenie i elewacja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2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– zamocowanie listwy coko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12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Ocieplenie ścian budynków płytami styropianowymi – system STOPTER - </w:t>
            </w:r>
          </w:p>
          <w:p>
            <w:pPr>
              <w:pStyle w:val="Normal"/>
              <w:spacing w:lineRule="auto" w:line="240" w:before="0" w:after="200"/>
              <w:ind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płyt styropianowych gr.15 cm do ś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płyt styropianowych gr. 3 cm do ośc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ocowanie płyt styropianowych za pomocą dybli plastikowych do ścian z gazobeton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12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warstwy siatki na ścia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12-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– system STOPTER 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lejenie warstwy siatki na oścież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12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ieplenie ścian budynków płytami styropianowymi – system STOPTER -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narożników wypukłych kątownikiem metal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31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Wyprawa elewacyjna cienkowarstwowa z tynku mineralnego ATLAS CERMIT DR 20 lub SN 20 gr. 2 mm wykonana ręcznie na uprzedni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ym podłożu – nałożenie podkładowej masy tynkar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31-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awa elewacyjna cienkowarstwowa z tynku mineralnego ATLAS CERAMIT DR 20 lub SN 20 gr. 2 mm wykonana ręcznie na uprzedni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ym podłożu – ściany płaskie </w:t>
              <w:br/>
              <w:t>i powierzchnie pozi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31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awa elewacyjna cienkowarstwowa z tynku mineralnego ATLAS CERMIT DR 20 lub SN 20 gr. 2 mm wykonana ręcznie na uprzednio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ym podłożu – ościeża o szer. do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3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d obróbki blacharskie z zaprawy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NRNKB 202 0541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 VI) Obróbki blacharskie z blachy powlekanej o szer.w rozwinięciu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2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3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28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Malowanie elewacji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04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ztowania zewnętrzne rurowe o wys. do 10 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NRNKB 202 2803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 VI) Licowanie ścian płytkami klinkierowymi na zaprawie klejowej o grub.warstwy 3 mm – COKÓ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Wymiana bram; drzwi i okien</w:t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4-1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podokienników betonowych z lastry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4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drewnianych o powierzchni do 1 m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4-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Wykucie z muru ościeżnic stalowych lub krat okiennych o powierzchni do 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4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z muru ościeżnic stalowych lub krat okiennych o powierzchni ponad 2 m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4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ścian luz zamurowanie otworów w ścianach na zaprawie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owo – wapiennej cegł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2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tynków zwykłych wewnętrznych kat. III z zaprawy wapienno-gipsowej na ścianach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strach na podłożu drewnianym otrzcinowanym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(do 1 m2 w 1 miejsc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emplowania zagrożonych stropów z deskowanie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0336-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ucie bruzd poziomych 1x1 ceg. w ścianach z cegieł na zaprawie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owo – wapien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46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ucie gniazd o głębokości 1 ceg. w ścianach z cegieł na zaprawie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owo – wapiennej dla belek sta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</w:t>
            </w:r>
          </w:p>
          <w:p>
            <w:pPr>
              <w:pStyle w:val="Normal"/>
              <w:spacing w:lineRule="auto" w:line="240" w:before="0" w:after="200"/>
              <w:ind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13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rzesklepień otworów w ścianach z cegieł – dostarczenie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i obsadzenie belek stalowych do I NP 18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22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podstemplowania zagrożonych stropów z deskowanie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4-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29-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cie otworów w ścianach z cegieł o grubości ponad ½ ceg. na zaprawie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Wapiennej luz cementowo-wapiennej dla otworów drzwiowych i okie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23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kien rozwieranych i uchylno-rozwieranych jednodzielnych z PCV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 do 1.0 m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23-0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 do 1.5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23-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ponad 2.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23-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ponad 2.5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okien rozwieranych i uchylno-rozwieranych dwudzielnych z PCV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róbką obsadzenia o pow.ponad 2.5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prefabrykowanych podokienników PCV, długości do 1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29-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podokienników, długości ponad 1 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-01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bra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4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.belek i podciągów płytami GKFI na rusztach metal. pojedyń.jedno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.100-01 – ZABUDOWA NAD BRAM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13-0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olacje cieplne i przeciwdźwiękowe z wełny mineralnej gr.10 cm pionowe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z płyt układanych na su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16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: Izolacja pionowa z folii paroszczelnej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16-0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: Izolacja pionowa z folii paroprzepuszczalnej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5-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Dwukrotne malowanie farbami emulsyjnymi powierzchni wewnętrznych -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ów gładkich bez grunt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2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5-0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krotne malowanie farbami emulsyjnymi powierzchni wewnętrznych -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 gipsowych spoinowanych szpachlowanych z grunt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2-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-01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y podno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 0-1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drzwi balkonowych z PCV z obróbką obsa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, wewnątrzlokalowe, jednodzielne pełne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B.I.nr 8/96/80x20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, wewnątrzlokalowe, jednodzielne pełne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B.I.nr 8/96/100x20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, wewnątrzlokalowe, jednodzielne pełne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B.I.nr 8/96/110x20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R 2-02 1017-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zydła drzwiowe płytowe wewnętrzne, wewnątrzlokalowe, jednodzielne szklone  o powierzchni ponad 1,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fabrycznie wykończone 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I.nr 8/96/90x20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37"/>
        <w:gridCol w:w="3683"/>
        <w:gridCol w:w="855"/>
        <w:gridCol w:w="825"/>
        <w:gridCol w:w="26"/>
        <w:gridCol w:w="1134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i wylic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zł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ewnętrzna instalacja centralnego ogrze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</w:tabs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101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2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3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301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32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61,00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3-04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z rur stalowych instalacyjnych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nach budynku, rur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4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04-02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óba szczeln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instalacji centralnego ogrzewania w budynkach niemieszkalnych /nakłady na 1 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u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512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óba instalacji centralnego ogrzewania na gor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o z dokonaniem regula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Zawór grzejnikowy termostatyczny RTD-N z głowic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do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Analogia - głowica termostatyczna do zaworów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do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5-01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ór grzejnikowy termostatyczny RLV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do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412-07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Zawory odpowietrzaj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e automatyczn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22-01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y przy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ne do grzejników C.O. 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 xml:space="preserve">eliwnych, stalowych, aluminiowych, płytowych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4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72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8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0,92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2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4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6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/600/1,8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4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52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80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 0419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 stalowy płytowy 22KV/600/0,92m wraz z dwoma kompletami zawies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425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i stalowe łazienkowe CosmoART o wysok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700 mm i szer. 0,4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425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Grzejniki stalowe łazienkowe CosmoART o wysok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700 mm i szer. 0,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103-04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zyszczenie przez szczotkowanie mechaniczne do drugiego stopnia czyst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, stan wy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owy powierzchni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105-04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Odtłuszczanie jednokrotne powierzchni elementów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ów, rozpuszczalnikiem organicznym za pomoc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paku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201-04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do gruntowania przeciwrdzewn</w:t>
            </w:r>
            <w:r>
              <w:rPr>
                <w:color w:val="000000"/>
                <w:sz w:val="18"/>
                <w:szCs w:val="18"/>
              </w:rPr>
              <w:t>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7-12 0209-0401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o-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>ywiczn</w:t>
            </w:r>
            <w:r>
              <w:rPr>
                <w:color w:val="000000"/>
                <w:sz w:val="18"/>
                <w:szCs w:val="18"/>
              </w:rPr>
              <w:t xml:space="preserve">ą </w:t>
            </w:r>
            <w:r>
              <w:rPr>
                <w:iCs/>
                <w:color w:val="000000"/>
                <w:sz w:val="18"/>
                <w:szCs w:val="18"/>
              </w:rPr>
              <w:t>nawierzchniow</w:t>
            </w:r>
            <w:r>
              <w:rPr>
                <w:color w:val="000000"/>
                <w:sz w:val="18"/>
                <w:szCs w:val="18"/>
              </w:rPr>
              <w:t>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6 0310-01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zolacja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ów otulinami z wierzchn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warstw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z folii aluminiowej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45-48 mm przy grub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izolacji 3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4-01 0333-04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Przebicie otworów w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na zaprawie wapiennej o grub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2 cegie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4-01 0323-04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Zamurowanie przebi</w:t>
            </w:r>
            <w:r>
              <w:rPr>
                <w:color w:val="000000"/>
                <w:sz w:val="18"/>
                <w:szCs w:val="18"/>
              </w:rPr>
              <w:t>ć</w:t>
            </w:r>
            <w:r>
              <w:rPr>
                <w:iCs/>
                <w:color w:val="000000"/>
                <w:sz w:val="18"/>
                <w:szCs w:val="18"/>
              </w:rPr>
              <w:t xml:space="preserve"> w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o grub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ponad 1 cegł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. Zaprawa z wapna suchogaszon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0-14 2011-01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Obudowa jednowarstwowa płytami gipsowo - kartonowymi na rusztach metalowych pojedynczych słupów, bez ocieplenia (obudowa przewodów centralnego ogrzewani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ntylacja mecha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8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Wentylatory dachowe typu WVPKV firmy Konwektor Lip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10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ró</w:t>
            </w:r>
            <w:r>
              <w:rPr>
                <w:color w:val="000000"/>
                <w:sz w:val="18"/>
                <w:szCs w:val="18"/>
              </w:rPr>
              <w:t>ć</w:t>
            </w:r>
            <w:r>
              <w:rPr>
                <w:iCs/>
                <w:color w:val="000000"/>
                <w:sz w:val="18"/>
                <w:szCs w:val="18"/>
              </w:rPr>
              <w:t xml:space="preserve">ce amoryzacyjne (elastyczne) o przekroju kołowym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ach do 3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7,00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13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odstawy amortyzacyjne pod wentylatory promieniowe. Otwory ss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e wentylatorów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ach do 400 mm + przepustnica + taca ocie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134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zepustnice wielopłaszczyznowe stalowe prostok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tne, typ A, do przewodów o obwodach do 180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137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ratki wentylacyjne typ A o obwodach do 1000 mm - do przewodów mur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6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Wentylatory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enne wywiewne typu STY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1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Analogia - odsysacz b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bnowy Alan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7W 0201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Analogia - wy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 stanowiskowy Filterc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ewnętrzna instalacja ga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1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15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2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0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3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25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 ,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4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32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5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40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6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50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4-07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i stal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nominalnej 65 mm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czeniach spawanych, na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ach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7-04-04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Próba instalacji z rur stalowych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do 65 mm (na 1 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gu gazowego), dla wykonawcy i dostawcy gazu w budynkach niemieszkal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3-05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ory kulowe gaz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15 mm,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ach spa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3-05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ory kulowe gaz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20 mm,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ach spa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2-08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Analogia - pod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e urządze</w:t>
            </w:r>
            <w:r>
              <w:rPr>
                <w:color w:val="000000"/>
                <w:sz w:val="18"/>
                <w:szCs w:val="18"/>
              </w:rPr>
              <w:t>ń</w:t>
            </w:r>
            <w:r>
              <w:rPr>
                <w:iCs/>
                <w:color w:val="000000"/>
                <w:sz w:val="18"/>
                <w:szCs w:val="18"/>
              </w:rPr>
              <w:t xml:space="preserve"> gazowych. Filtr gazowy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.2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712 0101-01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zyszczenie przez szczotkowanie r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czne do trzeciego stopnia czyst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 konstrukcji pełno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ennych (stan wy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owy powierzchni 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712 0201-04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do gruntowania przeciwrdzewn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712 0209-04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alowanie p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dzlem rur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zewn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Cs/>
                <w:color w:val="000000"/>
                <w:sz w:val="18"/>
                <w:szCs w:val="18"/>
              </w:rPr>
              <w:t>trznej do 57 mm farb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olejn</w:t>
            </w:r>
            <w:r>
              <w:rPr>
                <w:color w:val="000000"/>
                <w:sz w:val="18"/>
                <w:szCs w:val="18"/>
              </w:rPr>
              <w:t xml:space="preserve">ą </w:t>
            </w:r>
            <w:r>
              <w:rPr>
                <w:iCs/>
                <w:color w:val="000000"/>
                <w:sz w:val="18"/>
                <w:szCs w:val="18"/>
              </w:rPr>
              <w:t>nawierzchniow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, ogólnego stosowa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Waceto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21 0216-01-0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ze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 gazoc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gu przez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ciany murowa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j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acet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021 0210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zafka gazomierza i kurka głównego (na elewacji budynku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9-05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odatkowe nakłady na wykonanie podej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 xml:space="preserve">cia obustronnego do gazomierza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przy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a 65 mm, w szafce na granicy poses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09-05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onta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 xml:space="preserve"> gazomierza G25N z telemetri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 xml:space="preserve"> (telemetria dostarczona przez Zakład Gazownicz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2-06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Zawory kulowe gazowe o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Cs/>
                <w:color w:val="000000"/>
                <w:sz w:val="18"/>
                <w:szCs w:val="18"/>
              </w:rPr>
              <w:t>rednicy 65 mm ,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ach gwintowanych (w szafkac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4-09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uchnie gazowe z piekarnikiem 4-palnikowe o po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niu zł</w:t>
            </w:r>
            <w:r>
              <w:rPr>
                <w:color w:val="000000"/>
                <w:sz w:val="18"/>
                <w:szCs w:val="18"/>
              </w:rPr>
              <w:t>ą</w:t>
            </w:r>
            <w:r>
              <w:rPr>
                <w:iCs/>
                <w:color w:val="000000"/>
                <w:sz w:val="18"/>
                <w:szCs w:val="18"/>
              </w:rPr>
              <w:t>czem elastyczny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5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grzewnice gazowe typu XR 10 + monta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>, uruchom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NR 2-15W 0315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grzewnice gazowe typu XR 20 + monta</w:t>
            </w:r>
            <w:r>
              <w:rPr>
                <w:color w:val="000000"/>
                <w:sz w:val="18"/>
                <w:szCs w:val="18"/>
              </w:rPr>
              <w:t>ż</w:t>
            </w:r>
            <w:r>
              <w:rPr>
                <w:iCs/>
                <w:color w:val="000000"/>
                <w:sz w:val="18"/>
                <w:szCs w:val="18"/>
              </w:rPr>
              <w:t>, uruchom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echnologia kotłowni gaz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15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Kotły grzewcze gazowe wiszące jednofunkcyjne o zakresie mocy 43,0 kW z automatyk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a </w:t>
            </w:r>
            <w:r>
              <w:rPr>
                <w:iCs/>
                <w:sz w:val="18"/>
                <w:szCs w:val="18"/>
              </w:rPr>
              <w:t>pogodow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a </w:t>
            </w:r>
            <w:r>
              <w:rPr>
                <w:iCs/>
                <w:sz w:val="18"/>
                <w:szCs w:val="18"/>
              </w:rPr>
              <w:t>i systemem spalin 100 o wys. 7,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20 0411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Podłączenie kotła (zawór odcin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 c.o. z zaworem do napełniania i spustu wody, zawór odcin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 powrót c.o, zawór bezpiecze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ń</w:t>
            </w:r>
            <w:r>
              <w:rPr>
                <w:iCs/>
                <w:sz w:val="18"/>
                <w:szCs w:val="18"/>
              </w:rPr>
              <w:t>stwa, przy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 do naczynia wzbiorczego, zawór gazowy dla kotła, osłona izolacyjna + kołnierz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Sp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iCs/>
                <w:sz w:val="18"/>
                <w:szCs w:val="18"/>
              </w:rPr>
              <w:t>gło hydraulic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Pojemnik neutralizu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 kondensat z wspornikiem n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enny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naczynia wzbiorczego przeponowego typu N Reflex z niezbędnym oprzy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dowaniem: fillset, servitec magcontrol, uruchom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4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mp obiegowych do c.o. typu UPS dla obiegów grzewcz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Wacetob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21 0513-01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 xml:space="preserve">Rozdzielacze do kotłów i instalacji c.o. z rur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. nominalnej do 150 m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iCs/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10-15 mm, o połączeniach gwint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n</w:t>
            </w:r>
            <w:r>
              <w:rPr>
                <w:iCs/>
                <w:sz w:val="18"/>
                <w:szCs w:val="18"/>
              </w:rPr>
              <w:t>e</w:t>
              <w:br/>
              <w:t xml:space="preserve">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0 mm,</w:t>
              <w:br/>
              <w:t>o połączeniach gwint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3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iCs/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5 mm,</w:t>
              <w:br/>
              <w:t>o połączeniach gwint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2-15W 0411-04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Zawory przelotowe prost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ż</w:t>
            </w:r>
            <w:r>
              <w:rPr>
                <w:iCs/>
                <w:sz w:val="18"/>
                <w:szCs w:val="18"/>
              </w:rPr>
              <w:t xml:space="preserve">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32-40 mm, o połączeniach gwint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104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Zawory zwrotne przelotowe, mos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ężne </w:t>
            </w:r>
            <w:r>
              <w:rPr>
                <w:iCs/>
                <w:sz w:val="18"/>
                <w:szCs w:val="18"/>
              </w:rPr>
              <w:t xml:space="preserve">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10-15 mm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ach gwint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204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 xml:space="preserve">Zawory zwrotne przelotowe z żeliwa cią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0 mm, o połączeniach gwint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304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Zawory zwrotne przelotowe z żeliwa 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 xml:space="preserve">rednicy nominalnej 25 mm, o połączeniach gwintowanyc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411-0404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wory zwrotne przelotowe z żeliwa 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gliwego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32-40 mm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ach gwintowa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2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09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2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zaworów regulacyjnych trójdrog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5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ż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termometrów techniczn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09-06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manometrów techniczn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15 0415-05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wór odpowietrza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c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1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105-05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dgrzewaczy zasobnikowych wody u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iCs/>
                <w:sz w:val="18"/>
                <w:szCs w:val="18"/>
              </w:rPr>
              <w:t>ytkowej, sto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ch o pojemno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 300 d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204-01-0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mp cyrkulacyjnych c.w.u. typu UPS (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4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Wykonanie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i 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pomp obiegowych do c.w.u. typu UPS (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220 0411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Zawory bezpiecze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ń</w:t>
            </w:r>
            <w:r>
              <w:rPr>
                <w:iCs/>
                <w:sz w:val="18"/>
                <w:szCs w:val="18"/>
              </w:rPr>
              <w:t>stwa SYR typ 211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13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naczynia wzbiorczego przeponowego typu DD Reflex z niezbędnym oprzyrz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dowaniem: flowjet, szybkoz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ka, uruchom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9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filtrów siatk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25-32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209-09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filtrów siatkowych.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a nominalna armatury 15-2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00-31 0110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 xml:space="preserve">wodomierzy skrzydełkowych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20 mm do wody zimnej, typ J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0-31 0109-01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Mont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ż </w:t>
            </w:r>
            <w:r>
              <w:rPr>
                <w:iCs/>
                <w:sz w:val="18"/>
                <w:szCs w:val="18"/>
              </w:rPr>
              <w:t>zaworów antyska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iCs/>
                <w:sz w:val="18"/>
                <w:szCs w:val="18"/>
              </w:rPr>
              <w:t xml:space="preserve">eniowych CA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 32 mm gwintowanych do wody zimn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229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lewy blaszany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R 2-15W 0135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 xml:space="preserve">Zawory wodne czerpalne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ż</w:t>
            </w:r>
            <w:r>
              <w:rPr>
                <w:iCs/>
                <w:sz w:val="18"/>
                <w:szCs w:val="18"/>
              </w:rPr>
              <w:t xml:space="preserve">eliwne, ocynkowa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nominalnej</w:t>
              <w:br/>
              <w:t>2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115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Dodatki za pod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 dopływowe do zaworów czerpalnych ,baterii, mieszaczy, hydrantów itp., w ruro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gach stalowych,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u sztywnym, średnicy nominalnej 2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-15W 0218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 xml:space="preserve">Wpusty ściekowe nierdzewn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10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17 0101-01-0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anały nawiewny "zetowy"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20 0403-02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óby kotłowni gazowej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220 0404-01-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ruchomienie kotłowni gazowej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cetob KNR 02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0224-01-0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 xml:space="preserve">Studnie rewizyj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s</w:t>
            </w:r>
            <w:r>
              <w:rPr>
                <w:iCs/>
                <w:sz w:val="18"/>
                <w:szCs w:val="18"/>
              </w:rPr>
              <w:t>r. 800 mm z kr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iCs/>
                <w:sz w:val="18"/>
                <w:szCs w:val="18"/>
              </w:rPr>
              <w:t>gów betonowych,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trz budynków wykonywane w gotowym wykopie, o gł. do 0,5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Wacetob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215 0203-03-0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Ruroc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 xml:space="preserve">g z PVC kanalizacyjny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rednicy 110 mm o po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zeniach wciskowych w gotowych wykopach,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trz budynk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401 0106-02-0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 xml:space="preserve">Wykopy nieumocnione o 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</w:t>
            </w:r>
            <w:r>
              <w:rPr>
                <w:iCs/>
                <w:sz w:val="18"/>
                <w:szCs w:val="18"/>
              </w:rPr>
              <w:t>cianach pionowych wykonywane wewn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trz budynku bez względu na gł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ę</w:t>
            </w:r>
            <w:r>
              <w:rPr>
                <w:iCs/>
                <w:sz w:val="18"/>
                <w:szCs w:val="18"/>
              </w:rPr>
              <w:t>boko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ść</w:t>
              <w:br/>
            </w:r>
            <w:r>
              <w:rPr>
                <w:iCs/>
                <w:sz w:val="18"/>
                <w:szCs w:val="18"/>
              </w:rPr>
              <w:t>i kategori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e</w:t>
            </w:r>
            <w:r>
              <w:rPr>
                <w:iCs/>
                <w:sz w:val="18"/>
                <w:szCs w:val="18"/>
              </w:rPr>
              <w:t>, przy istniej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>ą</w:t>
            </w:r>
            <w:r>
              <w:rPr>
                <w:iCs/>
                <w:sz w:val="18"/>
                <w:szCs w:val="18"/>
              </w:rPr>
              <w:t>cych fundament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KNR 0401 0106-03-0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iCs/>
                <w:sz w:val="18"/>
                <w:szCs w:val="18"/>
              </w:rPr>
              <w:t>Zasypanie wykopów wewnątrz ziemią</w:t>
            </w:r>
            <w:r>
              <w:rPr>
                <w:rFonts w:cs="TTE2B4E858t00;Times New Roman" w:ascii="TTE2B4E858t00;Times New Roman" w:hAnsi="TTE2B4E858t00;Times New Roman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 ukop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cja elektryczna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101-0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y winidurowe o śr. do 47 mm układane p.t. w gotowych bruzdach w podłożu innym niż bet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203-0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kabelkowe o łącznym przekroju żył do 30mm2 wciągane w kanały zamknię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12-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ezpiecznikowe mocy 3-biegu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1204-0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końcówek kablowych przez zaciskanie – przekrój żył do 50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7-0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łącznik lub wyłącznik przeciwporażeniowy 1 (2) -biegunowy w rozdzielnic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7-0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łącznik nadprądowy 1-biegunowy w rozdzielnicac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8-0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posażenie rozdzielnic modułowych – szyna łączeniowa 3-biegun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205-0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kabelkowe o łacznym przekroju żył do 7,5 mm2 (3x2.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205-0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kabelkowe o łącznym przekroju żył do 7.5 mm2 (4x1.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02-0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zki instalacyjne podtynkowe pojedyncze o śr. do 6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06-0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ki i przyciski jednobiegunowe podtynkowe w puszce instalacyjn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308-0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niazda instalacyjne wtyczkowe ze stykiem ochronnym bryzgoszczelne 2-biegunowe przekręcane o obciążalności do 16A i przekroju przewodów do 2.5 mm2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511-0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y świetlówkowe do pomieszczeń produkcyjnych pyłoodporne w obudowie z tworzyw sztucznych 2x20 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504-01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wy oświetleniowe żarowe porcelanowe bryzgoodporne, strugoodporne zawiesz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0404-03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rozdzielcze elektryczne o masie do 3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1301-0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i pomiar 3-fazowego obwodu elektrycznego niskiego napię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NR 5 1301-0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i pomiar 1-fazowego obwodu elektrycznego niskiego napięc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-I 0-19 1023-05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 – naświetla z poliwęglanu dwukomorow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R-I 0-19 1023-05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a – naświetla z poliwęglanu dwukomorow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  <w:t xml:space="preserve">Łączna wartość ofertowa wykonania przedmiotu zamówienia wynosi: 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rPr/>
      </w:pPr>
      <w:r>
        <w:rPr>
          <w:b/>
          <w:bCs/>
        </w:rPr>
        <w:t>netto</w:t>
      </w:r>
      <w:r>
        <w:rPr/>
        <w:t xml:space="preserve"> </w:t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rPr/>
      </w:pPr>
      <w:r>
        <w:rPr>
          <w:b/>
          <w:bCs/>
        </w:rPr>
        <w:t>podatek VAT</w:t>
      </w:r>
      <w:r>
        <w:rPr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rPr/>
      </w:pPr>
      <w:r>
        <w:rPr>
          <w:b/>
          <w:bCs/>
        </w:rPr>
        <w:t>brutto</w:t>
      </w:r>
      <w:r>
        <w:rPr/>
        <w:t xml:space="preserve"> </w:t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TextBody"/>
        <w:spacing w:before="0" w:after="120"/>
        <w:contextualSpacing/>
        <w:rPr/>
      </w:pPr>
      <w:r>
        <w:rPr/>
        <w:t>(słownie: ________________________________________________________________ zł 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contextualSpacing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ind w:left="540" w:firstLine="360"/>
        <w:contextualSpacing/>
        <w:jc w:val="both"/>
        <w:rPr/>
      </w:pPr>
      <w:r>
        <w:rPr/>
        <w:t>(data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Tekstpodstawowyzwciciem"/>
        <w:spacing w:lineRule="auto" w:line="240" w:before="0" w:after="200"/>
        <w:ind w:left="4956" w:hanging="0"/>
        <w:contextualSpacing/>
        <w:rPr/>
      </w:pPr>
      <w:r>
        <w:rPr/>
        <w:t>_________________________________</w:t>
      </w:r>
    </w:p>
    <w:p>
      <w:pPr>
        <w:pStyle w:val="Tekstpodstawowyzwciciem"/>
        <w:spacing w:lineRule="auto" w:line="240" w:before="0" w:after="200"/>
        <w:ind w:left="4956" w:hanging="0"/>
        <w:contextualSpacing/>
        <w:rPr>
          <w:b/>
          <w:b/>
        </w:rPr>
      </w:pPr>
      <w:r>
        <w:rPr/>
        <w:t>(podpis uprawnionego przedstawiciela         wykonawcy)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B4E8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cs="Arial Unicode MS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1:00Z</dcterms:created>
  <dc:creator>PC</dc:creator>
  <dc:description/>
  <cp:keywords/>
  <dc:language>en-US</dc:language>
  <cp:lastModifiedBy>PC</cp:lastModifiedBy>
  <dcterms:modified xsi:type="dcterms:W3CDTF">2009-11-27T11:02:00Z</dcterms:modified>
  <cp:revision>6</cp:revision>
  <dc:subject/>
  <dc:title>( pieczęć wykonawcy )</dc:title>
</cp:coreProperties>
</file>