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>
          <w:trHeight w:val="10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pieczęć wykonawcy )</w:t>
            </w:r>
          </w:p>
        </w:tc>
      </w:tr>
    </w:tbl>
    <w:p>
      <w:pPr>
        <w:pStyle w:val="Heading1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Heading8"/>
        <w:ind w:hanging="9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Heading8"/>
        <w:ind w:hanging="90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KOSZTORYS OFERTOWY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„</w:t>
      </w:r>
      <w:r>
        <w:rPr/>
        <w:t>Termomodernizacja budynku Warsztatów Szkolnych Zespołu Szkół Ponadgimnazjalnych w Łasinie wraz z jego przebudową”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6"/>
        <w:gridCol w:w="3780"/>
        <w:gridCol w:w="720"/>
        <w:gridCol w:w="900"/>
        <w:gridCol w:w="1191"/>
        <w:gridCol w:w="17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OMODERNIZ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ch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0535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rynien z blachy nie nadającej się d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35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rur spustowych z blachy nie nadającej się d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35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obróbek blacharskich murów ogniowych, okapów, kołnierzy, gzymsów, itp. z blachy nie nadającej się d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609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: Izolacje cieplne i przeciwdźwiękowe poziome na lepiku – STYROPAPA GR.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161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NNRNKB </w:t>
            </w:r>
            <w:r>
              <w:rPr>
                <w:b/>
                <w:bCs/>
                <w:sz w:val="16"/>
                <w:szCs w:val="16"/>
              </w:rPr>
              <w:t>202 0534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) Pokrycie dachów o pow.ponad 100m2 papą zgrzewalną - papa podkład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RNKB 202 0534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) Pokrycie dachów o pow.ponad 100m2 papą zgrzewalną - papa nawierzch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NNRNKB 202 0539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I) Pokrycie dachów blachą powlekaną – montaż pasów nadrynnowych – okap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8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ny dachowe półokrągłe o śr. 15 cm – z blachy ocynkow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10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Rury spustowe okrągłe o śr. 12 cm – z blachy ocynkow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RNKB 202 0541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I) Obróbki blacharskie z blachy powlekanej o szer. w rozwinięciu do 25 cm OGNIOM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5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Uzupełnienie tynków zwykłych cementowo-wapiennych kat. III na kominach ponad dachem spadzis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219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ywy attyk ścian ogniowych i kominów o średniej grubości 7 cm B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19-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usztowania przy kominach o obwodzie od 2 do 5 m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ieplenie i elewacja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– zamocowanie listwy coko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12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Ocieplenie ścian budynków płytami styropianowymi – system STOPTER - </w:t>
            </w:r>
          </w:p>
          <w:p>
            <w:pPr>
              <w:pStyle w:val="Normal"/>
              <w:spacing w:lineRule="auto" w:line="240" w:before="0" w:after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płyt styropianowych gr.15 cm do ś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płyt styropianowych gr. 3 cm do ośc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ocowanie płyt styropianowych za pomocą dybli plastikowych do ścian z gazobeton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12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warstwy siatki na ścia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12-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warstwy siatki na oścież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12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ieplenie ścian budynków płytami styropianowymi – system STOPTER -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narożników wypukłych kątownikiem metal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31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yprawa elewacyjna cienkowarstwowa z tynku mineralnego ATLAS CERMIT DR 20 lub SN 20 gr. 2 mm wykonana ręcznie na uprzedn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ym podłożu – nałożenie podkładowej masy tynkar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31-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awa elewacyjna cienkowarstwowa z tynku mineralnego ATLAS CERAMIT DR 20 lub SN 20 gr. 2 mm wykonana ręcznie na uprzedn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ym podłożu – ściany płaskie </w:t>
              <w:br/>
              <w:t>i powierzchnie pozi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31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awa elewacyjna cienkowarstwowa z tynku mineralnego ATLAS CERMIT DR 20 lub SN 20 gr. 2 mm wykonana ręcznie na uprzedn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ym podłożu – ościeża o szer. do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23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d obróbki blacharskie z zaprawy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RNKB 202 0541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 VI) Obróbki blacharskie z blachy powlekanej o szer.w rozwinięciu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2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3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8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Malowanie elewacji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04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ztowania zewnętrzne rurowe o wys. do 10 m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RNKB 202 2803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 VI) Licowanie ścian płytkami klinkierowymi na zaprawie klejowej o grub.warstwy 3 mm – COKÓŁ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18"/>
                <w:szCs w:val="18"/>
              </w:rPr>
              <w:t>Wymiana bram; drzwi i okien</w:t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54-1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podokienników betonowych z lastry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54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drewnianych o powierzchni do 1 m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54-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ykucie z muru ościeżnic stalowych lub krat okiennych o powierzchni do 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54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stalowych lub krat okiennych o powierzchni ponad 2 m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04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ścian luz zamurowanie otworów w ścianach na zaprawie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owo – wapiennej cegł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12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tynków zwykłych wewnętrznych kat. III z zaprawy wapienno-gipsowej na ścianach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strach na podłożu drewnianym otrzcinowany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(do 1 m2 w 1 miejsc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emplowania zagrożonych stropów z deskowaniem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0336-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ucie bruzd poziomych 1x1 ceg. w ścianach z cegieł na zaprawie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owo – wapien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46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ucie gniazd o głębokości 1 ceg. w ścianach z cegieł na zaprawie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owo – wapiennej dla belek sta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</w:t>
            </w:r>
          </w:p>
          <w:p>
            <w:pPr>
              <w:pStyle w:val="Normal"/>
              <w:spacing w:lineRule="auto" w:line="2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13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rzesklepień otworów w ścianach z cegieł – dostarczeni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i obsadzenie belek stalowych do I NP 18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22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podstemplowania zagrożonych stropów z deskowaniem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29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otworów w ścianach z cegieł o grubości ponad ½ ceg. na zapraw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Wapiennej luz cementowo-wapiennej dla otworów drzwiowych i okie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3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kien rozwieranych i uchylno-rozwieranych jednodzielnych z PCV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 do 1.0 m2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3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 do 1.5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3-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ponad 2.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3-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ponad 2.5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ponad 2.5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prefabrykowanych podokienników PCV, długości do 1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9-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podokienników, długości ponad 1 m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-01-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bram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4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.belek i podciągów płytami GKFI na rusztach metal. pojedyń.jedno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.100-01 – ZABUDOWA NAD BRAM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613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olacje cieplne i przeciwdźwiękowe z wełny mineralnej gr.10 cm pionow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 płyt układanych na su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616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: Izolacja pionowa z folii paroszczelnej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616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: Izolacja pionowa z folii paroprzepuszczalnej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5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Dwukrotne malowanie farbami emulsyjnymi powierzchni wewnętrznych -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ów gładkich bez grunt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5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krotne malowanie farbami emulsyjnymi powierzchni wewnętrznych -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 gipsowych spoinowanych szpachlowanych z grunt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-01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y podno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drzwi balkonowych z PCV z obróbką obsa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686"/>
        <w:gridCol w:w="850"/>
        <w:gridCol w:w="851"/>
        <w:gridCol w:w="1134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zł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wnętrzna instalacja centralnego ogrze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</w:tabs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03-0101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 z rur stalowych instalacyjnych o połączeniach spawanych, na ścianach budynku, rury o średnicy nominalnej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03-02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 z rur stalowych instalacyjnych o połączeniach spawanych, na ścianach budynku, rury o średnicy nominalnej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03-03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 z rur stalowych  instalacyjnych o połączeniach spawanych, na ścianach budynku, rury o średnicy nominalnej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03-0301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 z rur stalowych instalacyjnych o połączeniach spawanych, na ścianach budynku, rury o średnicy nominalnej 3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00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03-04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 z rur stalowych instalacyjnych o połączeniach spawanych, na ścianach budynku, rury o średnicy nominalnej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04-02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óba szczelności instalacji centralnego ogrzewania w budynkach niemieszkalnych /nakłady na 1 m rurociągu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512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óba instalacji centralnego ogrzewania na gorąco z dokonaniem regu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ór grzejnikowy termostatyczny RTD-N z głowicą o średnicy nominalnej do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ogia - głowica termostatyczna do zaworów o średnicy nominalnej do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ór grzejnikowy termostatyczny RLV o średnicy nominalnej do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412-07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odpowietrzające automatyczne o średnicy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22-01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przyłączne do grzejników C.O. żeliwnych, stalowych, aluminiowych, płytowych o średnicy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0,4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0,72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0,8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0,92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1,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1,2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1,4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Grzejnik stalowy płytowy 22K/600/1,6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/600/1,8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Grzejnik stalowy płytowy 22KV/600/0,4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V/600/0,52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V/600/0,80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 stalowy płytowy 22KV/600/0,92m wraz z dwoma kompletam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425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i stalowe łazienkowe CosmoART o wysokości 700 mm i szer. 0,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425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i stalowe łazienkowe CosmoART o wysokości 700 mm i szer.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7-12 0103-04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przez szczotkowanie mechaniczne do drugiego stopnia czystości rurociągu o średnicy zewnętrznej do 57 mm, stan wyjściowy powierzchni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7-12 0105-04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tłuszczanie jednokrotne powierzchni elementów rurociągów, rozpuszczalnikiem organicznym za pomocą pak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7-12 0201-04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wanie pędzlem rurociągu o średnicy zewnętrznej do 57 mm farbą olejną do gruntowania przeciwrdzew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7-12 0209-0401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wanie pędzlem rurociągu o średnicy zewnętrznej do 57 mm farbą olejno-żywiczną nawierzchni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6 0310-01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cja rurociągów otulinami z wierzchnią warstwą z folii aluminiowej o średnicy zewnętrznej 45-48 mm przy grubości izolacji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4-01 0333-04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icie otworów w ścianach na zaprawie wapiennej o grubości 2 cegi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4-01 0323-04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urowanie przebić w ścianach o grubości ponad 1 cegłę. Zaprawa z wapna suchogaszo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00-14 2011-01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dowa jednowarstwowa płytami gipsowo - kartonowymi na rusztach metalowych pojedynczych słupów, bez ocieplenia (obudowa przewodów centralnego ogrzew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ntylacja mechan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208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tylatory dachowe typu WVPKV firmy Konwektor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210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ćce amoryzacyjne (elastyczne) o przekroju kołowym o średnicach do 3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00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213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y amortyzacyjne pod wentylatory promieniowe. Otwory ssące wentylatorów o średnicach do 400 mm + przepustnica + taca ocie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134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ustnice wielopłaszczyznowe stalowe prostokątne, typ A, do przewodów o obwodach do 18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137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tki wentylacyjne typ A o obwodach do 1000 mm - do przewodów mur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206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tylatory ścienne wywiewne typu S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201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ogia - odsysacz bębnowy Alan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7W 0201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ogia - wyciąg stanowiskowy Filter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wnętrzna instalacja gaz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4-01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i stalowe o średnicy nominalnej 15 mm o połączeniach spawanych, na ścianach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4-02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i stalowe o średnicy nominalnej 20 mm o połączeniach spawanych, na ścianach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4-03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i stalowe o średnicy nominalnej 25 mm o połączeniach spawanych ,na ścianach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4-04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i stalowe o średnicy nominalnej 32 mm o połączeniach spawanych, na ścianach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4-05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i stalowe o średnicy nominalnej 40 mm o połączeniach spawanych, na ścianach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4-06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i stalowe o średnicy nominalnej 50 mm o połączeniach spawanych, na ścianach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4-07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ociągi stalowe o średnicy nominalnej 65 mm o połączeniach spawanych, na ścianach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7-04-04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óba instalacji z rur stalowych o średnicy do 65 mm (na 1 m rurociągu gazowego), dla wykonawcy i dostawcy gazu w budynkach niemiesz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13-05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kulowe gazowe o średnicy 15 mm, o połączeniach spa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13-05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kulowe gazowe o średnicy 20 mm, o połączeniach spa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12-08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ogia - podłączenie urządzeń gazowych. Filtr gazowy o śr.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0712 0101-01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przez szczotkowanie ręczne do trzeciego stopnia czystości konstrukcji pełnościennych (stan wyjściowy powierzchni 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0712 0201-04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wanie pędzlem rurociągu o średnicy zewnętrznej do 57 mm farbą olejną do gruntowania przeciwrdzew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0712 0209-04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wanie pędzlem rurociągu o średnicy zewnętrznej do 57 mm farbą olejną nawierzchniową, ogólnego 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ceto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021 0216-01-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jścia gazociągu przez ściany murowane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cet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021 0210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gazomierza i kurka głównego (na elewacji budynku)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9-05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nakłady na wykonanie podejścia obustronnego do gazomierza o średnicy przyłącza 65 mm, w szafce na granicy pose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09-05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gazomierza G25N z telemetrią (telemetria dostarczona przez Zakład Gazownic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12-06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kulowe gazowe o średnicy 65 mm ,o połączeniach gwintowanych (w szafka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14-09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chnie gazowe z piekarnikiem 4-palnikowe o połączeniu złączem elasty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15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rzewnice gazowe typu XR 10 + montaż, urucho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NR 2-15W 0315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rzewnice gazowe typu XR 20 + montaż, urucho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ologia kotłowni ga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00-31 0215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Kotły grzewcze gazowe wiszące jednofunkcyjne o zakresie mocy 43,0 kW z automatyk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pogodow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i systemem spalin 100 o wys. 7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220 0411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Podłączenie kotła (zawór odcin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 c.o. z zaworem do napełniania i spustu wody, zawór odcin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 powrót c.o, zawór bezpiecze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stwa, przy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e do naczynia wzbiorczego, zawór gazowy dla kotła, osłona izolacyjna + kołnierz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13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Sp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gło hydrauliczne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13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Pojemnik neutralizu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 kondensat z wspornikiem n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e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13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naczynia wzbiorczego przeponowego typu N Reflex z niezbędnym oprzy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owaniem: fillset, servitec magcontrol, urucho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04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pomp obiegowych do c.o. typu UPS dla obiegów grzewc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cetob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021 0513-01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Rozdzielacze do kotłów i instalacji c.o. z rur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. nominalnej do 150 mm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411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10-15 mm, o połączeniach gwint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411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n</w:t>
            </w:r>
            <w:r>
              <w:rPr>
                <w:sz w:val="18"/>
                <w:szCs w:val="18"/>
              </w:rPr>
              <w:t>e</w:t>
              <w:br/>
              <w:t xml:space="preserve">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20 mm,</w:t>
              <w:br/>
              <w:t>o połączeniach gwint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411-03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25 mm,</w:t>
              <w:br/>
              <w:t>o połączeniach gwint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2-15W 0411-04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32-40 mm, o połączeniach gwint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411-0104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ory zwrotne przelotow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ężne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10-15 mm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eniach gwint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411-0204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Zawory zwrotne przelotowe z żeliwa cią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20 mm, o połączeniach gwint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411-0304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ory zwrotne przelotowe z żeliwa 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rednicy nominalnej 25 mm, o połączeniach gwintowa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411-0404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ory zwrotne przelotowe z żeliwa 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32-40 mm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eniach gwint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09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a nominalna armatury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00-31 0209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a nominalna armatury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09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a nominalna armatury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09-05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ż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mometrów techniczn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a nominalna armatury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00-31 0209-06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 xml:space="preserve">manometrów techniczn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a nominalna armatury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215 0415-05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wór odpowietrz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c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105-05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podgrzewaczy zasobnikowych wody u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ytkowej, sto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ch o pojemno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300 d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00-31 0204-01-02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pomp cyrkulacyjnych c.w.u. typu UPS (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04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pomp obiegowych do c.w.u. typu UPS (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0220 0411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Zawory bezpiecze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stwa SYR typ 2115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13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naczynia wzbiorczego przeponowego typu DD Reflex z niezbędnym oprzy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owaniem: flowjet, szybkoz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ka, urucho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09-09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 xml:space="preserve">filtrów siatk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a nominalna armatury 25-3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209-09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 xml:space="preserve">filtrów siatk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a nominalna armatury 15-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00-31 0110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 xml:space="preserve">wodomierzy skrzydełkowych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20 mm do wody zimnej, typ 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0-31 0109-01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zaworów antysk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 xml:space="preserve">eniowych CA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 32 mm gwintowanych do wody zim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229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wy blaszany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R 2-15W 0135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Zawory wodne czerpalne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 xml:space="preserve">eliwne, ocynkowa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nominalnej</w:t>
              <w:br/>
              <w:t>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115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Dodatki za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a dopływowe do zaworów czerpalnych ,baterii, mieszaczy, hydrantów itp., w ruro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gach stalowych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eniu sztywnym, średnicy nominalnej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-15W 0218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Wpusty ściekowe nierdzewn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1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217 0101-01-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ły nawiewny "zetowy"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220 0403-02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y kotłowni gazowej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220 0404-01-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omienie kotłowni gazowej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cetob KNR 02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24-01-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Studnie rewizyj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r. 800 mm z kr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gów betonowych,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trz budynków wykonywane w gotowym wykopie, o gł. do 0,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cetob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215 0203-03-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Ruro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g z PVC kanalizacyjn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ednicy 110 mm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eniach wciskowych w gotowych wykopach,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trz budy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401 0106-02-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Wykopy nieumocnio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anach pionowych wykonywane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trz budynku bez względu na g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boko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ć</w:t>
              <w:br/>
            </w:r>
            <w:r>
              <w:rPr>
                <w:sz w:val="18"/>
                <w:szCs w:val="18"/>
              </w:rPr>
              <w:t>i kategor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 przy istni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ch fundamen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NR 0401 0106-03-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asypanie wykopów wewnątrz ziemią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uko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Łączna wartość ofertowa wykonania przedmiotu zamówienia wynosi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/>
      </w:pPr>
      <w:r>
        <w:rPr>
          <w:b/>
          <w:bCs/>
        </w:rPr>
        <w:t>netto</w:t>
      </w:r>
      <w:r>
        <w:rPr/>
        <w:t xml:space="preserve"> </w:t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/>
      </w:pPr>
      <w:r>
        <w:rPr>
          <w:b/>
          <w:bCs/>
        </w:rPr>
        <w:t>podatek VAT</w:t>
      </w:r>
      <w:r>
        <w:rPr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/>
      </w:pPr>
      <w:r>
        <w:rPr>
          <w:b/>
          <w:bCs/>
        </w:rPr>
        <w:t>brutto</w:t>
      </w:r>
      <w:r>
        <w:rPr/>
        <w:t xml:space="preserve"> </w:t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TextBody"/>
        <w:rPr/>
      </w:pPr>
      <w:r>
        <w:rPr/>
        <w:t>(słownie: ________________________________________________________________ zł 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540" w:firstLine="360"/>
        <w:jc w:val="both"/>
        <w:rPr/>
      </w:pPr>
      <w:r>
        <w:rPr/>
        <w:t>(data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Tekstpodstawowyzwciciem"/>
        <w:spacing w:lineRule="auto" w:line="240"/>
        <w:ind w:left="4956" w:hanging="0"/>
        <w:rPr/>
      </w:pPr>
      <w:r>
        <w:rPr/>
        <w:t>_________________________________</w:t>
      </w:r>
    </w:p>
    <w:p>
      <w:pPr>
        <w:pStyle w:val="Tekstpodstawowyzwciciem"/>
        <w:spacing w:lineRule="auto" w:line="240"/>
        <w:ind w:left="4956" w:hanging="0"/>
        <w:rPr>
          <w:b/>
          <w:b/>
          <w:bCs/>
        </w:rPr>
      </w:pPr>
      <w:r>
        <w:rPr/>
        <w:t>(podpis uprawnionego przedstawiciela         wykonawcy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B4E8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20:00Z</dcterms:created>
  <dc:creator>PC</dc:creator>
  <dc:description/>
  <cp:keywords/>
  <dc:language>en-US</dc:language>
  <cp:lastModifiedBy>gimnazjum</cp:lastModifiedBy>
  <dcterms:modified xsi:type="dcterms:W3CDTF">2009-12-01T13:17:00Z</dcterms:modified>
  <cp:revision>3</cp:revision>
  <dc:subject/>
  <dc:title>( pieczęć wykonawcy )</dc:title>
</cp:coreProperties>
</file>