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udziądz, dnia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b/>
        </w:rPr>
        <w:t>OŚWIADCZENIE O ZAPOZNANIU SIĘ I AKCEPTACJI ZASAD KORZYSTANIA Z PRZYSTANKÓW KOMUNIKACYJNYCH, KTÓRYCH WŁAŚCICIELEM LUB ZARZĄDZAJĄCYM JEST POWIAT GRUDZIĄD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firmy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Dokładny adres firmy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Osoba odpowiedzialna do kontaktu + telefon kontaktowy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łam się i akceptuję wszystkie warunki zawarte w załączniku nr 2 do Uchwały nr XIII/34/2012 Rady Powiatu Grudziądzkiego z dnia 26 września 2012r. (</w:t>
      </w:r>
      <w:r>
        <w:rPr>
          <w:rFonts w:cs="Cambria" w:ascii="Cambria" w:hAnsi="Cambria"/>
        </w:rPr>
        <w:t xml:space="preserve">Dz. Urz. Woj. Kuj. Pom. z 2012r. poz. 2067) w sprawie określenia przystanków komunikacyjnych, których właścicielem lub zarządzającym jest Powiat Grudziądzki oraz warunków i zasad korzystania z tych przystanków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 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2:00Z</dcterms:created>
  <dc:creator>Powiatowy Zarzad Drog</dc:creator>
  <dc:description/>
  <cp:keywords/>
  <dc:language>en-US</dc:language>
  <cp:lastModifiedBy>Powiatowy Zarzad Drog</cp:lastModifiedBy>
  <cp:lastPrinted>2012-12-03T10:35:00Z</cp:lastPrinted>
  <dcterms:modified xsi:type="dcterms:W3CDTF">2012-12-03T09:43:00Z</dcterms:modified>
  <cp:revision>3</cp:revision>
  <dc:subject/>
  <dc:title/>
</cp:coreProperties>
</file>