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2860</wp:posOffset>
            </wp:positionV>
            <wp:extent cx="871855" cy="1109980"/>
            <wp:effectExtent l="0" t="0" r="0" b="0"/>
            <wp:wrapTight wrapText="bothSides">
              <wp:wrapPolygon edited="0">
                <wp:start x="-166" y="0"/>
                <wp:lineTo x="-166" y="21466"/>
                <wp:lineTo x="21600" y="2146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</w:t>
      </w:r>
      <w:r>
        <w:rPr>
          <w:rFonts w:cs="Arial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łącznik do ogłoszenia o naborze kandydatów na członków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komisji konkursowych do opiniowania złożonych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  w otwartych konkursach ofert na realizację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dań publicznych w roku 2014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Nabór kandydatów na członków Komisji konkurs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53390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99.7pt;mso-wrap-distance-left:9.05pt;mso-wrap-distance-right:9.05pt;mso-wrap-distance-top:0pt;mso-wrap-distance-bottom:0pt;margin-top:3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ach konkursowych przez kandydata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4"/>
        <w:gridCol w:w="16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zakres obsz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oszę zaznaczyć                   w kratce znakiem „X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ltura, sztuka, ochrona dóbr kultury i dziedzictwa narod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spieranie i upowszechnianie kultury  fizyczne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ałalność na rzecz osób niepełnospraw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ne przez kandydata doświadczenie, kwalifikacje i umiejętności niezbędne do pracy w komisji konkurs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08000</wp:posOffset>
                </wp:positionV>
                <wp:extent cx="579056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99.7pt;mso-wrap-distance-left:9.05pt;mso-wrap-distance-right:9.05pt;mso-wrap-distance-top:0pt;mso-wrap-distance-bottom:0pt;margin-top:40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zgłoszenie mojej osoby do komisji konkursowej do opiniowania złożonych ofert w otwartych konkursach ofert na realizację zadań publicznych w roku 2014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am, że nie byłam/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kandydata na członka komisj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RGANIZACJI POZARZĄDOWEJ LUB PODMIOTU WYMIENIONEGO                      W ART. 3 UST. 3 USTAWY  O DZIAŁALNOŚCI POŻYTKU PUBLICZNEGO                                     I O WOLONTARIACIE, WSKAZUJĄCEJ KANDYDAT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organizacji ………………………………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organizacji …………………………………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 lub innego właściwego rejestru ……………………………………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raz pełniona funkcja osoby/osób wskazującej/wskazujących kandydata                         w imieniu jej Organizacji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hanging="70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………………………………………</w:t>
      </w:r>
    </w:p>
    <w:p>
      <w:pPr>
        <w:pStyle w:val="Akapitzlist"/>
        <w:spacing w:before="0" w:after="0"/>
        <w:ind w:left="5103" w:hanging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/osób wskazującej/wskazujących  -</w:t>
      </w:r>
    </w:p>
    <w:p>
      <w:pPr>
        <w:pStyle w:val="Akapitzlist"/>
        <w:spacing w:before="0" w:after="0"/>
        <w:ind w:left="5103" w:hanging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g KRS lub innego właściwego rejestru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4:00Z</dcterms:created>
  <dc:creator>XP</dc:creator>
  <dc:description/>
  <cp:keywords/>
  <dc:language>en-US</dc:language>
  <cp:lastModifiedBy>WPiR</cp:lastModifiedBy>
  <cp:lastPrinted>2013-12-05T11:15:00Z</cp:lastPrinted>
  <dcterms:modified xsi:type="dcterms:W3CDTF">2013-12-05T10:17:00Z</dcterms:modified>
  <cp:revision>19</cp:revision>
  <dc:subject/>
  <dc:title/>
</cp:coreProperties>
</file>