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V/25 /2014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Grudziądzkiego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9 września 2014 r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  <w:tab/>
        <w:tab/>
        <w:tab/>
        <w:t xml:space="preserve">          ..….…..…………………………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ieczątka firmowa spółki wodnej</w:t>
        <w:tab/>
        <w:tab/>
        <w:tab/>
        <w:t xml:space="preserve">               miejscowość i da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Grudziądzkiego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łomłyńska 1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300 Grudziąd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przyznanie z budżetu Powiatu Grudziądzkieg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cji celowej dla spółki wodnej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Dane dotyczące wnioskodawcy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) nazwa spółki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dres siedziby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c) data i numer wpisu w katastrze wodnym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..………………………………………………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d) REGON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e) numer rachunku bankowego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f) osoby upoważnione do składania oświadczeń wol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g) dane osoby uprawnionej do kontaktu (imię i nazwisko, telefon kontaktowy, e-mail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Informacja o działalności spółki wodnej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49"/>
      </w:tblGrid>
      <w:tr>
        <w:trPr>
          <w:trHeight w:val="59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długość rowów melioracyjnych szczegółowych objętych działalnością</w:t>
              <w:br/>
              <w:t xml:space="preserve">       spółki    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m</w:t>
            </w:r>
          </w:p>
        </w:tc>
      </w:tr>
      <w:tr>
        <w:trPr>
          <w:trHeight w:val="84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b)   powierzchnia gruntów rolnych objętych działalnością spółki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w tym powierzchnia gruntów zmeliorowanych</w:t>
              <w:tab/>
              <w:tab/>
              <w:tab/>
              <w:t xml:space="preserve">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…………… h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 ha</w:t>
            </w:r>
          </w:p>
        </w:tc>
      </w:tr>
      <w:tr>
        <w:trPr>
          <w:trHeight w:val="56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  wysokość uchwalonej składki członkowskiej w roku bieżącym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zł/ha</w:t>
            </w:r>
          </w:p>
        </w:tc>
      </w:tr>
      <w:tr>
        <w:trPr>
          <w:trHeight w:val="286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przychód ze składek członkowskich osiągnięty w roku poprzedzającym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……………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ściągalność składek członkowskich wg stanu na koniec roku</w:t>
              <w:br/>
              <w:t xml:space="preserve">      poprzednieg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……………. %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wartość robót konserwacyjnych wykonanych na urządzeniach</w:t>
              <w:br/>
              <w:t xml:space="preserve">       melioracji wodnych szczegółowych w roku poprzednim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>
          <w:trHeight w:val="38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  kwota zrealizowanego budżetu spółki za rok poprzedni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…………… zł</w:t>
            </w:r>
          </w:p>
        </w:tc>
      </w:tr>
      <w:tr>
        <w:trPr>
          <w:trHeight w:val="42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  planowany przychód ze składek członkowskich w roku bieżącym                      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…………… zł</w:t>
            </w:r>
          </w:p>
        </w:tc>
      </w:tr>
      <w:tr>
        <w:trPr>
          <w:trHeight w:val="43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    planowana wartość robót na rok bieżący</w:t>
              <w:tab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Opis zadania (proponowanych do realizacji robót)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tuł zadania:</w:t>
      </w:r>
    </w:p>
    <w:p>
      <w:pPr>
        <w:pStyle w:val="Akapitzlist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 i termin realizacji zadania (numer działek i obręb):</w:t>
      </w:r>
    </w:p>
    <w:p>
      <w:pPr>
        <w:pStyle w:val="Akapitzlist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kres rzeczowy zadania </w:t>
      </w:r>
    </w:p>
    <w:p>
      <w:pPr>
        <w:pStyle w:val="Akapitzlist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) zakres finansowy zadania: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92"/>
      </w:tblGrid>
      <w:tr>
        <w:trPr>
          <w:trHeight w:val="48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zt zadania brutto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wnioskowanej dotacji celowej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ał środków własnych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ał środków z innych źródeł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y odpis dokumentu rejestrowego spółki wodnej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wierdzona za zgodność z oryginałem kopia aktualnej uchwały budżetowej spółki.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a mapy przedstawiającą lokalizację zadania oraz przedmiar robót z określoną wartością zadania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Zarząd Spółki Wodnej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.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2……………………………………..</w:t>
        <w:tab/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(czytelne podpisy osób upoważnionych </w:t>
      </w:r>
    </w:p>
    <w:p>
      <w:pPr>
        <w:pStyle w:val="Normal"/>
        <w:spacing w:lineRule="auto" w:line="240" w:before="0" w:after="0"/>
        <w:ind w:left="4249" w:firstLine="7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składania oświadczeń woli)                           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4:00Z</dcterms:created>
  <dc:creator>Wojciech Konefał</dc:creator>
  <dc:description/>
  <cp:keywords/>
  <dc:language>en-US</dc:language>
  <cp:lastModifiedBy>Kazimierz Sobótka</cp:lastModifiedBy>
  <dcterms:modified xsi:type="dcterms:W3CDTF">2014-10-21T10:14:00Z</dcterms:modified>
  <cp:revision>2</cp:revision>
  <dc:subject/>
  <dc:title/>
</cp:coreProperties>
</file>