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15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w otwartych konkursach ofert na realizację zadań publicznych w roku 2015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Dz. U. z 2014 r. poz. 1182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WPiR</cp:lastModifiedBy>
  <cp:lastPrinted>2014-11-20T13:11:00Z</cp:lastPrinted>
  <dcterms:modified xsi:type="dcterms:W3CDTF">2014-11-20T12:11:00Z</dcterms:modified>
  <cp:revision>23</cp:revision>
  <dc:subject/>
  <dc:title/>
</cp:coreProperties>
</file>