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22860</wp:posOffset>
            </wp:positionV>
            <wp:extent cx="871855" cy="1109980"/>
            <wp:effectExtent l="0" t="0" r="0" b="0"/>
            <wp:wrapTight wrapText="bothSides">
              <wp:wrapPolygon edited="0">
                <wp:start x="-166" y="0"/>
                <wp:lineTo x="-166" y="21466"/>
                <wp:lineTo x="21600" y="21466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4"/>
        </w:rPr>
        <w:t xml:space="preserve">                       </w:t>
      </w:r>
      <w:r>
        <w:rPr>
          <w:rFonts w:cs="Arial"/>
          <w:b/>
          <w:sz w:val="28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Załącznik do ogłoszenia o naborze kandydatów na członków 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komisji konkursowej do opiniowania złożonych 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fert  w otwartych konkursach ofert na realizację 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dania publicznego Powiatu Grudziądzkiego w roku 2017 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 zakresu udzielenia nieodpłatnej pomocy prawnej oraz 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większania świadomości prawnej społeczeństwa</w:t>
      </w:r>
    </w:p>
    <w:p>
      <w:pPr>
        <w:pStyle w:val="Normal"/>
        <w:numPr>
          <w:ilvl w:val="0"/>
          <w:numId w:val="0"/>
        </w:numPr>
        <w:spacing w:lineRule="auto" w:line="264"/>
        <w:ind w:left="2124" w:firstLine="708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arz zgłoszeni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bór kandydata na członków Komisji konkursowej do opiniowania złożonych ofert w otwartym konkursie ofert na realizację zadania publicznego Powiatu Grudziądzkiego w roku 2017 z zakresu udzielenia nieodpłatnej pomocy prawnej oraz zwiększania świadomości prawnej społeczeństw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kandydata na członka komisj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160</wp:posOffset>
                </wp:positionH>
                <wp:positionV relativeFrom="paragraph">
                  <wp:posOffset>39370</wp:posOffset>
                </wp:positionV>
                <wp:extent cx="533908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4pt;height:99.7pt;mso-wrap-distance-left:9.05pt;mso-wrap-distance-right:9.05pt;mso-wrap-distance-top:0pt;mso-wrap-distance-bottom:0pt;margin-top:3.1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i dane kontaktowe kandydata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061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do korespondencj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Adres e-mail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iadane przez kandydata doświadczenie, kwalifikacje i umiejętności niezbędne do pracy w komisji konkursowej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508000</wp:posOffset>
                </wp:positionV>
                <wp:extent cx="5790565" cy="1569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156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123.6pt;mso-wrap-distance-left:9.05pt;mso-wrap-distance-right:9.05pt;mso-wrap-distance-top:0pt;mso-wrap-distance-bottom:0pt;margin-top:40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Oświadczenie:</w:t>
      </w:r>
    </w:p>
    <w:p>
      <w:pPr>
        <w:pStyle w:val="Akapitzlist"/>
        <w:numPr>
          <w:ilvl w:val="0"/>
          <w:numId w:val="1"/>
        </w:numPr>
        <w:spacing w:before="0" w:after="0"/>
        <w:ind w:left="709" w:hanging="567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rażam zgodę na zgłoszenie mojej osoby do komisji konkursowej do opiniowania złożonych ofert                   w otwartym konkursie ofert na realizację zadania publicznego Powiatu Grudziądzkiego w roku 2017                   z zakresu udzielenia nieodpłatnej pomocy prawnej oraz zwiększania świadomości prawnej społeczeństwa</w:t>
      </w:r>
    </w:p>
    <w:p>
      <w:pPr>
        <w:pStyle w:val="Akapitzlist"/>
        <w:numPr>
          <w:ilvl w:val="0"/>
          <w:numId w:val="1"/>
        </w:numPr>
        <w:spacing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Oświadczam, że nie byłam/em karany za przestępstwa umyślne lub przestępstwa skarbowe oraz,                      że korzystam w pełni z praw publicznych i posiadam pełną zdolność do czynności prawnych.</w:t>
      </w:r>
    </w:p>
    <w:p>
      <w:pPr>
        <w:pStyle w:val="Akapitzlist"/>
        <w:numPr>
          <w:ilvl w:val="0"/>
          <w:numId w:val="1"/>
        </w:numPr>
        <w:spacing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Wyrażam zgodę na gromadzenie i przetwarzanie moich danych osobowych dla celów związanych                       z realizacją procedury konkursowej dotyczącej rozpatrywania ofert organizacji pozarządowych na realizację zadania publicznego, wyłącznie dla celów konkursu, zgodnie z Ustawą z dnia 29 sierpnia 1997 r. o ochronie danych osobowych (t.j. Dz. U. z 2016 r. poz. 922).</w:t>
      </w:r>
    </w:p>
    <w:p>
      <w:pPr>
        <w:pStyle w:val="Akapitzlist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4260" w:firstLine="696"/>
        <w:contextualSpacing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....………………………………………………………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czytelny podpis kandydata na członka komisji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NE ORGANIZACJI POZARZĄDOWEJ LUB PODMIOTU WYMIENIONEGO                      W ART. 3 UST. 3 USTAWY  O DZIAŁALNOŚCI POŻYTKU PUBLICZNEGO                                     I O WOLONTARIACIE, WSKAZUJĄCEJ KANDYDATA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080" w:hanging="93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organizacji ………………………………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organizacji …………………………………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KRS lub innego właściwego rejestru ……………………………………............................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ię i nazwisko oraz pełniona funkcja osoby/osób wskazującej/wskazujących kandydata                         w imieniu jej Organizacji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spacing w:before="0" w:after="0"/>
        <w:ind w:left="4956" w:hanging="703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……………………………………………</w:t>
      </w:r>
    </w:p>
    <w:p>
      <w:pPr>
        <w:pStyle w:val="Akapitzlist"/>
        <w:spacing w:before="0" w:after="0"/>
        <w:ind w:left="5103" w:hanging="708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(podpis osoby/osób wskazującej/wskazujących  -</w:t>
      </w:r>
    </w:p>
    <w:p>
      <w:pPr>
        <w:pStyle w:val="Akapitzlist"/>
        <w:spacing w:before="0" w:after="0"/>
        <w:ind w:left="5103" w:hanging="708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wg KRS lub innego właściwego rejestru)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34:00Z</dcterms:created>
  <dc:creator>XP</dc:creator>
  <dc:description/>
  <cp:keywords/>
  <dc:language>en-US</dc:language>
  <cp:lastModifiedBy>Dawid Banasiak</cp:lastModifiedBy>
  <cp:lastPrinted>2016-07-12T12:01:00Z</cp:lastPrinted>
  <dcterms:modified xsi:type="dcterms:W3CDTF">2016-07-12T10:01:00Z</dcterms:modified>
  <cp:revision>26</cp:revision>
  <dc:subject/>
  <dc:title/>
</cp:coreProperties>
</file>