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projekt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UMOWA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Standard"/>
        <w:ind w:firstLine="708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 świadczenie usług w zakresie usuwania pojazdów oraz parkowania na parkingach strzeżonych usuniętych pojazdów w ramach powierzenia zadań, o których mowa w art. w art. 130a ust 5f ustawy z dnia 20 czerwca 1997 r. - Prawo o ruchu drogowym (t.j. Dz. U. z 2017 r. poz. 1260 z późn. zm.)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awarta w dniu w dniu …............................... roku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omiędzy: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owiatem Grudziądzkim z siedzibą w ul. Małomłyńska 1, 86-300 Grudziądz,</w:t>
        <w:br/>
        <w:t>NIP: 8762410290</w:t>
      </w:r>
    </w:p>
    <w:p>
      <w:pPr>
        <w:pStyle w:val="Standard"/>
        <w:rPr>
          <w:rFonts w:eastAsia="Calibri" w:cs="Calibri"/>
          <w:sz w:val="22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reprezentowanym przez </w:t>
      </w:r>
      <w:r>
        <w:rPr>
          <w:rFonts w:eastAsia="Times New Roman" w:cs="Times New Roman" w:ascii="Times New Roman" w:hAnsi="Times New Roman"/>
          <w:i/>
          <w:lang w:val="pl-PL"/>
        </w:rPr>
        <w:t>:</w:t>
      </w:r>
    </w:p>
    <w:p>
      <w:pPr>
        <w:pStyle w:val="Standard"/>
        <w:rPr>
          <w:rFonts w:eastAsia="Calibri" w:cs="Calibri"/>
          <w:sz w:val="22"/>
          <w:lang w:val="pl-PL"/>
        </w:rPr>
      </w:pPr>
      <w:r>
        <w:rPr>
          <w:rFonts w:eastAsia="Calibri" w:cs="Calibri"/>
          <w:sz w:val="22"/>
          <w:lang w:val="pl-PL"/>
        </w:rPr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EDMUNDA KORGOLA Starostę Grudziądzkiego</w:t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MARKA SZCZEPANOWSKIEGO Wicestarostę Grudziądzkiego</w:t>
      </w:r>
    </w:p>
    <w:p>
      <w:pPr>
        <w:pStyle w:val="Standard"/>
        <w:ind w:firstLine="708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</w:r>
    </w:p>
    <w:p>
      <w:pPr>
        <w:pStyle w:val="Standard"/>
        <w:rPr>
          <w:rFonts w:eastAsia="Calibri" w:cs="Calibri"/>
          <w:sz w:val="22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zwanego w treści umowy </w:t>
      </w:r>
      <w:r>
        <w:rPr>
          <w:rFonts w:eastAsia="Times New Roman" w:cs="Times New Roman" w:ascii="Times New Roman" w:hAnsi="Times New Roman"/>
          <w:b/>
          <w:lang w:val="pl-PL"/>
        </w:rPr>
        <w:t>Zamawiającym</w:t>
      </w:r>
    </w:p>
    <w:p>
      <w:pPr>
        <w:pStyle w:val="Standard"/>
        <w:rPr>
          <w:rFonts w:eastAsia="Calibri" w:cs="Calibri"/>
          <w:sz w:val="22"/>
          <w:lang w:val="pl-PL"/>
        </w:rPr>
      </w:pPr>
      <w:r>
        <w:rPr>
          <w:rFonts w:eastAsia="Calibri" w:cs="Calibri"/>
          <w:sz w:val="22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a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…</w:t>
      </w:r>
      <w:r>
        <w:rPr>
          <w:rFonts w:eastAsia="Times New Roman" w:cs="Times New Roman" w:ascii="Times New Roman" w:hAnsi="Times New Roman"/>
          <w:lang w:val="pl-PL"/>
        </w:rPr>
        <w:t>...................................................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umer NIP …....................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Numer REGON …...............................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reprezentowanym przez</w:t>
      </w:r>
      <w:r>
        <w:rPr>
          <w:rFonts w:eastAsia="Times New Roman" w:cs="Times New Roman" w:ascii="Times New Roman" w:hAnsi="Times New Roman"/>
          <w:b/>
          <w:i/>
          <w:lang w:val="pl-PL"/>
        </w:rPr>
        <w:t>…....................................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pl-PL"/>
        </w:rPr>
        <w:t xml:space="preserve">zwanym dalej </w:t>
      </w:r>
      <w:r>
        <w:rPr>
          <w:rFonts w:eastAsia="Times New Roman" w:cs="Times New Roman" w:ascii="Times New Roman" w:hAnsi="Times New Roman"/>
          <w:b/>
          <w:lang w:val="pl-PL"/>
        </w:rPr>
        <w:t>Wykonawcą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Postanowienia ogólne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1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Zamawiający udziela zamówienia publicznego na świadczenie usług w zakresie usuwania i holowania pojazdów z dróg powiatu grudziądzkiego w przypadkach określonych w art. 130a ust. 1 i 2 ustawy z dnia 20 czerwca 1997 r. – Prawo o ruchu drogowym </w:t>
      </w:r>
      <w:r>
        <w:rPr>
          <w:rFonts w:eastAsia="Times New Roman" w:cs="Times New Roman" w:ascii="Times New Roman" w:hAnsi="Times New Roman"/>
          <w:sz w:val="22"/>
          <w:szCs w:val="22"/>
          <w:lang w:val="pl-PL"/>
        </w:rPr>
        <w:t>(</w:t>
      </w:r>
      <w:r>
        <w:rPr>
          <w:rFonts w:eastAsia="Times New Roman" w:cs="Times New Roman" w:ascii="Times New Roman" w:hAnsi="Times New Roman"/>
          <w:lang w:val="pl-PL"/>
        </w:rPr>
        <w:t>t.j. Dz. U. z 2017 r. poz. 1260 z późn. zm.) oraz ich przechowywania na parkingu strzeżonym w terminie do</w:t>
      </w:r>
      <w:r>
        <w:rPr>
          <w:rFonts w:eastAsia="Times New Roman" w:cs="Times New Roman" w:ascii="Times New Roman" w:hAnsi="Times New Roman"/>
          <w:color w:val="FF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lang w:val="pl-PL"/>
        </w:rPr>
        <w:t>10 dni roboczych.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konawca oświadcza, że posiada niezbędną wiedzę i doświadczenie oraz potencjał ekonomiczny i techniczny, a także dysponuje pracownikami zdolnymi do prawidłowej realizacji umowy.</w:t>
      </w:r>
    </w:p>
    <w:p>
      <w:pPr>
        <w:pStyle w:val="Standard"/>
        <w:numPr>
          <w:ilvl w:val="0"/>
          <w:numId w:val="3"/>
        </w:numPr>
        <w:jc w:val="both"/>
        <w:rPr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konawca zobowiązany jest świadczyć usługi, o których mowa w ust. 1 w pełnym zakresie, z należytą starannością, fachowo i terminowo, zgodnie z obowiązującymi w tym zakresie przepisami prawa.</w:t>
      </w:r>
    </w:p>
    <w:p>
      <w:pPr>
        <w:pStyle w:val="Standard"/>
        <w:ind w:left="72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zakres świadczonej usługi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2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odstawą wykonania usługi, o której mowa w §1 ust. 1 będzie pisemna dyspozycja usunięcia pojazdu, wystawiona przez uprawniony podmiot, zgodnie z art. 130a ustawy z dnia 20 czerwca 1997 r. – Prawo o ruchu drogowym (tekst jednolity: Dz. U. z 2017 r., poz. 1260 z późn. zm.)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ykonawca jest zobowiązany do niezwłocznego usunięcia pojazdu do miejsca przechowywania wskazanego w ofercie </w:t>
      </w:r>
      <w:r>
        <w:rPr>
          <w:rFonts w:eastAsia="Times New Roman" w:cs="Times New Roman" w:ascii="Times New Roman" w:hAnsi="Times New Roman"/>
          <w:b/>
          <w:bCs/>
          <w:lang w:val="pl-PL"/>
        </w:rPr>
        <w:t>w czasie ………. min. od otrzymania dyspozycji, o której mowa w ust 1.</w:t>
      </w:r>
    </w:p>
    <w:p>
      <w:pPr>
        <w:pStyle w:val="Standard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konawca zobowiązuje się do świadczenia usług określonych w § 1 ust. 1 umowy całodobowo przez siedem dni w tygodniu.</w:t>
      </w:r>
    </w:p>
    <w:p>
      <w:pPr>
        <w:pStyle w:val="Standard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Wykonawca jest zobowiązany do usunięcia z miejsca zdarzenia i przechowywania</w:t>
        <w:br/>
        <w:t>na parkingu strzeżonym pojazdu oraz jego elementów</w:t>
      </w:r>
      <w:r>
        <w:rPr>
          <w:rFonts w:eastAsia="Times New Roman" w:cs="Times New Roman" w:ascii="Times New Roman" w:hAnsi="Times New Roman"/>
          <w:color w:val="FF6600"/>
          <w:lang w:val="pl-PL"/>
        </w:rPr>
        <w:t>.</w:t>
      </w:r>
      <w:r>
        <w:rPr>
          <w:rFonts w:eastAsia="Times New Roman" w:cs="Times New Roman" w:ascii="Times New Roman" w:hAnsi="Times New Roman"/>
          <w:lang w:val="pl-PL"/>
        </w:rPr>
        <w:t xml:space="preserve"> W zakres usługi usunięcia i przechowywania pojazdu wchodzi w szczególności: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dojazd do miejsca zdarzenia  w czasie umożliwiającym zachowanie terminu, o którym mowa 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aładunek, rozładunek oraz inne czynności związane z załadunkiem i wyładunkiem pojazdu;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holowanie lub przewóz pojazdu na parking Wykonawcy; </w:t>
      </w:r>
    </w:p>
    <w:p>
      <w:pPr>
        <w:pStyle w:val="Standard"/>
        <w:numPr>
          <w:ilvl w:val="0"/>
          <w:numId w:val="5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abezpieczenie pojazdu od chwili przekazania pojazdu przez Policję lub inny uprawniony podmiot, należy wykonać dokumentację fotograficzną pojazdu; w okresie 10 dni roboczych przechowywanie pojazdu na parkingu strzeżonym do czasu odebrania go przez właściciela, osobę uprawnioną lub Zamawiającego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możliwienie osobom upoważnionym dokonywania oględzin na terenie parkingu zabezpieczonego pojazdu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przechowywanie w zabezpieczonym pomieszczeniu wyposażenia pojazdu, części</w:t>
        <w:br/>
        <w:t>lub innych elementów zabezpieczonego pojazdu, które zostały oddzielone od pojazdu i mogłyby ulec zniszczeniu lub utracie;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ydanie pojazdu właścicielowi lub osobie uprawnionej na podstawie pisemnej  dyspozycji Zamawiającego (zgody na wydanie)  po uprzednim uiszczeniu należnej opłaty na rzecz Powiatu Grudziądzkiego, potwierdzonej dowodem wpłaty w kasie Starostwa, dokumentem potwierdzającym dokonanie przelewu na konto Starostwa Powiatowego w Grudziądzu: (nr konta 94 9500 0008 0007 1198 2000 0013)</w:t>
        <w:br/>
        <w:t>z uwzględnieniem przepisów rozporządzenia Ministra Spraw Wewnętrznych i Administracji z dnia 22 czerwca 2011 r. w sprawie usuwania pojazdów, których używanie może zagrażać bezpieczeństwu lub porządkowi ruchu drogowego albo utrudniających prowadzenie akcji ratowniczej (Dz. U. 2011 Nr 143, poz. 846 z późń. zm.), dopuszcza się wydanie pojazdu z zachowaniem zasad ustalenia osoby uprawnionej do odbioru z wpłatą przez Wykonawcę na konto Zamawiającego kolejnego dnia roboczego - różnicę błędnie obliczonej wpłaty pokrywa Wykonawca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 przypadku nieodebrania pojazdu z parkingu przez właściciela lub osobę uprawnioną</w:t>
        <w:br/>
        <w:t>w okresie 10 dni roboczych od dnia usunięcia pojazdu z drogi Wykonawca zobowiązany jest do nieodpłatnego odholowania lub przewiezienia  pojazdu na teren Powiatowego Zarządu Dróg, ul. Paderewskiego 233, 86-300 Grudziądz  lub na miejsce wskazane przez Zamawiającego (teren Powiatu Grudziądzkiego). Zamawiający zastrzega sobie możliwość odpłatnego korzystania z parkingu Wykonawcy po 10 dniu niezależnie od rodzaju pojazdu w wysokości 123 zł brutto za każde rozpoczęte 30 dni niezależnie od ilości dni postoju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informowanie właściciela (osoby uprawnionej) usuniętego pojazdu o warunkach jego przechowywania i odbioru.</w:t>
      </w:r>
    </w:p>
    <w:p>
      <w:pPr>
        <w:pStyle w:val="Standard"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iezwłoczne po wykonaniu usunięcia pojazdu pisemne (fax, e-mail) powiadomienie Starosty Grudziądzkiego o przyjęciu dyspozycji usunięcia pojazdu z podaniem jego rodzaju, daty i godziny przyjęcia na parking oraz numeru rejestracyjnego pojazdu (jeżeli jest możliwy do ustalenia),  jak również danych o właścicielu pojazdu (osoby uprawnionej) lub jego braku wraz z załączoną kserokopią dyspozycji usunięcia pojazdu przesłaną emailem na adres urzędu;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cena za usługę, warunki zapłaty i zasady rozliczeń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3</w:t>
      </w:r>
    </w:p>
    <w:p>
      <w:pPr>
        <w:pStyle w:val="Standard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Za świadczenie usług opisanych w §2 wykonawcy należy się wynagrodzenie           </w:t>
      </w:r>
      <w:r>
        <w:rPr>
          <w:rFonts w:eastAsia="Times New Roman" w:cs="Times New Roman" w:ascii="Times New Roman" w:hAnsi="Times New Roman"/>
          <w:i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 xml:space="preserve">wg stawek określonych w ofercie z dnia </w:t>
      </w:r>
      <w:r>
        <w:rPr>
          <w:rFonts w:eastAsia="Times New Roman" w:cs="Times New Roman" w:ascii="Times New Roman" w:hAnsi="Times New Roman"/>
          <w:b/>
          <w:lang w:val="pl-PL"/>
        </w:rPr>
        <w:t xml:space="preserve">….......................... 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lang w:val="pl-PL"/>
        </w:rPr>
      </w:pPr>
      <w:r>
        <w:rPr>
          <w:rFonts w:eastAsia="Times New Roman" w:cs="Times New Roman" w:ascii="Times New Roman" w:hAnsi="Times New Roman"/>
          <w:b/>
          <w:bCs/>
          <w:lang w:val="pl-PL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795"/>
        <w:gridCol w:w="2734"/>
        <w:gridCol w:w="2693"/>
      </w:tblGrid>
      <w:tr>
        <w:trPr>
          <w:trHeight w:val="6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rFonts w:eastAsia="Courier New"/>
                <w:b/>
                <w:sz w:val="16"/>
                <w:szCs w:val="16"/>
              </w:rPr>
              <w:t>Pozycja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  <w:t>Rodzaj pojazdu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7" w:before="0" w:after="200"/>
              <w:jc w:val="center"/>
              <w:rPr>
                <w:b/>
                <w:b/>
                <w:bCs/>
                <w:color w:val="00000A"/>
                <w:sz w:val="16"/>
                <w:szCs w:val="16"/>
              </w:rPr>
            </w:pPr>
            <w:r>
              <w:rPr>
                <w:b/>
                <w:bCs/>
                <w:color w:val="00000A"/>
                <w:sz w:val="16"/>
                <w:szCs w:val="16"/>
              </w:rPr>
              <w:t>Cena jednostkowa brutto za usunięcie pojazdu z dro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7" w:before="0" w:after="200"/>
              <w:jc w:val="center"/>
              <w:rPr/>
            </w:pPr>
            <w:r>
              <w:rPr>
                <w:b/>
                <w:bCs/>
                <w:color w:val="00000A"/>
                <w:sz w:val="16"/>
                <w:szCs w:val="16"/>
              </w:rPr>
              <w:t>Cena jednostkowa brutto za 1 dobę przechowywania (parkowania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eastAsia="Courier New" w:cs="Courier New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Rower lub motorower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ascii="Times-Roman;Times New Roman" w:hAnsi="Times-Roman;Times New Roman" w:eastAsia="Courier New" w:cs="Courier New"/>
                <w:color w:val="00000A"/>
                <w:sz w:val="18"/>
                <w:szCs w:val="18"/>
              </w:rPr>
            </w:pPr>
            <w:r>
              <w:rPr>
                <w:rFonts w:eastAsia="Courier New" w:cs="Courier New" w:ascii="Times-Roman;Times New Roman" w:hAnsi="Times-Roman;Times New Roman"/>
                <w:color w:val="00000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eastAsia="Courier New" w:cs="Courier New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Motocykl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ascii="Times-Roman;Times New Roman" w:hAnsi="Times-Roman;Times New Roman" w:eastAsia="Courier New" w:cs="Courier New"/>
                <w:color w:val="00000A"/>
                <w:sz w:val="18"/>
                <w:szCs w:val="18"/>
              </w:rPr>
            </w:pPr>
            <w:r>
              <w:rPr>
                <w:rFonts w:eastAsia="Courier New" w:cs="Courier New" w:ascii="Times-Roman;Times New Roman" w:hAnsi="Times-Roman;Times New Roman"/>
                <w:color w:val="00000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eastAsia="Courier New" w:cs="Courier New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Pojazd o dopuszczalnej masie całkowitej do 3,5 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ascii="Times-Roman;Times New Roman" w:hAnsi="Times-Roman;Times New Roman" w:eastAsia="Courier New" w:cs="Courier New"/>
                <w:color w:val="00000A"/>
                <w:sz w:val="18"/>
                <w:szCs w:val="18"/>
              </w:rPr>
            </w:pPr>
            <w:r>
              <w:rPr>
                <w:rFonts w:eastAsia="Courier New" w:cs="Courier New" w:ascii="Times-Roman;Times New Roman" w:hAnsi="Times-Roman;Times New Roman"/>
                <w:color w:val="00000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eastAsia="Courier New" w:cs="Courier New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Pojazd o dopuszczalnej masie całkowitej powy</w:t>
            </w:r>
            <w:r>
              <w:rPr>
                <w:rFonts w:cs="TimesNewRoman;Times New Roman" w:ascii="TimesNewRoman;Times New Roman" w:hAnsi="TimesNewRoman;Times New Roman"/>
                <w:color w:val="00000A"/>
                <w:sz w:val="18"/>
                <w:szCs w:val="18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ej 3,5 t do 7,5 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ascii="Times-Roman;Times New Roman" w:hAnsi="Times-Roman;Times New Roman" w:eastAsia="Courier New" w:cs="Courier New"/>
                <w:color w:val="00000A"/>
                <w:sz w:val="18"/>
                <w:szCs w:val="18"/>
              </w:rPr>
            </w:pPr>
            <w:r>
              <w:rPr>
                <w:rFonts w:eastAsia="Courier New" w:cs="Courier New" w:ascii="Times-Roman;Times New Roman" w:hAnsi="Times-Roman;Times New Roman"/>
                <w:color w:val="00000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eastAsia="Courier New" w:cs="Courier New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Pojazd o dopuszczalnej masie całkowitej powy</w:t>
            </w:r>
            <w:r>
              <w:rPr>
                <w:rFonts w:cs="TimesNewRoman;Times New Roman" w:ascii="TimesNewRoman;Times New Roman" w:hAnsi="TimesNewRoman;Times New Roman"/>
                <w:color w:val="00000A"/>
                <w:sz w:val="18"/>
                <w:szCs w:val="18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ej 7,5 t do16 t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ascii="Times-Roman;Times New Roman" w:hAnsi="Times-Roman;Times New Roman" w:eastAsia="Courier New" w:cs="Courier New"/>
                <w:color w:val="00000A"/>
                <w:sz w:val="18"/>
                <w:szCs w:val="18"/>
              </w:rPr>
            </w:pPr>
            <w:r>
              <w:rPr>
                <w:rFonts w:eastAsia="Courier New" w:cs="Courier New" w:ascii="Times-Roman;Times New Roman" w:hAnsi="Times-Roman;Times New Roman"/>
                <w:color w:val="00000A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  <w:tr>
        <w:trPr>
          <w:trHeight w:val="364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eastAsia="Courier New" w:cs="Courier New"/>
              </w:rPr>
              <w:t>6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27" w:before="0" w:after="200"/>
              <w:jc w:val="center"/>
              <w:rPr>
                <w:rFonts w:ascii="Times-Roman;Times New Roman" w:hAnsi="Times-Roman;Times New Roman" w:cs="Times-Roman;Times New Roman"/>
                <w:color w:val="00000A"/>
                <w:sz w:val="18"/>
                <w:szCs w:val="18"/>
              </w:rPr>
            </w:pP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Pojazd o dopuszczalnej masie całkowitej powy</w:t>
            </w:r>
            <w:r>
              <w:rPr>
                <w:rFonts w:cs="TimesNewRoman;Times New Roman" w:ascii="TimesNewRoman;Times New Roman" w:hAnsi="TimesNewRoman;Times New Roman"/>
                <w:color w:val="00000A"/>
                <w:sz w:val="18"/>
                <w:szCs w:val="18"/>
              </w:rPr>
              <w:t>ż</w:t>
            </w:r>
            <w:r>
              <w:rPr>
                <w:rFonts w:cs="Times-Roman;Times New Roman" w:ascii="Times-Roman;Times New Roman" w:hAnsi="Times-Roman;Times New Roman"/>
                <w:color w:val="00000A"/>
                <w:sz w:val="18"/>
                <w:szCs w:val="18"/>
              </w:rPr>
              <w:t>ej 16 t</w:t>
            </w:r>
          </w:p>
        </w:tc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ascii="Times-Roman;Times New Roman" w:hAnsi="Times-Roman;Times New Roman" w:eastAsia="Courier New" w:cs="Courier New"/>
                <w:color w:val="00000A"/>
                <w:sz w:val="18"/>
                <w:szCs w:val="18"/>
              </w:rPr>
            </w:pPr>
            <w:r>
              <w:rPr>
                <w:rFonts w:eastAsia="Courier New" w:cs="Courier New" w:ascii="Times-Roman;Times New Roman" w:hAnsi="Times-Roman;Times New Roman"/>
                <w:color w:val="00000A"/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7" w:before="0" w:after="200"/>
              <w:rPr>
                <w:rFonts w:eastAsia="Courier New" w:cs="Courier New"/>
              </w:rPr>
            </w:pPr>
            <w:r>
              <w:rPr>
                <w:rFonts w:eastAsia="Courier New" w:cs="Courier New"/>
              </w:rPr>
            </w:r>
          </w:p>
        </w:tc>
      </w:tr>
    </w:tbl>
    <w:p>
      <w:pPr>
        <w:pStyle w:val="Standard"/>
        <w:ind w:left="720" w:hanging="0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Oferta Wykonawcy stanowi integralną część niniejszej umowy.</w:t>
      </w:r>
    </w:p>
    <w:p>
      <w:pPr>
        <w:pStyle w:val="Standard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Ceny nie mogą ulec zmianie w trakcie trwania umowy (w przypadkach szczególnie trudnych do zebrania porozrzucanych elementów Wykonawca zastrzega sobie możliwość negocjacji ceny za usługę ze względu na trudności powstałe w wyniku zdarzenia)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4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>Rozliczenia</w:t>
      </w:r>
      <w:r>
        <w:rPr>
          <w:rFonts w:eastAsia="Times New Roman" w:cs="Times New Roman" w:ascii="Times New Roman" w:hAnsi="Times New Roman"/>
          <w:b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z tytułu świadczonych usług będą dokonywane na podstawie faktur, wystawionych przez Wykonawcę po wykonaniu usługi za dany pojazd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Wykonawca zobowiązany jest przedstawić fakturę za wykonaną usługę w terminie 14 dni od dnia wykonania usługi,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apłata za faktury będzie dokonywana przelewem z konta Zamawiającego na konto bankowe Wykonawcy wskazane w fakturze w terminie 14 dni od dnia doręczenia faktury do Starostwa Powiatowego w Grudziądzu.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Faktura powinna być wystawiona w następujący sposób: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Nabywca: Powiat Grudziądzki, ul, Małomłyńska 1, 86-300 Grudziądz, NIP 876-24-10-290</w:t>
      </w:r>
    </w:p>
    <w:p>
      <w:pPr>
        <w:pStyle w:val="Standard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lang w:val="pl-PL"/>
        </w:rPr>
        <w:t xml:space="preserve">Odbiorca: Starostwo Powiatowe w Grudziądzu, ul. Małomłyńska 1, 86-300 Grudziądz </w:t>
      </w:r>
      <w:r>
        <w:rPr>
          <w:rFonts w:eastAsia="Times New Roman" w:cs="Times New Roman" w:ascii="Times New Roman" w:hAnsi="Times New Roman"/>
          <w:lang w:val="pl-PL"/>
        </w:rPr>
        <w:t>oraz musi  zawierać dane identyfikacyjne pojazdu, którego dotyczy, tj.: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- numer dyspozycji (zlecenia) usunięcia pojazdu,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- rodzaj pojazdu, marka i model, numer rejestracyjny, a w przypadku jego braku – numer nadwozia,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- wyszczególnienie wykonanych usług do danego pojazdu (należność za usunięcie</w:t>
        <w:br/>
        <w:t>i przechowywanie, ilości dób za okres przechowywania pojazdu na parking liczonych od dnia następującego po dniu usunięcia pojazdu),</w:t>
      </w:r>
    </w:p>
    <w:p>
      <w:pPr>
        <w:pStyle w:val="Standard"/>
        <w:ind w:left="720" w:hanging="0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Niespełnienie ww. warunków formalnych w treści faktury uprawnia Zamawiającego do wstrzymania zapłaty faktury do czasu uzupełnienia brakujących da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wartość zamówienia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5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  <w:lang w:val="pl-PL"/>
        </w:rPr>
        <w:t xml:space="preserve">1. Przewidywana wartość umowy wynosi </w:t>
      </w:r>
      <w:r>
        <w:rPr>
          <w:rFonts w:eastAsia="Arial" w:cs="Arial" w:ascii="Arial" w:hAnsi="Arial"/>
          <w:b/>
          <w:bCs/>
          <w:i/>
          <w:color w:val="00000A"/>
          <w:lang w:val="pl-PL"/>
        </w:rPr>
        <w:t xml:space="preserve">….................. </w:t>
      </w:r>
      <w:r>
        <w:rPr>
          <w:rFonts w:eastAsia="Times New Roman" w:cs="Times New Roman" w:ascii="Times New Roman" w:hAnsi="Times New Roman"/>
          <w:b/>
          <w:bCs/>
          <w:lang w:val="pl-PL"/>
        </w:rPr>
        <w:t>zł brutto</w:t>
      </w:r>
      <w:r>
        <w:rPr>
          <w:rFonts w:eastAsia="Times New Roman" w:cs="Times New Roman" w:ascii="Times New Roman" w:hAnsi="Times New Roman"/>
          <w:lang w:val="pl-PL"/>
        </w:rPr>
        <w:t>, w tym podatek VAT 23%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2. Ceny jednostkowe na świadczenie usługi usunięcia i przechowywania pojazdów</w:t>
        <w:br/>
        <w:t>lub ich części zawarte są w §3 pkt. 1 umowy oraz  w ofercie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3. Wynagrodzenie wykonawcy ustala się jako iloczyn cen jednostkowych, o których mowa</w:t>
        <w:br/>
        <w:t>w ust. 2 i ilości wykonanych usług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odpowiedzialność stron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6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. Niniejsza umowa wyłącza odpowiedzialność Zamawiającego za szkody wynikłe</w:t>
        <w:br/>
        <w:t>w pojazdach usuwanych i przechowywanych, którą to odpowiedzialność przejmuje w całości Wykonawca bez względu na rodzaj posiadanego ubezpiecze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2. Wykonawca zobowiązuje się ubezpieczyć przez cały okres trwania umowy, od wszelkich zdarzeń, za które z uwagi na wykonywanie niniejszej umowy mógłby ponosić odpowiedzialność cywilną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3. Wykonawca zobowiązuje się do okazywania Zamawiającemu w czasie obowiązywania niniejszej umowy aktualnej umowy ubezpieczenia oraz do niezwłocznego informowania Zamawiającego o wszelkich zmianach dotyczących jego statusu prawnego i o prawnych ograniczeniach w kontynuowaniu działalności w zakresie świadczonych usług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7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. W przypadku niewykonania lub nienależytego wykonania usługi Wykonawca zobowiązuje się do zapłacenia Zamawiającemu kary umownej w wysokości 1 % wartości umowy brutto, określonej w § 5 ust. 1 za każdy pojazd, którego dotyczy niewykonanie lub nienależyte wykonanie usługi, z zastrzeżeniem ust. 3.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2. Za nienależyte wykonanie umowy uważa się w szczególności: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) przekazanie pojazdu na parking inny niż w zleceniu;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2) niezabezpieczenie wszystkich części usuwanego pojazdu;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3) czas oczekiwania na dojazd do miejsca zdarzenia przez Wykonawcę z odpowiednim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pl-PL"/>
        </w:rPr>
        <w:t>sprzętem do wykonania usługi -</w:t>
      </w:r>
      <w:r>
        <w:rPr>
          <w:rFonts w:eastAsia="Times New Roman" w:cs="Times New Roman" w:ascii="Times New Roman" w:hAnsi="Times New Roman"/>
          <w:b/>
          <w:bCs/>
          <w:lang w:val="pl-PL"/>
        </w:rPr>
        <w:t xml:space="preserve"> powyżej ….................... min</w:t>
      </w:r>
      <w:r>
        <w:rPr>
          <w:rFonts w:eastAsia="Times New Roman" w:cs="Times New Roman" w:ascii="Times New Roman" w:hAnsi="Times New Roman"/>
          <w:lang w:val="pl-PL"/>
        </w:rPr>
        <w:t>. od chwili powiadomienia o dyspozycji usunięcia pojazdu;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4) niedopełnienie wszelkich obowiązków związanych z usuwaniem pojazdów przewożących materiały niebezpieczne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3. Strony zastrzegają sobie prawo do dochodzenia odszkodowania uzupełniającego przekraczającego wysokość kar umownych do wysokości rzeczywiście poniesionej szkody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4. Zamawiającego może dokonać potrącenia kar umownych z bieżących należności przysługujących Wykonawcy z tytułu realizacji umowy, na podstawie not obciążeniowych,  na co Wykonawca wyraża zgodę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i/>
          <w:i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okres obowiązywania umowy możliwość wcześniejszego rozwiązania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8</w:t>
      </w:r>
    </w:p>
    <w:p>
      <w:pPr>
        <w:pStyle w:val="Standard"/>
        <w:rPr/>
      </w:pPr>
      <w:r>
        <w:rPr>
          <w:rFonts w:eastAsia="Times New Roman" w:cs="Times New Roman" w:ascii="Times New Roman" w:hAnsi="Times New Roman"/>
          <w:lang w:val="pl-PL"/>
        </w:rPr>
        <w:t xml:space="preserve">1. Umowę zawarto na okres </w:t>
      </w:r>
      <w:r>
        <w:rPr>
          <w:rFonts w:eastAsia="Times New Roman" w:cs="Times New Roman" w:ascii="Times New Roman" w:hAnsi="Times New Roman"/>
          <w:b/>
          <w:bCs/>
          <w:lang w:val="pl-PL"/>
        </w:rPr>
        <w:t>od dnia 01.01.2018 roku do dnia 31.12.2019 roku</w:t>
      </w:r>
      <w:r>
        <w:rPr>
          <w:rFonts w:eastAsia="Times New Roman" w:cs="Times New Roman" w:ascii="Times New Roman" w:hAnsi="Times New Roman"/>
          <w:lang w:val="pl-PL"/>
        </w:rPr>
        <w:t>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2. W razie zaistnienia istotnej zmiany okoliczności powodującej, że wykonanie umowy nie leży w interesie publicznym, czego nie można było przewidzieć w chwili zawarcia umowy, Zamawiający może odstąpić od umowy w terminie 30 dni od dnia powzięcia wiadomości</w:t>
        <w:br/>
        <w:t>o tych okolicznościach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3. Umowa może być jednostronnie rozwiązana przez Zamawiającego w trybie natychmiastowym, w przypadku niewywiązania się lub nienależytego wywiązywania się przez Wykonawcę ze zobowiązań niniejszej umowy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4. Każda ze stron może rozwiązać umowę z zachowaniem 1-miesięcznego okresu</w:t>
      </w:r>
      <w:r>
        <w:br w:type="page"/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eastAsia="Times New Roman" w:cs="Times New Roman" w:ascii="Times New Roman" w:hAnsi="Times New Roman"/>
          <w:lang w:val="pl-PL"/>
        </w:rPr>
        <w:t>wypowiedzenia dokonanym na koniec miesiąca kalendarzowego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5. Zamawiający może rozwiązać umowę także w przypadku gdy zostaną wykorzystane środki finansowe przeznaczone na jej realizację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6. Wykonawca odpowiada za szkody wyrządzone osobom trzecim wskutek niewywiązywania się lub nienależytego wywiązywania się z realizacji niniejszej umowy.</w:t>
      </w:r>
    </w:p>
    <w:p>
      <w:pPr>
        <w:pStyle w:val="Standard"/>
        <w:jc w:val="both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i/>
          <w:lang w:val="pl-PL"/>
        </w:rPr>
        <w:t>postanowienia końcowe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9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szelkie zmiany i uzupełnienia postanowień niniejszej umowy wymagają formy pisemnej pod rygorem nieważnośc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9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ierzytelności wynikłe z realizacji niniejszej umowy nie podlegają cesji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10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W sprawach nieuregulowanych postanowieniami umowy będą mieć zastosowanie przepisy</w:t>
        <w:br/>
        <w:t>Kodeksu cywilnego i ustawy z dnia 20 czerwca 1997 r. – Prawo o ruchu drogowym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11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Spory mogące wyniknąć przy wykonywaniu umowy, strony poddają właściwości sądów</w:t>
        <w:br/>
        <w:t>powszechnych właściwych dla siedziby Zamawiającego.</w:t>
      </w:r>
    </w:p>
    <w:p>
      <w:pPr>
        <w:pStyle w:val="Standard"/>
        <w:jc w:val="center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>§ 12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Umowa zostaje sporządzona w trzech jednobrzmiących egzemplarzach: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1) 2 egz. – Zamawiający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2) 1 egz. – Wykonawca</w:t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Standard"/>
        <w:rPr>
          <w:rFonts w:ascii="Times New Roman" w:hAnsi="Times New Roman" w:eastAsia="Calibri" w:cs="Calibri"/>
          <w:sz w:val="22"/>
          <w:lang w:val="pl-PL"/>
        </w:rPr>
      </w:pPr>
      <w:r>
        <w:rPr>
          <w:rFonts w:eastAsia="Calibri" w:cs="Calibri" w:ascii="Times New Roman" w:hAnsi="Times New Roman"/>
          <w:sz w:val="22"/>
          <w:lang w:val="pl-PL"/>
        </w:rPr>
      </w:r>
    </w:p>
    <w:p>
      <w:pPr>
        <w:pStyle w:val="Standard"/>
        <w:rPr>
          <w:rFonts w:eastAsia="Calibri" w:cs="Calibri"/>
          <w:sz w:val="22"/>
          <w:lang w:val="pl-PL"/>
        </w:rPr>
      </w:pPr>
      <w:r>
        <w:rPr>
          <w:rFonts w:eastAsia="Calibri" w:cs="Calibri"/>
          <w:sz w:val="22"/>
          <w:lang w:val="pl-PL"/>
        </w:rPr>
      </w:r>
    </w:p>
    <w:p>
      <w:pPr>
        <w:pStyle w:val="Standard"/>
        <w:spacing w:lineRule="auto" w:line="276" w:before="0" w:after="200"/>
        <w:rPr>
          <w:rFonts w:ascii="Times New Roman" w:hAnsi="Times New Roman" w:eastAsia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-Roman">
    <w:altName w:val="Times New Roman"/>
    <w:charset w:val="ee"/>
    <w:family w:val="auto"/>
    <w:pitch w:val="variable"/>
  </w:font>
  <w:font w:name="TimesNewRoman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  <w:color w:val="000000"/>
        <w:lang w:val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color w:val="000000"/>
        <w:lang w:val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  <w:lang w:val="pl-P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00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lang w:val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pl-PL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color w:val="000000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lang w:val="pl-P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2:26:00Z</dcterms:created>
  <dc:creator>Marek Z</dc:creator>
  <dc:description/>
  <cp:keywords/>
  <dc:language>en-US</dc:language>
  <cp:lastModifiedBy>Powiat Grudziądzki</cp:lastModifiedBy>
  <cp:lastPrinted>2017-11-22T15:09:00Z</cp:lastPrinted>
  <dcterms:modified xsi:type="dcterms:W3CDTF">2017-11-28T15:30:00Z</dcterms:modified>
  <cp:revision>8</cp:revision>
  <dc:subject/>
  <dc:title/>
</cp:coreProperties>
</file>