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Załącznik nr 1</w:t>
      </w:r>
    </w:p>
    <w:p>
      <w:pPr>
        <w:pStyle w:val="Normal"/>
        <w:ind w:left="6372" w:hanging="0"/>
        <w:rPr/>
      </w:pPr>
      <w:r>
        <w:rPr>
          <w:i/>
          <w:sz w:val="22"/>
          <w:szCs w:val="22"/>
        </w:rPr>
        <w:t>do specyfikacji istotnych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ów zamówienia</w:t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ego Zarządu Dróg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aderewskiego 233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6-300 Grudziąd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</w:rPr>
        <w:t>remont nawierzchni bitumicznych poprzez</w:t>
      </w:r>
      <w:r>
        <w:rPr/>
        <w:t xml:space="preserve"> </w:t>
      </w:r>
      <w:r>
        <w:rPr>
          <w:b/>
        </w:rPr>
        <w:t>wykonanie nakładek asfaltowych na odcinkach dróg powiatowych o łącznej długości 2090 mb</w:t>
      </w:r>
      <w:r>
        <w:rPr>
          <w:b/>
          <w:bCs/>
        </w:rPr>
        <w:t xml:space="preserve">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nakładek asfaltowych na odcinkach dróg powiatowy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 nazwa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in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C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asin-Mędrzyce-Lis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3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ka Królewska - Gr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0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ądz -Nicwał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e Ln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guszewo - Cze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3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chowo – Szembru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4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- Li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2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wałd - Ł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0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Wełcz - Biało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8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ruczek – Nowe Mo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dziądz - G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Łączna wartość ofertowa wykonania przedmiotu zamówienia wynosi: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 ……………………………………………………………………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</w:r>
      <w:r>
        <w:rPr/>
        <w:t xml:space="preserve">  ………………………………………………………….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………………………………………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………………………………………………………………. z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wypełnionym kosztorysem ofertowym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płatności – zgodnie z um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sz w:val="22"/>
        </w:rPr>
        <w:t xml:space="preserve">podpis upoważnionego przedstawiciela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>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>Załącznik nr 3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ab/>
        <w:t>Oświadczam, że zapoznałem się ze Specyfikacją Istotnych Warunków Zamówienia i przyjmuję ją do wiadomości bez zastrzeżeń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 xml:space="preserve"> (podpis upoważnionego przedstawiciela </w:t>
        <w:tab/>
        <w:tab/>
        <w:tab/>
        <w:tab/>
        <w:tab/>
        <w:tab/>
        <w:tab/>
        <w:t xml:space="preserve">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 xml:space="preserve">Załącznik nr 6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do specyfikacji istotnych warunków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remont nawierzchni bitumicznych poprzez wykonanie nakładek asfaltowych na odcinkach dróg powiatowych o łącznej długości 2090 mb zawarta w dniu ___________ 2007 r. w Grudziądzu pomiędzy:</w:t>
      </w:r>
    </w:p>
    <w:p>
      <w:pPr>
        <w:pStyle w:val="Normal"/>
        <w:rPr/>
      </w:pPr>
      <w:r>
        <w:rPr/>
        <w:t>Powiatem Grudziądzkim reprezentowanym przez Powiatowy Zarząd Dróg w Grudziądzu, w imieniu którego działa:</w:t>
      </w:r>
    </w:p>
    <w:p>
      <w:pPr>
        <w:pStyle w:val="Normal"/>
        <w:numPr>
          <w:ilvl w:val="0"/>
          <w:numId w:val="10"/>
        </w:numPr>
        <w:rPr/>
      </w:pPr>
      <w:r>
        <w:rPr/>
        <w:t>Pan Janusz Różański</w:t>
        <w:tab/>
        <w:t>- kierownik PZD</w:t>
      </w:r>
    </w:p>
    <w:p>
      <w:pPr>
        <w:pStyle w:val="Normal"/>
        <w:rPr/>
      </w:pPr>
      <w:r>
        <w:rPr/>
        <w:t xml:space="preserve">posiadającym NIP 876 20 23 647 </w:t>
        <w:tab/>
        <w:t>REGON 871132750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leca a Wykonawca przyjmuje do wykonania remont nawierzchni bitumicznych poprzez wykonanie nakładek asfaltowych na odcinkach dróg powiatowych o łącznej długości 2090 mb zgodnie z dostarczoną przez Zamawiającego dokument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oświadcza, że posiada prawo do dysponowania nieruchomością na cele budowlane i zgłoszenie na budow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opis przedmiotu zamówienia określają załączone do niniejszej umow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acja projektow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orys ofert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czegółowa specyfikacja techniczna wykonania i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ermin realizacji umowy:</w:t>
      </w:r>
    </w:p>
    <w:p>
      <w:pPr>
        <w:pStyle w:val="Normal"/>
        <w:numPr>
          <w:ilvl w:val="0"/>
          <w:numId w:val="21"/>
        </w:numPr>
        <w:rPr/>
      </w:pPr>
      <w:r>
        <w:rPr/>
        <w:t>rozpoczęcie robót nastąpi po podpisaniu umowy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kończenie przedmiotu umowy – do dnia 31 sierpnia 2007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ma obowiązku przedłuże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zekroczeniu terminu umownego zakończenia robót Wykonawcy nie przysługuje prawo do odstąpienia od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robót nie jest niczym zagroż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Za wykonanie przedmiotu umowy Wykonawca otrzyma wynagrodzenie w wysokości: _______________ zł netto</w:t>
      </w:r>
    </w:p>
    <w:p>
      <w:pPr>
        <w:pStyle w:val="Normal"/>
        <w:ind w:left="357" w:hanging="0"/>
        <w:rPr/>
      </w:pPr>
      <w:r>
        <w:rPr/>
        <w:t>_______________ zł podatek VAT</w:t>
      </w:r>
    </w:p>
    <w:p>
      <w:pPr>
        <w:pStyle w:val="Normal"/>
        <w:ind w:left="357" w:hanging="0"/>
        <w:rPr/>
      </w:pPr>
      <w:r>
        <w:rPr/>
        <w:t>_______________ zł brutto</w:t>
      </w:r>
    </w:p>
    <w:p>
      <w:pPr>
        <w:pStyle w:val="Normal"/>
        <w:ind w:left="357" w:hanging="0"/>
        <w:rPr/>
      </w:pPr>
      <w:r>
        <w:rPr/>
        <w:t>(słownie: _________________________________________________________ złotych)</w:t>
      </w:r>
    </w:p>
    <w:p>
      <w:pPr>
        <w:pStyle w:val="Normal"/>
        <w:ind w:left="357" w:hanging="0"/>
        <w:rPr/>
      </w:pPr>
      <w:r>
        <w:rPr/>
        <w:t>zgodnie ze złożoną ofert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, o którym mowa w ust. 1 rozliczane będzie na podstawie wystawionej przez Wykonawcę faktury VAT, po zakończeniu robót potwierdzonych przez inspektora nadzoru i zatwierdzonych przez Zamawiającego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łata wynagrodzenia nastąpi w terminie 30 dni od daty otrzymania przez Zamawiającego faktury i protokołu odbioru wykonanych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ostanie zapłacone przelewem z konta Powiatowego Zarządu Dróg na konto Wykonawcy nr 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a Wykonawcy 1 egzemplarza projektu technicznego najpóźniej w dniu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a terenu budowy w terminie do 3 dni po podpisaniu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nadzoru inwes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22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ełnego ubezpieczenia budow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tychmiastowego powiadomienia Zamawiającego o wadach i brakach w otrzymanej dokumentacji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głoszenia przedmiotu umowy do odbioru końcowego, uczestniczenia w czynnościach odbioru i zapewnienie usunięcia stwierdzonych wad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5 Przedstawiciele stron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powołuje inspektora nadzoru, którym będzie _________________________</w:t>
      </w:r>
    </w:p>
    <w:p>
      <w:pPr>
        <w:pStyle w:val="Normal"/>
        <w:ind w:left="357" w:hanging="0"/>
        <w:rPr/>
      </w:pPr>
      <w:r>
        <w:rPr/>
        <w:t>posiadający uprawnienia budowlane _______________________ z dnia ______________</w:t>
      </w:r>
    </w:p>
    <w:p>
      <w:pPr>
        <w:pStyle w:val="Normal"/>
        <w:ind w:left="357" w:hanging="0"/>
        <w:jc w:val="both"/>
        <w:rPr/>
      </w:pPr>
      <w:r>
        <w:rPr/>
        <w:t>Inspektor nadzoru działa w granicach umocowania określonego przepisami ustawy Prawo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tor nadzoru uprawniony jest do wydawania Wykonawcy poleceń związanych z jakością i ilością robót, które są niezbędne do prawidł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em Wykonawcy na budowie będzie kierownik budowy ________________ </w:t>
      </w:r>
    </w:p>
    <w:p>
      <w:pPr>
        <w:pStyle w:val="Normal"/>
        <w:ind w:left="357" w:hanging="0"/>
        <w:jc w:val="both"/>
        <w:rPr/>
      </w:pPr>
      <w:r>
        <w:rPr/>
        <w:t>_________________, posiadający uprawnienia nr ______________________ , działający w granicach umocowania określonego przepisami ustawy Prawo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 do zapewnienia Zamawiającemu oraz wszystkim osobom przez niego upoważnionym oraz pracownikom organów Nadzoru Budowlanego dostępu na teren 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Zabezpieczenie należytego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jest zobowiązany do wniesienia  zabezpieczenie należytego wykonania umowy w wysokości 3% wynagrodzenia brutto określonego w § 3 umowy, co stanowi kwotę _________________ zł (słownie złotych: 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e należytego wykonania umowy zostanie zwrócone Wykonawcy w terminie 30 dni od dnia wykonania zamówienia i uznania przez zamawiającego za należycie wykona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zabezpieczenie roszczeń z tytułu gwarancji jakości Zamawiający pozostawia kwotę w wysokości 30% zabezpieczenia określonego w ust.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wota, o której mowa w ust. 3 zostanie zwrócona Wykonawcy w terminie 15 dni po upływie okresu gwarancji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 dokonaniem odbioru końcowego Wykonawca udzieli Zamawiającemu pisemnej gwarancji na wykonany przedmiot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 gwarancji ustala się na 36 miesięcy, licząc od daty odbioru końcowego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 okres rękojmi na 12 miesięcy liczone od daty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0,2% wartości zamówienia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0,2% wartości zamówienia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płaci Wykonawcy karę umowną za zwłokę w odbiorze przedmiotu umowy, z przyczyn zależnych od Zamawiającego, w wysokości 0,2% za każdy dzień zwłok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Łączna wysokość kar umownych nie może przekroczyć 20% wynagrodzenia za przedmiot umowy z wyłączeniem przypadku określonego w ust. 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zakończeniu robót, dokonaniu wpisu w dzienniku budowy przez kierownika budowy i potwierdzeniu gotowości odbioru przez inspektora nadzoru Wykonawca zgłosi Zamawiającemu wykonane roboty do odbioru. Do zgłoszenia Wykonawca dołączy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odbiorów technicznych, atesty na wbudowane materiał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nnik bud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ierownika budowy o zgodności wykonanych robót z dokumentacją techniczną, obowiązującymi przepisami i Polskimi Norm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badań i sprawd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końcowe budowy z podaniem wykonanych elementów, ich ilości i wart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dokona odbioru końcowego robót i sporządzi protokół z przyjęcia robót w terminie 7 dni od spełnienia wymagań określonych w ust.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kryciu wady w okresie gwarancji i rękojmi Zamawiający zobowiązany jest zawiadomić Wykonawcę na piśmie. Istnienie wady strony potwierdzają protokolarnie uzgadniając sposób i termin jej usunięc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Zmiany w um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muszą być, dla zachowania swojej ważności, dokonywan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 Odstąpienia od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23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20"/>
        </w:numPr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/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Zarejestrowana nazwa firmy: ……………………………….…………………………………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Siedziba firmy: …………………………………………………………………………………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Dokładny adres firmy: ………………………………………………………………………….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efony firmy: 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Miejsce rejestracji lub wpisu do ewidencji: ………………………….…………………………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. Upoważnionym przedstawicielem do uczestnictwa w przetargu, podpisywania oferty oraz innych dokumentów związanych z postępowaniem na remont </w:t>
      </w:r>
      <w:r>
        <w:rPr>
          <w:b/>
          <w:bCs/>
        </w:rPr>
        <w:t>nawierzchni bitumicznych poprzez wykonanie nakładek asfaltowych na odcinkach dróg powiatowych o łącznej długości 2090 mb</w:t>
      </w:r>
      <w:r>
        <w:rPr>
          <w:bCs/>
        </w:rPr>
        <w:t xml:space="preserve"> j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………………………………..………..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Pan/Pani: 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………………………………………..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Pan/Pani: ………………………………...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ind w:left="708" w:hanging="708"/>
        <w:rPr>
          <w:color w:val="000000"/>
        </w:rPr>
      </w:pPr>
      <w:r>
        <w:rPr>
          <w:color w:val="000000"/>
        </w:rPr>
        <w:t>_______________________________</w:t>
        <w:tab/>
        <w:tab/>
        <w:t>________________________________ (miejsce i data)</w:t>
        <w:tab/>
        <w:t xml:space="preserve">                    (podpis upoważnionego przedstawiciela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 xml:space="preserve">                    wykonawcy)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7</w:t>
      </w:r>
    </w:p>
    <w:p>
      <w:pPr>
        <w:pStyle w:val="Normal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pecyfikacji Ist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Heading5"/>
        <w:jc w:val="center"/>
        <w:rPr/>
      </w:pPr>
      <w:r>
        <w:rPr/>
        <w:t>Doświadczenie zawod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kładając ofertę w postępowaniu o zamówienie publiczne prowadzonym w trybie przetargu nieograniczonego , </w:t>
      </w:r>
      <w:r>
        <w:rPr>
          <w:b/>
          <w:bCs/>
        </w:rPr>
        <w:t xml:space="preserve">na remont nawierzchni bitumicznych poprzez wykonanie nakładek asfaltowych na odcinkach dróg powiatowych o łącznej długości 2090 mb, </w:t>
      </w:r>
      <w:r>
        <w:rPr/>
        <w:t>na potwierdzenia warunku, o którym mowa w art.22.ust.1 pkt.2 ustawy Prawo zamówień publicznych, oświadczamy, że reprezentowana przez nas firma zrealizowała w ciągu ostatnich 5 lat następujące zamówienia o charakterze i złożoności porównywalnej z przedmiotem zamówienia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134"/>
        <w:gridCol w:w="1231"/>
        <w:gridCol w:w="1494"/>
        <w:gridCol w:w="1244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-nia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-dawcy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 którą oferent był odpowie-dzialny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e-nie</w:t>
            </w:r>
          </w:p>
        </w:tc>
        <w:tc>
          <w:tcPr>
            <w:tcW w:w="149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0" w:hRule="atLeast"/>
        </w:trPr>
        <w:tc>
          <w:tcPr>
            <w:tcW w:w="2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ab/>
        <w:tab/>
        <w:tab/>
        <w:tab/>
        <w:tab/>
        <w:t xml:space="preserve"> (podpis  upoważnionego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ab/>
        <w:tab/>
        <w:tab/>
        <w:tab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 dn. ....................................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Heading8"/>
        <w:ind w:hanging="900"/>
        <w:jc w:val="center"/>
        <w:rPr>
          <w:i w:val="false"/>
          <w:i w:val="false"/>
        </w:rPr>
      </w:pPr>
      <w:r>
        <w:rPr>
          <w:i w:val="false"/>
          <w:u w:val="single"/>
        </w:rPr>
        <w:t>KOSZTORYS 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mont nawierzchni bitumicznych poprzez wykonanie nakładek asfaltowych na odcinkach dróg powiatowych o łącznej długości 2090 m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900"/>
        <w:gridCol w:w="9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88C Łasin – Mędrzyce – miejscowość Bogdan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83C Dąbrówka Kr.-Gruta – miejscowość Salno (3 odcink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80C Grudziądz – Nicwałd w miejscowości Wielkie Lni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413C Boguszewo-Czeczewo w miejscowości Czecze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53C Białochowo - Szembruczek w miejscowości Białoch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6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404C Słup – Linowo w miejscowości Lin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4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7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72C Szynwałd – Łasin w miejscowości Gordan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4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8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50C Wielki Wełcz – Białochowo w miejscowości Mok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4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9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68C Szembruczek – Nowe Mosty w miejscowości Buko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3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30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poboczy wykonywane mechanicznie przy grubości ścinani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10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roga powiatowa nr 1378C Grudziądz – gać w miejscowości Ga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AT-03 0101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remontowe - cięcie piłą nawierzchni bitumicz-nych na gł. 6-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nawierzchni z mas mineralno-bitumicz-nych gr. 8 cm mechanicz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ność =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2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nawierzchni z tłucznia gr. 15 cm mecha-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7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elementów ścianki z betonów gr. 20 cm na podsypce cementowo-piask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ność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chodników z płyt betonowych o wymia-rach 50x50x7 cm na podsypce cementowo-pias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 1510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gruzu i materiałów rozbiórkowych pojazdami samowyładowczymi na odległość do 0,5 km z załadunkiem mechanicz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1 020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wykony-wane koparkami podsię-biernymi o poj. łyżki 0,2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 gr. kat. III z transportem urobku na odl. do 1 km sam. samowy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4 1424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-ne betonowe o śr. 500 mm z osadnikiem bez syf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4 1308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naliki z rur PCV łączonych na wcisk o śr. zewn. 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1 0317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z przerzutem na odl. do 3 m z zagęszczeniem; kat. gr. I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204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kruszywa łamanego gr. 30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ność=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10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 z mieszanek mineralno-bitumicznych asfaltowych gr.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520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cnienie skarp płytami prefabrykowanymi  typu L o wys. do 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awienie tablic drogowskaz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ność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8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nawierzchni mieszanką mineralno-bitumiczną asfaltową mechani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echaniczne nawierzchni drogowych bitu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10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asfaltem nawierzchni dr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30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mieszanek mineralno-bitumicznych asfaltowych o grubości 4 cm (warstwa ściera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Łączna wartość ofertowa wykonania przedmiotu zamówienia wynosi: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 ……………………………………………………………………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</w:r>
      <w:r>
        <w:rPr/>
        <w:t xml:space="preserve">  ………………………………………………………….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………………………………………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…………………………………………………………………………………. zł 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>podpis upoważnionego przedstawiciela</w:t>
      </w:r>
    </w:p>
    <w:p>
      <w:pPr>
        <w:pStyle w:val="Normal"/>
        <w:ind w:left="4956" w:firstLine="708"/>
        <w:rPr>
          <w:b/>
          <w:b/>
        </w:rPr>
      </w:pPr>
      <w:r>
        <w:rPr>
          <w:sz w:val="22"/>
        </w:rPr>
        <w:t xml:space="preserve">      </w:t>
      </w:r>
      <w:r>
        <w:rPr>
          <w:sz w:val="22"/>
        </w:rPr>
        <w:t>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ind w:left="708" w:firstLine="708"/>
        <w:rPr/>
      </w:pPr>
      <w:r>
        <w:rPr/>
        <w:t>(dat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81"/>
        </w:tabs>
        <w:ind w:left="981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43:00Z</dcterms:created>
  <dc:creator>user</dc:creator>
  <dc:description/>
  <cp:keywords/>
  <dc:language>en-US</dc:language>
  <cp:lastModifiedBy>user</cp:lastModifiedBy>
  <cp:lastPrinted>2007-06-12T08:45:00Z</cp:lastPrinted>
  <dcterms:modified xsi:type="dcterms:W3CDTF">2007-07-02T12:36:00Z</dcterms:modified>
  <cp:revision>5</cp:revision>
  <dc:subject/>
  <dc:title>( pieczęć wykonawcy )</dc:title>
</cp:coreProperties>
</file>