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</w:rPr>
      </w:pPr>
      <w:r>
        <w:rPr/>
        <w:t>Załącznik nr 3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do Zarządzenia nr 21/2020 </w:t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                         z dnia 1 września 2020r.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</w:t>
      </w:r>
      <w:r>
        <w:rPr/>
        <w:t>, dnia 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 </w:t>
      </w:r>
      <w:r>
        <w:rPr>
          <w:b/>
        </w:rPr>
        <w:t>P.272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azwa: ...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dres: 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IP: …………………………………………..………………………………………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REGON:………………………………………………………………………………....</w:t>
      </w:r>
    </w:p>
    <w:p>
      <w:pPr>
        <w:pStyle w:val="Normal"/>
        <w:spacing w:lineRule="auto" w:line="480"/>
        <w:ind w:left="708" w:hanging="0"/>
        <w:rPr/>
      </w:pPr>
      <w:r>
        <w:rPr/>
        <w:t>Nr rachunku bankowego: ………..………………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uje wykonanie przedmiotu zamówienia, tj. </w:t>
      </w:r>
      <w:r>
        <w:rPr>
          <w:rFonts w:eastAsia="Courier New"/>
        </w:rPr>
        <w:t xml:space="preserve">dostawę i montaż nowych urządzeń diagnostycznych oraz wykonanie niezbędnych prac budowlanych w Stacji Kontroli Pojazdów przy Zespole Szkół Ponadpodstawowych im. Kazimierza Jagiellończyka </w:t>
        <w:br/>
        <w:t>w Łasinie</w:t>
      </w: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nę brutto: ……………………………………zł.</w:t>
      </w:r>
    </w:p>
    <w:p>
      <w:pPr>
        <w:pStyle w:val="Normal"/>
        <w:spacing w:lineRule="auto" w:line="360"/>
        <w:ind w:left="1416" w:hanging="0"/>
        <w:rPr/>
      </w:pPr>
      <w:r>
        <w:rPr/>
        <w:t>słownie brutto: ……………………………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</w:t>
        <w:tab/>
        <w:t xml:space="preserve">                                                              ……………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Cs/>
        <w:sz w:val="20"/>
        <w:szCs w:val="20"/>
      </w:rPr>
    </w:pPr>
    <w:r>
      <w:rPr>
        <w:rFonts w:eastAsia="Cambria" w:cs="Cambria" w:ascii="Cambria" w:hAnsi="Cambria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7:00Z</dcterms:created>
  <dc:creator>mmucha</dc:creator>
  <dc:description/>
  <cp:keywords/>
  <dc:language>en-US</dc:language>
  <cp:lastModifiedBy>Administrator</cp:lastModifiedBy>
  <cp:lastPrinted>2020-10-20T15:17:00Z</cp:lastPrinted>
  <dcterms:modified xsi:type="dcterms:W3CDTF">2020-10-20T13:17:00Z</dcterms:modified>
  <cp:revision>9</cp:revision>
  <dc:subject/>
  <dc:title>REGULAMIN DZIAŁANIA KOMISJI PRZETARGOWEJ</dc:title>
</cp:coreProperties>
</file>