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</w:rPr>
      </w:pPr>
      <w:r>
        <w:rPr>
          <w:b/>
          <w:bCs/>
        </w:rPr>
        <w:t>Załącznik nr 5  do swz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  <w:sz w:val="32"/>
          <w:szCs w:val="32"/>
          <w:u w:val="single"/>
        </w:rPr>
        <w:t>Wykaz jednostek:</w:t>
      </w:r>
    </w:p>
    <w:p>
      <w:pPr>
        <w:pStyle w:val="Normal"/>
        <w:spacing w:lineRule="auto" w:line="360"/>
        <w:rPr>
          <w:b/>
          <w:b/>
          <w:bCs/>
          <w:sz w:val="28"/>
          <w:szCs w:val="32"/>
          <w:u w:val="single"/>
        </w:rPr>
      </w:pPr>
      <w:r>
        <w:rPr>
          <w:b/>
          <w:bCs/>
          <w:sz w:val="28"/>
          <w:szCs w:val="3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Starostwo Powiatowe w Grudziądzu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Zespół Szkół Ponadgimnazjalnych w Łasinie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</w:rPr>
        <w:t>Placówka Opiekuńczo Wychowawcza w Białochowie Nr 3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Placówka Opiekuńczo Wychowawcza w Wydrznie Nr 1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</w:rPr>
        <w:t>Placówka Opiekuńczo Wychowawcza w Wydrznie Nr 2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Centrum Obsługi Placówek Opiekuńczo – Wychowawczych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</w:rPr>
        <w:t>Powiatowy Zarząd Dróg w Grudziądzu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Powiatowe Centrum Pomocy Rodzinie w Grudziądzu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Powiatowy Inspektorat Nadzoru Budowlanego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6:00:00Z</dcterms:created>
  <dc:creator>User</dc:creator>
  <dc:description/>
  <cp:keywords/>
  <dc:language>en-US</dc:language>
  <cp:lastModifiedBy>Promocja</cp:lastModifiedBy>
  <cp:lastPrinted>2016-05-12T11:45:00Z</cp:lastPrinted>
  <dcterms:modified xsi:type="dcterms:W3CDTF">2022-05-16T06:02:00Z</dcterms:modified>
  <cp:revision>3</cp:revision>
  <dc:subject/>
  <dc:title/>
</cp:coreProperties>
</file>