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postępowani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R-RB.272.2.9.202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adresowa firmy wykonawcy) 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wiat Grudziądzki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ul. Małomłyńska 1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 xml:space="preserve">                        86 – 300 Grudziąd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 OFERTOWY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….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….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dres Wykonawcy</w:t>
      </w:r>
      <w:r>
        <w:rPr>
          <w:color w:val="000000"/>
          <w:sz w:val="22"/>
          <w:szCs w:val="22"/>
        </w:rPr>
        <w:t>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el. …………………………………. , e-mail ………………………………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IP ...................................................... , REGON …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o udzielenie zamówienia publicznego w trybie podstawowym bez negocjacji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6"/>
          <w:sz w:val="22"/>
          <w:szCs w:val="22"/>
        </w:rPr>
        <w:t>Wybór banku wykonującego bankową obsługę budżetu Powiatu Grudziądzkiego w okresie 3 lat</w:t>
      </w:r>
      <w:r>
        <w:rPr>
          <w:b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360" w:leader="none"/>
          <w:tab w:val="left" w:pos="2835" w:leader="none"/>
          <w:tab w:val="left" w:pos="368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ujemy wykonanie przedmiotu zamówienia na warunkach określonych przez Zamawiającego, zgodnie z opisem przedmiotu zamówienia zawartym w Rozdziale V Specyfikacji Warunków Zamówienia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360" w:leader="none"/>
          <w:tab w:val="left" w:pos="2835" w:leader="none"/>
          <w:tab w:val="left" w:pos="368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w cenie oferty zostały uwzględnione wszystkie koszty wykonania zamówienia i realizacji przyszłego świadczenia umownego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ujemy wykonanie zamówienia na następujących warunk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"/>
        <w:gridCol w:w="21"/>
        <w:gridCol w:w="2674"/>
        <w:gridCol w:w="6"/>
        <w:gridCol w:w="20"/>
        <w:gridCol w:w="830"/>
        <w:gridCol w:w="1559"/>
        <w:gridCol w:w="1403"/>
        <w:gridCol w:w="18"/>
        <w:gridCol w:w="1131"/>
        <w:gridCol w:w="144"/>
        <w:gridCol w:w="6"/>
        <w:gridCol w:w="1545"/>
        <w:gridCol w:w="6"/>
        <w:gridCol w:w="29"/>
      </w:tblGrid>
      <w:tr>
        <w:trPr>
          <w:trHeight w:val="316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OFERTY</w:t>
            </w:r>
          </w:p>
        </w:tc>
      </w:tr>
      <w:tr>
        <w:trPr>
          <w:trHeight w:val="316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142" w:hanging="284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y kalkulacji wartości części zamówienia oznaczonej jako C1:</w:t>
            </w:r>
          </w:p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394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bsługi bankow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CENA  (C1):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snapToGrid w:val="false"/>
              <w:ind w:left="720" w:hanging="720"/>
              <w:jc w:val="both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jc w:val="both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2. Elementy kalkulacji wartości części zamówienia oznaczonej jako C2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na kredytu w rachunku bieżącym na kwotę 2.000.000,00 z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ykorzystanie 2.000.000,00 zł przez 90 dni w ciągu roku/365 dni/lata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 ……….%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[(tj. 5,35% </w:t>
            </w:r>
            <w:r>
              <w:rPr>
                <w:sz w:val="22"/>
                <w:szCs w:val="22"/>
              </w:rPr>
              <w:t xml:space="preserve">(stawka WIBOR 1M  z dnia 30.06.2025 r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+   </w:t>
            </w:r>
            <w:r>
              <w:rPr>
                <w:sz w:val="22"/>
                <w:szCs w:val="22"/>
              </w:rPr>
              <w:t>………….% (stała marża banku)]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(C2)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ROCENTOWANIE RACH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jc w:val="both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 Elementy kalkulacji wartości części zamówienia oznaczonej jako C3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usługi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rocentow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ocentowanie rachunku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,15 % (stawka WIBID 1M  z dnia 30.06.2025 r.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……….% (stała marża banku)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textAlignment w:val="auto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. Elementy kalkulacji wartości części zamówienia oznaczonej jako C4: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ocentow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centowanie lokat typu „Overnight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,87 %  (stawka WIBID ON  z dnia 30.06.2025 r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……….% (stała marża bank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niniejszą ofertę składamy na warunkach odpowiadających treści Specyfikacji Warunków Zamówienia otrzymanej od Zamawiając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ze Specyfikacją Warunków Zamówienia i Projektowanymi Postanowieniami Umowy, które zostaną wprowadzone do Umowy, nie wnosimy do niej żadnych zastrzeżeń i akceptujemy wszystkie warunki w niej zawarte.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liś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zelkie informac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zbędne do prawidłowego przygotowania i złożenia niniejszej ofert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</w:rPr>
        <w:t>że jesteśmy związani niniejszą ofertą przez 30 dni od upływu terminu składania ofert (przez czas wskazany w rozdziale XVI Specyfikacji Warunków Zamówienia)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obowiązujemy się w przypadku wyboru naszej oferty do zawarcia umowy na zasadach wymienionych w SWZ w miejscu i terminie wyznaczonym przez zamawiającego. </w:t>
      </w:r>
      <w:r>
        <w:rPr>
          <w:rFonts w:cs="Times New Roman" w:ascii="Times New Roman" w:hAnsi="Times New Roman"/>
          <w:b/>
        </w:rPr>
        <w:t xml:space="preserve">ZOBOWIĄZUJEMY SIĘ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padku wyboru naszej oferty do zawarcia umowy zgodnej z niniejszą ofertą, na warunkach w niej określonych.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odwykonawcom przewidujemy powierzyć wykonanie części zamówi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wierzamy wykonanie następujących części zamówienia: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  nie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podwykonawcami będą </w:t>
      </w:r>
      <w:r>
        <w:rPr>
          <w:i/>
          <w:sz w:val="22"/>
          <w:szCs w:val="22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ypełniliśmy obowiązki informacyjne przewidziane w art. 13 lub art. 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Zamawiający zwraca się z prośbą o podanie informacji (odpowiednio zakreślić):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mikroprzedsiębiorstwo,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małe przedsiębiorstwo,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średnie przedsiębiorstwo,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 xml:space="preserve">jednoosobowa działalność gospodarcza, 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osoba fizyczna nieprowadząca działalności gospodarczej,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inny rodzaj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efinicje: </w:t>
      </w:r>
    </w:p>
    <w:p>
      <w:pPr>
        <w:pStyle w:val="Normal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ikroprzedsiębiorstwo:</w:t>
      </w:r>
      <w:r>
        <w:rPr>
          <w:sz w:val="22"/>
          <w:szCs w:val="22"/>
          <w:lang w:eastAsia="ar-SA"/>
        </w:rPr>
        <w:t xml:space="preserve"> przedsiębiorstwo, które zatrudnia mniej niż 10 osób i którego roczny obrót lub roczna suma bilansowa nie przekracza 2 milionów euro.</w:t>
      </w:r>
    </w:p>
    <w:p>
      <w:pPr>
        <w:pStyle w:val="Normal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ałe przedsiębiorstwo:</w:t>
      </w:r>
      <w:r>
        <w:rPr>
          <w:sz w:val="22"/>
          <w:szCs w:val="22"/>
          <w:lang w:eastAsia="ar-SA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średnie przedsiębiorstwo:</w:t>
      </w:r>
      <w:r>
        <w:rPr>
          <w:sz w:val="22"/>
          <w:szCs w:val="22"/>
          <w:lang w:eastAsia="ar-SA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Składając niniejszą ofertę, zgodnie z art. 225 ust. 1 ustawy Pzp informujemy, że wybór oferty</w:t>
      </w:r>
      <w:r>
        <w:rPr>
          <w:rStyle w:val="FootnoteAnchor"/>
          <w:rFonts w:eastAsia="Calibri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e będzie prowadzić do powstania u Zamawiającego obowiązku podatkowego zgodnie </w:t>
        <w:br/>
        <w:t>z przepisami o podatku od towarów i usług – art. 225 ustawy Pzp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ędzie prowadzić do powstania u Zamawiającego obowiązku podatkowego w zakresie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y wskazać nazwę (rodzaj) towaru lub usługi, których dostawa lub świadczenie będą prowadziły do powstania obowiązku podatkowego: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y wskazać wartość towaru lub usługi objętego obowiązkiem podatkowym zamawiającego, bez kwoty podatku: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ależy wskazać stawki podatku od towarów i usług, która zgodnie z wiedzą wykonawcy, będzie miała zastosowanie: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ind w:left="426" w:hanging="42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. </w:t>
      </w: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pieczątka Wykonawcy/</w:t>
        <w:tab/>
        <w:tab/>
        <w:tab/>
        <w:tab/>
        <w:tab/>
        <w:tab/>
        <w:t xml:space="preserve">  /podpis 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*skreślić, jeżeli nie dotyczy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  <w:footnote w:id="3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ind w:left="357" w:firstLine="96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Załącznik nr 1 do SWZ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/>
        <w:b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8460" w:leader="none"/>
      </w:tabs>
      <w:autoSpaceDE w:val="false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60" w:leader="none"/>
      </w:tabs>
      <w:autoSpaceDE w:val="false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iCs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3">
    <w:name w:val="WW8Num19z3"/>
    <w:qFormat/>
    <w:rPr>
      <w:rFonts w:ascii="Tahoma" w:hAnsi="Tahoma" w:eastAsia="Times New Roman" w:cs="Tahoma"/>
      <w:b/>
    </w:rPr>
  </w:style>
  <w:style w:type="character" w:styleId="WW8Num19z6">
    <w:name w:val="WW8Num19z6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357"/>
      <w:jc w:val="both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Katarzyna Ambrożkiewicz</dc:creator>
  <dc:description/>
  <cp:keywords/>
  <dc:language>en-US</dc:language>
  <cp:lastModifiedBy>Monika Swół</cp:lastModifiedBy>
  <cp:lastPrinted>2022-05-16T08:53:00Z</cp:lastPrinted>
  <dcterms:modified xsi:type="dcterms:W3CDTF">2025-07-29T09:40:00Z</dcterms:modified>
  <cp:revision>15</cp:revision>
  <dc:subject/>
  <dc:title/>
</cp:coreProperties>
</file>